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аналитический обзор обращений граждан, организаций и общественных объединений, поступивших в администрацию Новоспасского сельсовета Барабинского района Новосибирской области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вартале 2015 года и результатах их рассмот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ние обращений граждан, поступивших в администрацию Новоспасского сельсовета, ведется в соответствии с Конституцией Российской Федерации, действующим федеральным и областным законодательством, правовыми актами администрации Новоспасского сельсовета Барабинского района Новосибирской области. Организацию работы по своевременному и полному рассмотрению обращений граждан осуществляет специалист администрации Риферт Елена Владимировн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Новоспасского сельсовета и в администрацию реализуется путем направления письменных обращений по почте, в форме электронного документа на официальный интернет-сайт администрации, а также лично на приемах граждан Главой администрации и его специалистам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Новоспасского сельсовета Барабинского района установлены постановлением администрации Новоспасского сельсовета Барабинского района от 22.01.2014 № 2 «Об утверждении Инструкции о порядке организации работы с обращениями граждан в администрации Новоспасского сельсовета Барабинского района Новосибирской област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5 года в администрацию Новоспасского                                                                                                                                                                                                                       сельсовета Барабинского района поступило 9 обращений граждан (в 2014 году – 12; в 2013 году - 12; в 2012 году – 14)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 письменных обращений - 0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ных обращений –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личный прием - 9</w:t>
      </w:r>
    </w:p>
    <w:p>
      <w:pPr>
        <w:pStyle w:val="Normal"/>
        <w:rPr/>
      </w:pPr>
      <w:r>
        <w:rPr>
          <w:sz w:val="28"/>
          <w:szCs w:val="28"/>
        </w:rPr>
        <w:t xml:space="preserve">По сравнени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ом 2014 года (12 обращений) общее количество обращений граждан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5 года уменьшилось на 25% (на 3 обращ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 </w:t>
      </w:r>
      <w:r>
        <w:rPr>
          <w:b/>
          <w:sz w:val="28"/>
          <w:szCs w:val="28"/>
        </w:rPr>
        <w:t>Личные приемы гражд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ей Новоспасского сельсовета  Барабинского района от 22.01.2014  № 2 «Об утверждении Инструкции о порядке организации работы с обращениями граждан в администрации Новоспасского сельсовета Барабинского района Новосибирской области» установлены </w:t>
      </w:r>
      <w:r>
        <w:rPr>
          <w:b/>
          <w:bCs/>
          <w:sz w:val="28"/>
          <w:szCs w:val="28"/>
        </w:rPr>
        <w:t xml:space="preserve"> дни личного приема</w:t>
      </w:r>
      <w:r>
        <w:rPr>
          <w:bCs/>
          <w:sz w:val="28"/>
          <w:szCs w:val="28"/>
        </w:rPr>
        <w:t xml:space="preserve"> граждан </w:t>
      </w:r>
      <w:r>
        <w:rPr>
          <w:sz w:val="28"/>
          <w:szCs w:val="28"/>
        </w:rPr>
        <w:t xml:space="preserve">Главой Новоспасского сельсовета Барабинского района, специалистами администрации Новоспасского сельсовета Барабинского района, руководителями структурных подразделений администрации Новоспасского  сельсовета Барабинского район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 вторник с 9.00 до 13.00., четверг с 9.00 до 13.00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5 года Главой Новоспасского сельсовета Барабинского района,  в  дни приема принято 9 граждан (в 2014 году – 10; в 2013 году – 12; в 2012 году – 14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просы, с которыми жители Новоспасского сельсовета Барабинского района обратились к Главе Новоспасского сельсовета Барабинского района связаны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й сферой (жилищное законодательство и его применение, жилищный фонд, обеспечение права на жилище, содержание и обеспечение коммунальными услугами жилого фонда) – 9 вопросов (100%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вопросов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(предложение признано целесообразным, заявление или жалоба – обоснованными и подлежащими удовлетворению) - 9 (100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Контроль за соблюдением порядка рассмотрения обращений и оказание методической помощи в организации работы с обращениями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исполнительской дисциплины муниципальных служащих  ежемесячно представляется Главе Новоспасского сельсовета Барабинского района оперативная информация о количестве, тематике обращений граждан, поступивших в администрацию Новоспасского сельсовета Барабинского района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09г. № 8-ФЗ «Об обеспечении доступа к информации о деятельности государственных органов и органов местного самоуправления»  на официальном сайте администрации Новоспасского сельсовета Барабинского района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 в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ражданам предоставлена возможность обратиться к Главе Новоспасского сельсовета Барабинского района в форме электронного документа на официальный интернет-сайт администрации. В 1 квартале 2015г. обраще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информационном стенде в здании администрации размещена информация о порядке приема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 в администрации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ы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 результатах рассмотрения обращений гражд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ециалисте, ответственном за работу с обращениями граждан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рганизация работы в администрации Новоспасского сельсовета Барабинского района 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по прием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ждан                                                                                     Ри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4:00Z</dcterms:created>
  <dc:creator>admin</dc:creator>
  <dc:description/>
  <cp:keywords/>
  <dc:language>en-US</dc:language>
  <cp:lastModifiedBy>admin</cp:lastModifiedBy>
  <dcterms:modified xsi:type="dcterms:W3CDTF">2015-04-28T08:34:00Z</dcterms:modified>
  <cp:revision>2</cp:revision>
  <dc:subject/>
  <dc:title/>
</cp:coreProperties>
</file>