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Новоспасского сельсовета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2018 году 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полному рассмотрению обращений граждан осуществляет общественная приемная Главы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Новоспас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 Барабинского района установлены постановлением Главы администрации Новоспасского сельсовета Барабинского района от 22.01.2014г.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администрацию Новоспасского сельсовета Барабинского района поступило 22 обращения граждан (в 2017 году –18; в 2016 году – 10; в 2015 году –28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обращений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х обращений на личных приемах Главы Новоспасского сельсовета – 1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ных сообщений и запросов по справочному телефону 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7 годом (18 обращений) общее количество обращений граждан в 2018 года увеличилось  на 18% (на 4 обращ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Новоспасского сельсовета Барабинского района от 22.01.2014 года  №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дни личного приема гражд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Новоспасского сельсовета Барабинского района во вторник, четверг каждого месяца с 9.00 часов до 13.00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Главой Новоспасского сельсовета  Барабинского района в  дни приема принят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 2017 году –13  человек; в 2016году – 8 человек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15 году -26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5 обращение (2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66%)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 разъяснено – 6(34%)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 2018 года на интернет-сайт поступило 0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BUX</cp:lastModifiedBy>
  <cp:lastPrinted>2018-12-28T12:40:00Z</cp:lastPrinted>
  <dcterms:modified xsi:type="dcterms:W3CDTF">2018-12-28T05:41:00Z</dcterms:modified>
  <cp:revision>15</cp:revision>
  <dc:subject/>
  <dc:title/>
</cp:coreProperties>
</file>