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Новоспасского сельсовета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у 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полному рассмотрению обращений граждан осуществляет общественная приемная Главы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Новоспас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 Барабинского района установлены постановлением Главы администрации Новоспасского сельсовета Барабинского района от 22.01.2014г.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у в администрацию Новоспасского сельсовета Барабинского района поступило 3 обращения граждан (в 2017 году –0; в 2016 году – 0; в 2015 году –5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обращений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х обращений на личных приемах Главы Новоспасского сельсовета –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ных сообщений и запросов по справочному телефону -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7 года (0 обращений) общее количество обращений гражда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увеличилось на 100% (на 3 обращ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Новоспасского сельсовета Барабинского района от 22.01.2014 года  №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дни личного приема гражд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Новоспасского сельсовета Барабинского района во вторник, четверг каждого месяца с 9.00 часов до 13.00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. Главой Новоспасского сельсовета  Барабинского района в  дни приема принят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 2017 году –0  человек; в 2016году – 0 человек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15 году -4 челове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разъяснено</w:t>
      </w:r>
      <w:r>
        <w:rPr>
          <w:sz w:val="28"/>
          <w:szCs w:val="28"/>
        </w:rPr>
        <w:t xml:space="preserve"> - 3(100%)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на интернет-сайт поступило 0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0:00Z</dcterms:created>
  <dc:creator>User</dc:creator>
  <dc:description/>
  <cp:keywords/>
  <dc:language>en-US</dc:language>
  <cp:lastModifiedBy>admin</cp:lastModifiedBy>
  <cp:lastPrinted>2018-09-28T10:57:00Z</cp:lastPrinted>
  <dcterms:modified xsi:type="dcterms:W3CDTF">2018-09-28T04:59:00Z</dcterms:modified>
  <cp:revision>15</cp:revision>
  <dc:subject/>
  <dc:title/>
</cp:coreProperties>
</file>