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Новоспасского сельсовета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у 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полному рассмотрению обращений граждан осуществляет общественная приемная Главы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Новоспас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 Барабинского района установлены постановлением Главы администрации Новоспасского сельсовета Барабинского района от 22.01.2014г.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у в администрацию Новоспасского сельсовета Барабинского района поступило 3 обращения граждан (в 2016 году – 5; в 2015 году – 5; в 2014 году –7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обращений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ных обращений –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6 года (5 обращений) общее количество обращений граждан 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уменьшилось на 40% (на 2 обращ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Новоспасского сельсовета Барабинского района от 22.01.2014 года  №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дни личного приема гражда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Новоспасского сельсовета Барабинского района во вторник, четверг каждого месяца с 9.00 часов до 13.00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. Главой Новоспасского сельсовета  Барабинского района в  дни приема принято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 2016 году –3  человека; в 2015году – 4 человека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14 году -6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жилищно-коммунальной сферой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опрос (3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 хозяйственная  деятельность) – 2 вопроса (6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(100%)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- взято на контроль -1 (33%)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на интернет-сайт поступило 0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0:00Z</dcterms:created>
  <dc:creator>User</dc:creator>
  <dc:description/>
  <cp:keywords/>
  <dc:language>en-US</dc:language>
  <cp:lastModifiedBy>User</cp:lastModifiedBy>
  <cp:lastPrinted>2017-03-30T14:14:00Z</cp:lastPrinted>
  <dcterms:modified xsi:type="dcterms:W3CDTF">2017-07-03T06:51:00Z</dcterms:modified>
  <cp:revision>12</cp:revision>
  <dc:subject/>
  <dc:title/>
</cp:coreProperties>
</file>