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Новоспасского сельсовета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18 году 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полному рассмотрению обращений граждан осуществляет общественная приемная Главы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Новоспас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 Барабинского района установлены постановлением Главы администрации Новоспасского сельсовета Барабинского района от 22.01.2014г.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у в администрацию Новоспасского сельсовета Барабинского района поступило 7 обращений граждан (в 2017 году –3; в 2016 году – 5; в 2015 году –5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обращений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х обращений на личных приемах Главы Новоспасского сельсовета –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ных сообщений и запросов по справочному телефону 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7 года (3 обращения) общее количество обращений граждан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увеличилось на 42% (на 4 обращ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Новоспасского сельсовета Барабинского района от 22.01.2014 года  №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дни личного приема гражда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Новоспасского сельсовета Барабинского района во вторник, четверг каждого месяца с 9.00 часов до 13.00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. Главой Новоспасского сельсовета  Барабинского района в  дни приема принят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 2017 году –3  человек; в 2016году – 3 человек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15 году -4 челове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жилищно-коммунальной сферой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 –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 (4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3 обращение (6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(100%);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на интернет-сайт поступило 0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0:00Z</dcterms:created>
  <dc:creator>User</dc:creator>
  <dc:description/>
  <cp:keywords/>
  <dc:language>en-US</dc:language>
  <cp:lastModifiedBy>admin</cp:lastModifiedBy>
  <cp:lastPrinted>2018-06-29T13:45:00Z</cp:lastPrinted>
  <dcterms:modified xsi:type="dcterms:W3CDTF">2018-06-29T07:45:00Z</dcterms:modified>
  <cp:revision>14</cp:revision>
  <dc:subject/>
  <dc:title/>
</cp:coreProperties>
</file>