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упивших в администрацию Новоспасского сельсовета Бараби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апрель 2016 год/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района (сельсовета) за  апрель 2016 года поступило 1 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/ 0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/0, из них в форме электронного документа -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1/0 граждан, из них принято главой Новоспасского сельсовета Барабинского района  - 1/0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67"/>
        <w:gridCol w:w="924"/>
        <w:gridCol w:w="980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8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апрель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мар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1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1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/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н неполный ответ на обращение – 0 и т.д.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fgazizov</dc:creator>
  <dc:description/>
  <cp:keywords/>
  <dc:language>en-US</dc:language>
  <cp:lastModifiedBy>User</cp:lastModifiedBy>
  <cp:lastPrinted>2016-05-06T12:40:00Z</cp:lastPrinted>
  <dcterms:modified xsi:type="dcterms:W3CDTF">2016-05-06T06:41:00Z</dcterms:modified>
  <cp:revision>22</cp:revision>
  <dc:subject/>
  <dc:title>16 апреля –22 апреля  2009 года</dc:title>
</cp:coreProperties>
</file>