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ступивших в администрацию Новоспасского сельсовета Бараби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март 2016 год/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администрацию  района (сельсовета) за  март 2016 года поступило 0 </w:t>
      </w:r>
      <w:r>
        <w:rPr>
          <w:b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/ 3</w:t>
      </w:r>
      <w:r>
        <w:rPr>
          <w:b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бращений граждан, 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0/0, из них в форме электронного документа -0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/3 граждан, из них принято главой Новоспасского сельсовета Барабинского района  - 0/3 гражд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/0 обращений.</w:t>
      </w:r>
    </w:p>
    <w:p>
      <w:pPr>
        <w:pStyle w:val="Normal"/>
        <w:numPr>
          <w:ilvl w:val="0"/>
          <w:numId w:val="0"/>
        </w:numPr>
        <w:ind w:firstLine="6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467"/>
        <w:gridCol w:w="924"/>
        <w:gridCol w:w="980"/>
      </w:tblGrid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8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март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1</w:t>
            </w:r>
          </w:p>
        </w:tc>
        <w:tc>
          <w:tcPr>
            <w:tcW w:w="8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осударство, общество, политика, из них: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8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8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8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ый фонд,</w:t>
            </w:r>
            <w:r>
              <w:rPr/>
              <w:t xml:space="preserve"> из них: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</w:rPr>
              <w:t>(с дальнейшим распределением по темам и вопросам, объединяющим подвопросы)</w:t>
            </w:r>
            <w:r>
              <w:rPr/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>- заявления - 0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>- предложения - 0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4"/>
          <w:szCs w:val="24"/>
        </w:rPr>
        <w:t>- жалобы - 0 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 0 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0/0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рушены сроки рассмотрения обращений - 0 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ан неполный ответ на обращение – 0 и т.д.</w:t>
      </w:r>
    </w:p>
    <w:sectPr>
      <w:type w:val="nextPage"/>
      <w:pgSz w:w="11906" w:h="16838"/>
      <w:pgMar w:left="709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6:00Z</dcterms:created>
  <dc:creator>fgazizov</dc:creator>
  <dc:description/>
  <cp:keywords/>
  <dc:language>en-US</dc:language>
  <cp:lastModifiedBy>User</cp:lastModifiedBy>
  <cp:lastPrinted>2015-12-28T12:47:00Z</cp:lastPrinted>
  <dcterms:modified xsi:type="dcterms:W3CDTF">2016-03-31T10:55:00Z</dcterms:modified>
  <cp:revision>20</cp:revision>
  <dc:subject/>
  <dc:title>16 апреля –22 апреля  2009 года</dc:title>
</cp:coreProperties>
</file>