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и общественных объединений, поступивших в администрацию Новоспас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4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спас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Риферт Елен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Барабинского района установлены постановлением администрации Новоспасского сельсовета Барабинского района от 22.01.2014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4 года в администрацию Новоспасского 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7 обращений граждан (в 2013 году- 16; в 2012 году- 20; в 2011 году – 3), 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- 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личный прием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3 года (16 обращений) общее количество обращений граждан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4 года уменьшилось на 44% (на 9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ей Шубинского сельсовета  Барабинского района от 22.01.2014 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Новоспасского сельсовета Барабинского райо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вторник с 9.00 до 13.00., четверг с 9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4 года Главой Новоспасского сельсовета Барабинского района,  в  дни приема принято 6 граждан ( в 2013году – 16; в 2012 году-20; в 2011 году -3)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Вопросы, 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5 вопроса (71%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 оборона, безопасность, законность (оборона, безопасность и охрана правопорядка, уголовное право, исполнение наказаний, правосудие, прокуратура)-2 вопроса (29%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 результатам рассмотрения вопросов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- </w:t>
      </w:r>
      <w:r>
        <w:rPr>
          <w:b/>
          <w:sz w:val="28"/>
          <w:szCs w:val="20"/>
        </w:rPr>
        <w:t xml:space="preserve">поддержано </w:t>
      </w:r>
      <w:r>
        <w:rPr>
          <w:sz w:val="28"/>
          <w:szCs w:val="20"/>
        </w:rPr>
        <w:t>(предложение признано целесообразным, заявление или жалоба - обоснованными и подлежащие удовлетворению) – 7 вопросов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администрации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о</w:t>
      </w:r>
      <w:r>
        <w:rPr>
          <w:sz w:val="28"/>
          <w:szCs w:val="28"/>
          <w:lang w:val="en-US"/>
        </w:rPr>
        <w:t xml:space="preserve"> II </w:t>
      </w:r>
      <w:r>
        <w:rPr>
          <w:sz w:val="28"/>
          <w:szCs w:val="28"/>
        </w:rPr>
        <w:t>квартале 2014г.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в администрации Новоспас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приему граждан                        Риферт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8:00Z</dcterms:created>
  <dc:creator>User</dc:creator>
  <dc:description/>
  <cp:keywords/>
  <dc:language>en-US</dc:language>
  <cp:lastModifiedBy>User</cp:lastModifiedBy>
  <cp:lastPrinted>2015-05-19T13:35:00Z</cp:lastPrinted>
  <dcterms:modified xsi:type="dcterms:W3CDTF">2015-05-19T07:36:00Z</dcterms:modified>
  <cp:revision>5</cp:revision>
  <dc:subject/>
  <dc:title/>
</cp:coreProperties>
</file>