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4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спас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Риферт Еле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Барабинского района установлены постановлением администрации Новоспасского сельсовета Барабинского района от 22.01.2014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 в администрацию Новоспасского 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9 обращений граждан (в 2013 году- 12; в 2012 году- 14; в 2011 году – 15), 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исьменных обращений 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3 года (12 обращений) общее количество обращений гражда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 уменьшилось на 25% (на 2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ей Шубинского сельсовета  Барабинского района от 22.01.2014 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Новоспасского сельсовета Барабин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вторник с 9.00 до 13.00., четверг с 9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 Главой Новоспасского сельсовета Барабинского района,  в  дни приема принято 9 граждан ( в 2013году – 12; в 2012 году-14; в 2011 году -15)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Вопросы, 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9 вопросов (100%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вопросов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 xml:space="preserve">поддержано </w:t>
      </w:r>
      <w:r>
        <w:rPr>
          <w:sz w:val="28"/>
          <w:szCs w:val="20"/>
        </w:rPr>
        <w:t>(предложение признано целесообразным, заявление или жалоба - обоснованными и подлежащие удовлетворению) – 9 вопросов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администрации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квартале 2014г.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в администрации Новоспас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риему граждан                        Риферт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8:00Z</dcterms:created>
  <dc:creator>User</dc:creator>
  <dc:description/>
  <cp:keywords/>
  <dc:language>en-US</dc:language>
  <cp:lastModifiedBy>User</cp:lastModifiedBy>
  <cp:lastPrinted>2015-05-19T15:42:00Z</cp:lastPrinted>
  <dcterms:modified xsi:type="dcterms:W3CDTF">2015-05-19T09:44:00Z</dcterms:modified>
  <cp:revision>11</cp:revision>
  <dc:subject/>
  <dc:title/>
</cp:coreProperties>
</file>