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" w:hanging="0"/>
        <w:jc w:val="right"/>
        <w:rPr/>
      </w:pPr>
      <w:r>
        <w:rPr/>
        <w:t>УТВЕРЖДАЮ</w:t>
      </w:r>
    </w:p>
    <w:p>
      <w:pPr>
        <w:pStyle w:val="11"/>
        <w:shd w:fill="auto" w:val="clear"/>
        <w:spacing w:lineRule="auto" w:line="240" w:before="0" w:after="0"/>
        <w:ind w:right="58" w:hanging="0"/>
        <w:jc w:val="right"/>
        <w:rPr/>
      </w:pPr>
      <w:r>
        <w:rPr/>
        <w:t>Заместитель Губернатора</w:t>
      </w:r>
    </w:p>
    <w:p>
      <w:pPr>
        <w:pStyle w:val="11"/>
        <w:shd w:fill="auto" w:val="clear"/>
        <w:spacing w:lineRule="auto" w:line="240" w:before="0" w:after="0"/>
        <w:ind w:right="58" w:hanging="0"/>
        <w:jc w:val="right"/>
        <w:rPr/>
      </w:pPr>
      <w:r>
        <w:rPr/>
        <w:t>Новосибирской области –</w:t>
      </w:r>
    </w:p>
    <w:p>
      <w:pPr>
        <w:pStyle w:val="11"/>
        <w:shd w:fill="auto" w:val="clear"/>
        <w:spacing w:lineRule="auto" w:line="240" w:before="0" w:after="0"/>
        <w:ind w:right="58" w:hanging="0"/>
        <w:jc w:val="right"/>
        <w:rPr/>
      </w:pPr>
      <w:r>
        <w:rPr/>
        <w:t>руководитель администрации</w:t>
      </w:r>
    </w:p>
    <w:p>
      <w:pPr>
        <w:pStyle w:val="11"/>
        <w:shd w:fill="auto" w:val="clear"/>
        <w:spacing w:lineRule="auto" w:line="240" w:before="0" w:after="0"/>
        <w:ind w:right="58" w:hanging="0"/>
        <w:jc w:val="right"/>
        <w:rPr/>
      </w:pPr>
      <w:r>
        <w:rPr/>
        <w:t>Губернатора Новосибирской области и</w:t>
      </w:r>
    </w:p>
    <w:p>
      <w:pPr>
        <w:pStyle w:val="11"/>
        <w:shd w:fill="auto" w:val="clear"/>
        <w:spacing w:lineRule="auto" w:line="240" w:before="0" w:after="0"/>
        <w:ind w:right="58" w:hanging="0"/>
        <w:jc w:val="right"/>
        <w:rPr/>
      </w:pPr>
      <w:r>
        <w:rPr/>
        <w:t>Правительства Новосибирской области</w:t>
      </w:r>
    </w:p>
    <w:p>
      <w:pPr>
        <w:pStyle w:val="11"/>
        <w:shd w:fill="auto" w:val="clear"/>
        <w:spacing w:lineRule="auto" w:line="240" w:before="0" w:after="0"/>
        <w:ind w:left="5620" w:right="58" w:firstLine="2240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620" w:right="58" w:firstLine="2240"/>
        <w:jc w:val="right"/>
        <w:rPr/>
      </w:pPr>
      <w:r>
        <w:rPr/>
        <w:t>А.П. Титков</w:t>
      </w:r>
    </w:p>
    <w:p>
      <w:pPr>
        <w:pStyle w:val="11"/>
        <w:shd w:fill="auto" w:val="clear"/>
        <w:spacing w:lineRule="auto" w:line="240" w:before="0" w:after="0"/>
        <w:ind w:left="5620" w:right="58" w:firstLine="1610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620" w:right="58" w:firstLine="1610"/>
        <w:jc w:val="right"/>
        <w:rPr/>
      </w:pPr>
      <w:r>
        <w:rPr/>
        <w:t>12  мая 2015 года</w:t>
      </w:r>
    </w:p>
    <w:p>
      <w:pPr>
        <w:pStyle w:val="21"/>
        <w:shd w:fill="auto" w:val="clear"/>
        <w:spacing w:lineRule="exact" w:line="280" w:before="0" w:after="0"/>
        <w:ind w:right="20"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right="20"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right="20" w:hanging="0"/>
        <w:rPr/>
      </w:pPr>
      <w:r>
        <w:rPr/>
        <w:t>Справка</w:t>
      </w:r>
    </w:p>
    <w:p>
      <w:pPr>
        <w:pStyle w:val="21"/>
        <w:shd w:fill="auto" w:val="clear"/>
        <w:spacing w:lineRule="exact" w:line="322" w:before="0" w:after="300"/>
        <w:ind w:right="20" w:hanging="0"/>
        <w:rPr/>
      </w:pPr>
      <w:r>
        <w:rPr/>
        <w:t>о результатах проведения контрольных мероприятий в органах местного самоуправления Барабинского района Новосибирской области по практике применения законодательства о порядке рассмотрения обращений и запросов граждан, объединений граждан, в том числе юридических лиц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 соответствии с Планом проведения контрольных мероприятий в областных исполнительных органах государственной власти Новосибирской области и органах местного самоуправления в Новосибирской области по практике применения законодательства о порядке рассмотрения обращений и запросов граждан, организаций и общественных объединений в 2015 году, утвержденным Губернатором Новосибирской области Городецким В.Ф., рабочей группой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в соста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jc w:val="both"/>
        <w:rPr/>
      </w:pPr>
      <w:r>
        <w:rPr/>
        <w:t>Баранов И.Г. - заместитель начальника 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jc w:val="both"/>
        <w:rPr/>
      </w:pPr>
      <w:r>
        <w:rPr/>
        <w:t>Карпук В.Т. - начальник информационно-аналитического отдела,</w:t>
      </w:r>
    </w:p>
    <w:p>
      <w:pPr>
        <w:pStyle w:val="11"/>
        <w:shd w:fill="auto" w:val="clear"/>
        <w:spacing w:before="0" w:after="300"/>
        <w:ind w:left="20" w:right="20" w:hanging="20"/>
        <w:jc w:val="both"/>
        <w:rPr/>
      </w:pPr>
      <w:r>
        <w:rPr/>
        <w:t>29 апреля 2015 года проведены контрольные мероприятия по практике применения законодательства о порядке рассмотрения обращений и запросов граждан, объединений граждан, в том числе юридических лиц (далее - обращения граждан) и организации личного приема граждан, в органах местного самоуправления Барабинского района Новосибирской области: администрация Барабинского района, администрации Новоспасского и Щербаковского сельсоветов Барабинского района, а также устранение недостатков, выявленных в ходе проведения контрольных мероприятий в администрациях Барабинского района и города Барабинска Барабинского района 9 апреля 2014 год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firstLine="700"/>
        <w:jc w:val="both"/>
        <w:rPr/>
      </w:pPr>
      <w:r>
        <w:rPr/>
        <w:t>Замечания и выводы по результатам контрольных мероприятий.</w:t>
      </w:r>
    </w:p>
    <w:p>
      <w:pPr>
        <w:pStyle w:val="Normal"/>
        <w:keepNext w:val="true"/>
        <w:keepLines/>
        <w:ind w:left="20" w:hanging="0"/>
        <w:rPr/>
      </w:pPr>
      <w:bookmarkStart w:id="0" w:name="bookmark0"/>
      <w:r>
        <w:rPr>
          <w:rStyle w:val="1"/>
          <w:b w:val="false"/>
          <w:bCs w:val="false"/>
        </w:rPr>
        <w:t>Администрация Новоспасского сельсовета Барабинского района.</w:t>
      </w:r>
      <w:bookmarkEnd w:id="0"/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Организацию работы по объективному, всестороннему и своевременному рассмотрению обращений граждан осуществляет глава сельсовета. Работник администрации Новоспасского сельсовета, обеспечивающий работу с обращениями граждан и организацию личного приема граждан, назначен, требования Федерального закона от 02.05.2006 № 59-ФЗ и Федерального закона от 09.02.2009 № 8-ФЗ, иных федеральных законов, нормативных правовых актов Новосибирской области, нормативных актов администрации сельсовета, регулирующих правоотношения, связанные с реализацией права граждан на обращение и должностной инструкции, знает и руководствуется ими в работе с обращениями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 xml:space="preserve">Требования к организации работы с обращениями граждан и проведению личного приема граждан в администрации сельсовета установлены Инструкцией «О порядке организации работы с обращениями граждан в администрации Новоспасского сельсовета Барабинского района Новосибирской области», утвержденной постановлением администрации сельсовета от 22.01.2014 № 2 (далее - Инструкция). </w:t>
      </w:r>
      <w:r>
        <w:rPr>
          <w:b/>
          <w:i/>
          <w:color w:val="C00000"/>
        </w:rPr>
        <w:t>Некоторые положения Инструкции требуют приведения в соответствие с положениями федерального законодательства и конкретизации применительно к деятельности администрации сельсовета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 xml:space="preserve">Создан официальный сайт администрации сельсовета (далее - официальный сайт). В соответствии с пунктом 9 статьи 13 Федерального закона от 09.02.2009 № 8-ФЗ на официальном сайте размещена необходимая информация о работе администрации сельсовета с обращениями граждан, в том числе: порядок и время приема граждан, порядок рассмотрения их обращений с указанием актов, регулирующих эту деятельность; фамилию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; обзоры обращений граждан, а также обобщенную информацию о результатах рассмотрения этих обращений и принятых мерах. </w:t>
      </w:r>
      <w:r>
        <w:rPr>
          <w:b/>
          <w:i/>
          <w:color w:val="C00000"/>
        </w:rPr>
        <w:t>На официальном сайте необходимо разместить тексты федеральных законов от 02.05.2006 № 59-ФЗ и от 09.02.2009 № 8-ФЗ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На официальном сайте обеспечена возможность гражданам направить в адрес главы сельсовета обращение в форме электронного документа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 администрации сельсовета имеется информационный стенд, на котором размещена необходимая справочная информация для граждан о размещении кабинетов должностных лиц и специалистов администрации сельсовета, о порядке работы администрации сельсовета и порядке проведения приема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 целях обеспечения права неограниченного круга лиц на доступ к информации о деятельности администрации сельсовета в здании администрации необходимо оборудовать пункт (место) подключения к сети «Интернет» (пункт 2 статьи 10 Федерального закона от 09.02.2009 № 8-ФЗ). Информацию о пункте (месте) подключения к сети «Интернет» необходимо разместить на официальном сайте и на информационном стенде.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/>
      </w:pPr>
      <w:r>
        <w:rPr/>
        <w:t>Организация работы с письменными обращениями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Письменные обращения граждан, поступившие в администрацию сельсовета, регистрируются в журнале регистрации письменных обращений. Журнал прошит, пронумерован. В 2014 году поступило и зарегистрировано 3 письменных обращения граждан. В общественную приемную Губернатора области от жителей Новоспасского сельсовета поступило 5 обращений, в том числе поступивших из Администрации Президента Российской Федерации - 2. С начала 2015 года в администрацию сельсовета поступило 1 письменное обращение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Контроль за объективным, всесторонним и своевременным рассмотрением письменных обращений граждан организован. Фактов нарушения порядка рассмотрения письменных обращений граждан не выявлено. Рассмотренные письменные обращения формируются в отдельные дела в соответствии с утвержденной номенклатурой.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/>
      </w:pPr>
      <w:r>
        <w:rPr/>
        <w:t>Организация личного приема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Личный прием граждан в администрации сельсовета организован в соответствии с требованиями Федерального закона от 02.05.2006 № 59-ФЗ, постановления Губернатора Новосибирской области от 25.12.2006 № 516 «О совершенствовании организации личных приемов граждан в администрации Новосибирской области областных исполнительных органов государственной власти Новосибирской области» и Инструкции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Личный прием граждан ведет глава сельсовета еженедельно по вторникам и четвергам с 9.00 до 14.00 в служебном кабинете. В кабинете главы сельсовета обеспечены комфортные условия для граждан, пришедших на личный прием. Информация справочного характера о времени и порядке проведения личного приема граждан размещена на официальном сайте и на информационном стенде в холле здания администрации сельсовета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 2014 году на личный прием к главе сельсовета обратились 30 человек, с начала 2015 года -11 человек.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Регистрация обращений граждан, поступивших в ходе личного приема, ведется в журнале учета личного приема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 xml:space="preserve">Карточки личного приема граждан заведены. В соответствии с требованиями статьи 13 Федерального закона от 02.05.2006 № 59-ФЗ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  <w:r>
        <w:rPr>
          <w:b/>
          <w:i/>
          <w:color w:val="C00000"/>
        </w:rPr>
        <w:t>Вместе с тем, не во всех карточках личного приема граждан данная запись имеется (копии письменных ответов к таким карточкам личного приема не прикреплены)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рганизация работы с запросами информации о деятельности администрации сельсовета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Запросы информации о деятельности администрации сельсовета, поступившие в письменной форме, регистрируются и учитываются в журнале регистрации письменных обращений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 администрации сельсовета организована работа справочного телефона. Информация о номере телефона, по которому можно получить информацию справочного характера, размещена на официальном сайте и информационном стенде. Регистрация и учет устных сообщений граждан и запросов информации о деятельности администрации сельсовета, составленных в устной форме, в том числе поступивших по справочному телефону, осуществляется в журнале регистрации устных сообщений и запросов граждан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Необходимо рассмотреть возможность установки телефонного аппарата (с номером справочного телефона) с функцией определения номера и записи телефонного разговора с пользователем информацией.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/>
      </w:pPr>
      <w:r>
        <w:rPr/>
        <w:t>Анализ обращений и результатов рассмотрения обращений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Ежемесячно, ежеквартально и ежегодно представляются главе сельсовета информационно-аналитические обзоры обращений, поступивших в администрацию сельсовета, и результатах их рассмотрения. Обзоры размещены на официальном сайте.</w:t>
      </w:r>
    </w:p>
    <w:p>
      <w:pPr>
        <w:pStyle w:val="11"/>
        <w:shd w:fill="auto" w:val="clear"/>
        <w:spacing w:before="0" w:after="300"/>
        <w:ind w:left="20" w:right="20" w:firstLine="700"/>
        <w:jc w:val="both"/>
        <w:rPr/>
      </w:pPr>
      <w:r>
        <w:rPr>
          <w:rStyle w:val="Style17"/>
        </w:rPr>
        <w:t xml:space="preserve">Вывод: </w:t>
      </w:r>
      <w:r>
        <w:rPr/>
        <w:t>Работа по рассмотрению обращений граждан и организации личного приема граждан в администрации сельсовета организована и ведется в соответствии с требованиями законодательства о порядке рассмотрения обращений гражда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20" w:right="20" w:hanging="20"/>
        <w:jc w:val="both"/>
        <w:rPr/>
      </w:pPr>
      <w:r>
        <w:rPr/>
        <w:t>В ходе контрольных мероприятий работниками управления по работе с обращениями граждан - общественной приемной Губернатора области оказана практическая и методическая помощь в организации работы с обращениями граждан, даны рекомендации по устранению выявленных недостатков.</w:t>
      </w:r>
    </w:p>
    <w:p>
      <w:pPr>
        <w:pStyle w:val="11"/>
        <w:shd w:fill="auto" w:val="clear"/>
        <w:spacing w:before="0" w:after="300"/>
        <w:ind w:left="20" w:right="20" w:firstLine="720"/>
        <w:jc w:val="both"/>
        <w:rPr/>
      </w:pPr>
      <w:r>
        <w:rPr/>
        <w:t>С должностными лицами и работниками администраций Барабинского района и сельских и городских поселений Барабинского района, обеспечивающих рассмотрение обращений граждан, проведен семинар на тему: «О совершенствовании работы с обращениями граждан, организаций и общественных объединений».</w:t>
      </w:r>
    </w:p>
    <w:p>
      <w:pPr>
        <w:pStyle w:val="11"/>
        <w:shd w:fill="auto" w:val="clear"/>
        <w:spacing w:lineRule="exact" w:line="965" w:before="0" w:after="0"/>
        <w:ind w:right="-1" w:hanging="0"/>
        <w:jc w:val="both"/>
        <w:rPr/>
      </w:pPr>
      <w:r>
        <w:rPr/>
        <w:t xml:space="preserve">Заместитель начальника управления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13375</wp:posOffset>
                </wp:positionH>
                <wp:positionV relativeFrom="paragraph">
                  <wp:posOffset>409575</wp:posOffset>
                </wp:positionV>
                <wp:extent cx="106807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64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.Г. Бара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В.Т. Карпу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9.45pt;mso-wrap-distance-left:5pt;mso-wrap-distance-right:5pt;mso-wrap-distance-top:0pt;mso-wrap-distance-bottom:0pt;margin-top:32.25pt;mso-position-vertical-relative:text;margin-left:4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647"/>
                        <w:ind w:left="12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.Г. Баранов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В.Т. Карп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965" w:before="0" w:after="0"/>
        <w:ind w:right="100" w:hanging="0"/>
        <w:jc w:val="both"/>
        <w:rPr/>
      </w:pPr>
      <w:r>
        <w:rPr/>
        <w:t>Начальник отде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User</dc:creator>
  <dc:description/>
  <cp:keywords/>
  <dc:language>en-US</dc:language>
  <cp:lastModifiedBy>User</cp:lastModifiedBy>
  <dcterms:modified xsi:type="dcterms:W3CDTF">2015-05-19T03:44:00Z</dcterms:modified>
  <cp:revision>3</cp:revision>
  <dc:subject/>
  <dc:title/>
</cp:coreProperties>
</file>