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марте  2019 года обращений, запросов информации и сообщений граждан, объединений граждан, в том числе юридических лиц, поступивших в администрацию Новоспас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спас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е 2019 года в адрес Главы Новоспасского сельсовета Барабинского района Новосибирской области поступило 3 обращения (</w:t>
      </w:r>
      <w:r>
        <w:rPr>
          <w:i/>
          <w:sz w:val="28"/>
          <w:szCs w:val="28"/>
        </w:rPr>
        <w:t xml:space="preserve">в феврале 2019 года -1, в марте 2018 года - 2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ых обращений и запросов – 1 (</w:t>
      </w:r>
      <w:r>
        <w:rPr>
          <w:i/>
          <w:sz w:val="28"/>
          <w:szCs w:val="28"/>
        </w:rPr>
        <w:t>в феврале 2019 года -0, в марте 2018 года – 0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спасского сельсовета Барабинского района Новосибирской области –2 (</w:t>
      </w:r>
      <w:r>
        <w:rPr>
          <w:i/>
          <w:sz w:val="28"/>
          <w:szCs w:val="28"/>
        </w:rPr>
        <w:t>в феврале 2019 года -1, в марте 2018 года –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>в феврале  2019 года -0, в марте 2018 года – 1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февралем 2019 года общее количество письменных и личных обращений, устных сообщений и запросов увеличилось на 50% (на 1 обращени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обращения относя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2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арте 2019 года письменных обращений - 1 (</w:t>
      </w:r>
      <w:r>
        <w:rPr>
          <w:i/>
          <w:sz w:val="28"/>
          <w:szCs w:val="28"/>
        </w:rPr>
        <w:t>в феврале 2019 года - 0, в феврале 2018 года – 0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 обращение относи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ое хозяйство –1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Главе Новоспасского сельсовета Барабинского района Новосибирской области обратился 2 человека (</w:t>
      </w:r>
      <w:r>
        <w:rPr>
          <w:i/>
          <w:sz w:val="28"/>
          <w:szCs w:val="28"/>
        </w:rPr>
        <w:t>в феврале 2019  года- 1; в марте 2018 года –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одержащиеся в личном обращении относятся к тематическ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2 (100%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>в феврале 2019  года- 0; в марте 2018 года -1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User</dc:creator>
  <dc:description/>
  <cp:keywords/>
  <dc:language>en-US</dc:language>
  <cp:lastModifiedBy>User</cp:lastModifiedBy>
  <cp:lastPrinted>2018-12-28T11:38:00Z</cp:lastPrinted>
  <dcterms:modified xsi:type="dcterms:W3CDTF">2019-03-30T14:23:00Z</dcterms:modified>
  <cp:revision>40</cp:revision>
  <dc:subject/>
  <dc:title/>
</cp:coreProperties>
</file>