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ных в феврале  2019 года обращений, запросов информации и сообщений граждан, объединений граждан, в том числе юридических лиц, поступивших в администрацию Новоспасского сельсовета Барабинского района, а также  результатов рассмотрения обращений и принятых м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письменных и личных обращений граждан, устных сообщений и запросов граждан, объединений граждан, в том числе юридических лиц, поступивших в администрацию Новоспасского сельсовета Барабин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ю работы по объективному, всестороннему и своевременному рассмотрению обращений осуществляет администрация  Новоспасского сельсовета Барабинск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9 года в адрес Главы Новоспасского сельсовета Барабинского района Новосибирской области поступило 1 обращение (</w:t>
      </w:r>
      <w:r>
        <w:rPr>
          <w:i/>
          <w:sz w:val="28"/>
          <w:szCs w:val="28"/>
        </w:rPr>
        <w:t xml:space="preserve">в январе 2019 года -1, в феврале 2018 года - 1)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) письменных обращений и запросов – 0 (</w:t>
      </w:r>
      <w:r>
        <w:rPr>
          <w:i/>
          <w:sz w:val="28"/>
          <w:szCs w:val="28"/>
        </w:rPr>
        <w:t>в январе2019 года -0, в феврале 2018 года – 0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личных обращений на личных приемах Главы Новоспасского сельсовета Барабинского района Новосибирской области –1 (</w:t>
      </w:r>
      <w:r>
        <w:rPr>
          <w:i/>
          <w:sz w:val="28"/>
          <w:szCs w:val="28"/>
        </w:rPr>
        <w:t>в январе 2019 года -1, в феврале 2018 года – 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устных сообщений и запросов по справочному телефону -0(</w:t>
      </w:r>
      <w:r>
        <w:rPr>
          <w:i/>
          <w:sz w:val="28"/>
          <w:szCs w:val="28"/>
        </w:rPr>
        <w:t>в январе  2019 года -0, в феврале 2018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равнению с январем 2019 года общее количество письменных и личных обращений, устных сообщений и запросов не изменил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обращение относится к тематическим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1 (100%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исьменные обраще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феврале 2019 года письменных обращений - 0 (</w:t>
      </w:r>
      <w:r>
        <w:rPr>
          <w:i/>
          <w:sz w:val="28"/>
          <w:szCs w:val="28"/>
        </w:rPr>
        <w:t>в январе 2019 года - 0, в феврале 2018 года – 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Личный прием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личный прием к Главе Новоспасского сельсовета Барабинского района Новосибирской области обратился 1 человек (</w:t>
      </w:r>
      <w:r>
        <w:rPr>
          <w:i/>
          <w:sz w:val="28"/>
          <w:szCs w:val="28"/>
        </w:rPr>
        <w:t>в январе 2019  года- 1; в феврале 2018 года –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, содержащиеся в личном обращении относятся к тематическим раздел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ая сфера –1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по справочному телеф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равочному телефону поступило 0 устных сообщений (</w:t>
      </w:r>
      <w:r>
        <w:rPr>
          <w:i/>
          <w:sz w:val="28"/>
          <w:szCs w:val="28"/>
        </w:rPr>
        <w:t>в январе 2019  года- 0; в феврале 2018 года -0)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Контроль за соблюдением порядка рассмотрения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исполнительской дисциплины муниципальных служащих ежемесячно  представляется Главе Новоспасского сельсовета Барабинского района оперативная информация о количестве, тематике обращений граждан, поступивших в администрацию Новоспасского сельсовета Бара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спас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предоставлена возможность обратиться к Главе Новоспасского сельсовета Барабинского района в форме электронного документа на официальный интернет-сайт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в холле здания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в органах местного самоуправления Барабинского района 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й по приему                                             Е.В.Риф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0:00Z</dcterms:created>
  <dc:creator>User</dc:creator>
  <dc:description/>
  <cp:keywords/>
  <dc:language>en-US</dc:language>
  <cp:lastModifiedBy>User</cp:lastModifiedBy>
  <cp:lastPrinted>2018-12-28T11:38:00Z</cp:lastPrinted>
  <dcterms:modified xsi:type="dcterms:W3CDTF">2019-02-27T16:42:00Z</dcterms:modified>
  <cp:revision>38</cp:revision>
  <dc:subject/>
  <dc:title/>
</cp:coreProperties>
</file>