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в июне  2019 года обращений, запросов информации и сообщений граждан, объединений граждан, в том числе юридических лиц, поступивших в администрацию Новоспас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спас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не 2019 года в адрес Главы Новоспасского сельсовета Барабинского района Новосибирской области поступило 1 обращение (</w:t>
      </w:r>
      <w:r>
        <w:rPr>
          <w:i/>
          <w:sz w:val="28"/>
          <w:szCs w:val="28"/>
        </w:rPr>
        <w:t xml:space="preserve">в мае 2019 года -2, в июне 2018 года - 4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исьменных обращений и запросов – 0 (</w:t>
      </w:r>
      <w:r>
        <w:rPr>
          <w:i/>
          <w:sz w:val="28"/>
          <w:szCs w:val="28"/>
        </w:rPr>
        <w:t>в мае 2019 года -0, в июне 2018 года – 1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спасского сельсовета Барабинского района Новосибирской области –1 (</w:t>
      </w:r>
      <w:r>
        <w:rPr>
          <w:i/>
          <w:sz w:val="28"/>
          <w:szCs w:val="28"/>
        </w:rPr>
        <w:t>в мае 2019 года -2, в июне 2018 года –3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>в мае  2019 года -0, в июне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маем  2019 года общее количество письменных и личных обращений, устных сообщений и запросов уменьшилось на 50% (на 1 обращ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относи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1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июне 2019 года письменных обращений - 0 (</w:t>
      </w:r>
      <w:r>
        <w:rPr>
          <w:i/>
          <w:sz w:val="28"/>
          <w:szCs w:val="28"/>
        </w:rPr>
        <w:t>в мае 2019 года -0, в июне 2018 года –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Главе Новоспасского сельсовета Барабинского района Новосибирской области обратился 1 человек (</w:t>
      </w:r>
      <w:r>
        <w:rPr>
          <w:i/>
          <w:sz w:val="28"/>
          <w:szCs w:val="28"/>
        </w:rPr>
        <w:t>в мае 2019  года- 2; в июне 2018 года –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содержащиеся в личном обращении относятся к тематическ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1 (100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>в мае 2019  года- 0; в июне 2018 года -0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User</dc:creator>
  <dc:description/>
  <cp:keywords/>
  <dc:language>en-US</dc:language>
  <cp:lastModifiedBy>BUX</cp:lastModifiedBy>
  <cp:lastPrinted>2019-07-01T10:37:00Z</cp:lastPrinted>
  <dcterms:modified xsi:type="dcterms:W3CDTF">2019-07-01T03:38:00Z</dcterms:modified>
  <cp:revision>43</cp:revision>
  <dc:subject/>
  <dc:title/>
</cp:coreProperties>
</file>