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СП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АБИНСКОГО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4.2013                             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лана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людей на водных объе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пасского сельсовета 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Ф», постановлением Правительства Новосибирской области от 15.10.2007 №137-па «Об утверждении Правил охраны жизни людей на водных объектах в Новосибирской области», во исполнение постановления Правительства Новосибирской области  от 04.03.2013 №82-п «Об утверждении Плана обеспечения безопасности людей на водных объектах в Новосибирской области в 2013 году», и в целях улучшения профилактической  и организационной работы по обеспечению безопасности людей на водных объектах Новоспас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обеспечения безопасности людей на водных объектах в границах Новоспасского сельсовета в 2013 году (Приложение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ник Новоспасского сельсовета» и разместить на сайте администрации Новоспас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возложить на специалиста Болдыреву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пасского сельсовета                                                   В.В.Медв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Новоспасского сельсовета</w:t>
      </w:r>
    </w:p>
    <w:p>
      <w:pPr>
        <w:pStyle w:val="Normal"/>
        <w:jc w:val="right"/>
        <w:rPr/>
      </w:pPr>
      <w:r>
        <w:rPr/>
        <w:t>от 18.04.2013 №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я безопасности людей на водных объектах Новоспасского</w:t>
      </w:r>
      <w:r>
        <w:rPr/>
        <w:t xml:space="preserve"> сельсовета в 2013 год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734"/>
        <w:gridCol w:w="2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нформирования населения о метеоусловиях, о состоянии льда на водоем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ноябрь-дека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комплекса мероприятий, направленных на недопущение массового выхода людей и выезда автомобильного транспорта на лед в необорудованных местах на водных объектах (установка запрещающих знаков и информационных щитов о запрещении выхода (выезда) на лед, обваловка снегом береговой полосы мест массового выезда автомобильного транспорта на лед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ноябрь-дека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усельниковского сельсовета, специалист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мплекса необходимых профилактических мероприятий, направленных на обеспечение безопасности людей на водных объектах во время прохождения весеннего павод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спасского сельсовета, специалист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ыполнения основных мероприятий ведомственной целевой программы Новосибирской области «Обеспечение безопасности людей на водных объектах в Новосибирской области на 2013-2016 годы» в соответствии с установленным порядком её реализ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спасского сельсовета, специалист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осуществление контроля за принятием необходимых мер по обеспечению безопасности людей в местах массового (неорганизованного) отдыха на водных объектах (установка предупреждающих (запрещающих) знаков безопасности и информационных щитов о запрещении купани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спасского сельсовета, специалист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профилактических мероприятий по предупреждению гибели и травматизма людей на водных объектах, охране их жизни и здоровья (подготовка и распространения плакатов, памяток, листовок, показ фильмов, подготовка статей в СМИ)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спасского сельсовета, специалисты админист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48:00Z</dcterms:created>
  <dc:creator>work</dc:creator>
  <dc:description/>
  <cp:keywords/>
  <dc:language>en-US</dc:language>
  <cp:lastModifiedBy>Admin</cp:lastModifiedBy>
  <cp:lastPrinted>2013-03-29T14:19:00Z</cp:lastPrinted>
  <dcterms:modified xsi:type="dcterms:W3CDTF">2013-04-24T03:17:00Z</dcterms:modified>
  <cp:revision>17</cp:revision>
  <dc:subject/>
  <dc:title/>
</cp:coreProperties>
</file>