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СПАС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 РАЙОНА НОВОСИБИР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05.2015 года                                                                                № 38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 на территории Новоспасского сельсовета Барабинского района в 2015 го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Федерального закона от 21.12.94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-ФЗ «О пожарной безопасности» и статьей 37 Правил пожарной безопасности в лесах, утвержденных постановлением Правительства Российской Федерации от 30.06.2007 года № 417 «Об утверждении Правил пожарной безопасности в лесах», Закона Новосибирской области «О противопожарной службе Новосибирской области и обеспечении пожарной безопасности в Новосибирской области от 11.05.05 г. № 294-ОЗ, постановления Губернатора и в связи с повышением пожарной опасности на территории Новоспасского сельсовета Барабинского района и угрозой перехода огня на населенные пункты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 Л Я 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 на территории Новоспасского сельсовета Барабинского района особый противопожарный режим с 12.05.2015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ие особого противопожарного режима на территории Новоспасского сельсовета Барабинского района производить только по моему специально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йти на особый режим функционирования администрации сельсовета, предполагающий: сбор оперативной информации о пожарной обстановке на территории сельсовета с ежедневным докладом в администрацию Барабинского района, информирования ОАО «Барабинский лесхоз», отдел лесных отношений по Барабинскому району и ПЧ-51 ; принятие оперативных управленческих решений по организации тушения пожаров в населенных пунктах и лесных пожаров; координация деятельности привлекаемых для тушения пожаров сил и средств и их взаимодействие с руководителями сельскохозяйственных предприятий, ОАО «Барабинский лесхоз», ПЧ-51 и отделом Государственного пожарного надзора по Барабинскому райо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ю проведение сельскохозяйственных палов и отжиг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мероприятий по защите населенных пунктов от лесных и степных пожаров, включая создание минерализованных поло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влечение населения к проведению мероприятий по защите населенных пунктов от лесных пожаров. Уточнить списки добровольцев, привлекаемых для тушения ландшафтных пожа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ить запрещающие (предупреждающие) знаки (надписи, объявления) в местах частого пребывания людей в прибрежной зоне озер и лесных угод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каждом населенном пункте создать группы общественного контроля за соблюдением требований особого противопожарного режим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м общественного контроля организовать работу рейдовым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ом с проверкой мест возможного пребывания людей в прибрежных зонах отдыха на озерах и лесных угодьях. Нарушителей особого противопожарного режима выдворять за пределы территории или привлекать к административной ответственности установленным поряд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довести до населения путем развешивания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и в местах массового пребывания граждан  с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влечением депутатского и общественного актива Новоспасского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В.В.Медв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20:00Z</dcterms:created>
  <dc:creator>User</dc:creator>
  <dc:description/>
  <cp:keywords/>
  <dc:language>en-US</dc:language>
  <cp:lastModifiedBy>Настя</cp:lastModifiedBy>
  <cp:lastPrinted>2015-05-14T16:48:00Z</cp:lastPrinted>
  <dcterms:modified xsi:type="dcterms:W3CDTF">2015-05-14T09:55:00Z</dcterms:modified>
  <cp:revision>17</cp:revision>
  <dc:subject/>
  <dc:title/>
</cp:coreProperties>
</file>