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9.12.2014г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КУРОР РАЗЪЯСНЯЕТ</w:t>
      </w:r>
    </w:p>
    <w:p>
      <w:pPr>
        <w:pStyle w:val="Style17"/>
        <w:shd w:fill="F9F9F9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вобождение от уголовного наказания в связи с болезнью предусмотрено статьей 81 Уголовного кодекса Российской Федерации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огласно закону лицо, у которого после совершения преступления наступило психическое расстройство, лишающее его возможности осознавать фактический характер и общественную опасность своих действий (бездействия) либо руководить ими, освобождается от наказания, а лицо, отбывающее наказание, освобождается от дальнейшего его отбывания. Таким лицам суд может назначить принудительные меры медицинского характера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Вопрос о назначении принудительных мер медицинского характера решается в соответствии с положениями главы 15 Уголовного кодекса Российской Федерации. Принудительные меры назначаются только в случаях, когда психические расстройства указанных лиц связаны с возможностью причинения этими лицами иного существенного вреда либо с их опасностью для себя или других лиц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Кроме психического расстройства основанием к освобождению от отбывания наказания может служить также иная тяжелая болезнь, которой лицо заболело после совершения преступления и которая препятствует отбыванию наказания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еречень таких заболеваний, а также Правила медицинского освидетельствования осужденных, представляемых к освобождению от отбывания наказания в связи с болезнью, утверждены постановлением Правительства Российской Федерации от 06.02.2004 № 54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Законом предусмотрено, что лица, освобожденные от наказания в связи с болезнью, в случае их выздоровления могут подлежать уголовной ответственности и наказанию, если не истекли сроки давности, предусмотренные статьями 78 и 83 УК РФ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Решение вопроса об освобождении от наказания в связи с болезнью осужденного отнесено  Уголовно-процессуальным кодексом Российской Федерации к компетенции суда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илам, установленным статьей 175 Уголовно-исполнительного кодекса Российской Федерации, ходатайство об освобождении от дальнейшего отбывания наказания в связи с тяжелой болезнью подается осужденным в суд через администрацию учреждения или органа, исполняющего наказание. Одновременно с указанным ходатайством в суд направляются заключение медицинской комиссии или учреждения медико-социальной экспертизы и личное дело осужденного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ступления психического расстройства с ходатайством об освобождении от наказания в таком же порядке вправе обратиться осужденный либо его законный представитель. При невозможности самостоятельного обращения осужденного либо его законного представителя соответствующее представление в суд вносится начальником учреждения или органа, исполняющего наказание. Одновременно с ходатайством осужденного (его законного представителя) или представлением в суд направляется заключение медицинской комиссии и личное дело осужденного.</w:t>
      </w:r>
    </w:p>
    <w:p>
      <w:pPr>
        <w:pStyle w:val="Style17"/>
        <w:shd w:fill="F9F9F9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также установлено, что военнослужащие, отбывающие арест либо содержание в дисциплинарной воинской части, освобождаются от дальнейшего отбывания наказания в случае заболевания, делающего их негодными к военной службе. Неотбытая часть наказания может быть заменена им более мягким видом наказания.</w:t>
      </w:r>
    </w:p>
    <w:p>
      <w:pPr>
        <w:pStyle w:val="Style17"/>
        <w:shd w:fill="F9F9F9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предусматривает также возможность освобождения от наказания в виде обязательных работ и исправительных работ осужденных, признанных инвалидами первой группы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у осужденного заболевания, включенного в указанный выше Перечень, не влечет автоматического освобождения от уголовного наказания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нум Верховного Суда Российской Федерации, давая толкование положений уголовного закона и рекомендации по его применению, в постановлении от 21.04.2009 № 8 «О судебной практике условно-досрочного освобождения от отбывания наказания, замены неотбытой части наказания более мягким видом наказания» разъяснил, что основанием для освобождения от наказания по болезни является наличие одного из заболеваний, включенных  в Перечень, если стационарное лечение не дало положительных результатов, что должно быть подтверждено комиссионным медицинским заключением.</w:t>
      </w:r>
    </w:p>
    <w:p>
      <w:pPr>
        <w:pStyle w:val="Style17"/>
        <w:shd w:fill="F9F9F9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опроса об освобождении от отбывания наказания в связи с болезнью суду следует, в частности, учитывать поведение осужденного в период отбывания наказания, его отношение к проводимому лечению, соблюдение им медицинских рекомендаций, режимных требований учреждения, исполняющего наказание, а также данные о личности осужденного, наличие у него постоянного места жительства, родственников или близких лиц ему лиц, которые могут и согласны осуществлять уход за ним. Постановление суда должно быть мотивированным и содержать конкретные основания принятого решения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олезнь осужденного наступила в результате его умышленных действий (например, членовредительства) с целью последующего освобождения, он не подлежит освобождению от отбывания наказания по основаниям, предусмотренным статьей 81 У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Степанова В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9F9F9" w:val="clear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Незаконное использование взрывчатых веществ и взрывных устройств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Федеральным законом от 24.11.2014 № 370-ФЗ в Уголовный кодекс Российской Федерации и другие законодательные акты Российской Федерации внесены изменения, направленные на усиление противодействия незаконному использованию взрывчатых веществ и взрывных устройств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 частности, статья 213 УК РФ, предусматривающая уголовную ответственность за хулиганство, дополнена частью третьей, устанавливающей ответственность за хулиганство, совершенное с применением взрывчатых веществ или взрывных устройств. Указанные деяния влекут наказание в виде лишения свободы на срок от 5 до 8 лет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Кодекс дополнен статьей 222.1, предусматривающей уголовную ответственность за незаконные приобретение, передачу, сбыт, хранение, перевозку или ношение взрывчатых веществ или взрывных устройств. Указанные действия влекут наказание в виде лишения свободы на срок до 5 лет со штрафом в размере до 100 тысяч рублей или в размере заработной платы или иного дохода осужденного за период до 6 месяцев. Более строгие меры наказания предусмотрены за те же деяния, совершенные группой лиц по предварительному сговору и совершенные организованной группой. Члены организованной группы за такое преступление могут быть подвергнуты наказанию в виде лишения свободы на срок от 5 до 12 лет  со штрафом в размере от 200 тысяч до 500 тысяч рублей или в размере заработной платы или иного дохода осужденного за период от 1 года до 3 лет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Кодекс дополнен также статьей 223.1, устанавливающей уголовную ответственность за незаконное изготовление взрывчатых веществ, незаконное изготовление, переделку или ремонт взрывных устройств. К обстоятельствам, усиливающими ответственность за совершение этих деяния, закон относит совершение преступления группой лиц по предварительному сговору и совершение преступления организованной группой. По сравнению с указанными выше санкциями статьи 222.1 УК РФ данная статья предусматривает более строгие меры наказания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Новые статьи Уголовного кодекса Российской Федерации имеют примечания, согласно которым лицо, добровольно сдавшее взрывчатые вещества или взрывные устройства, освобождается от уголовной ответственности по этим статьям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Следует отметить, что ранее указанные деяния влекли ответственность по статьям 222 и 223 Уголовного кодекса Российской Федерации, предусматривающим также уголовную ответственность за незаконный оборот оружия и боеприпасов и незаконное изготовление оружия. В связи с выделением преступных деяний, связанных с незаконным использованием взрывчатых веществ и взрывных устройств, в отдельные статьи Кодекса, редакция статей 222 и 223 УК РФ изменена. Одновременно в эти статьи внесены изменения, направленные на повышение строгости наказания за незаконный оборот оружия и незаконное изготовление оружия, совершенные группой лиц по предварительному сговору и совершенные организованной группой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Изменена также редакция примечания к статье 222 УК РФ. Согласно новой  редакции не может признаваться добровольной сдачей предметов, указанных в статье 222, а также в статьях 222.1 и 223.1 УК РФ, их изъятие при задержании лица, а также при производстве следственных действий по их обнаружению и изъятию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Кроме этого новым законом усилена уголовная ответственность за ненадлежащее исполнение обязанностей по охране оружия, боеприпасов, взрывчатых веществ и взрывных устройств, предусмотренная частью 1 статьи 225 УК РФ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Закон Российской Федерации «О средствах массовой информации» дополнен нормой, запрещающей распространение в средствах массовой информации, а также в информационно-телекоммуникационных сетях сведений, содержащих инструкции по самодельному изготовлению взрывчатых веществ и взрывных устройств. Нарушение этого запрета в случае отсутствия признаков уголовно наказуемого деяния влечет административную ответственность по части 5 статьи 13.15 Кодекса Российской Федерации об административных правонарушениях в виде наложения штрафа на граждан в размере от 4 тысяч до 5 тысяч рублей с конфискацией орудий совершения или предмета совершения правонарушения, на должностных лиц – от 40 тысяч до 50 тысяч рублей, на индивидуальных предпринимателей – от 40 тысяч до 50 тысяч рублей с конфискацией указанных предметов либо административного приостановления деятельности на срок до 90 суток с конфискацией указанных предметов, на юридических лиц – от 800 тысяч до 1 миллиона рублей с конфискацией указанных предметов либо административного приостановления деятельности на срок до 90 суток с конфискацией указанных предметов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Новым законом расширен также перечень правонарушений, влекущих административную ответственность по части 1 статьи 20.8 Кодекса Российской Федерации об административных правонарушениях. По новой редакции данной статьи нарушение правил производства, продажи, хранения, уничтожения или учета оружия и патронов к нему, взрывчатых веществ и взрывных устройств, пиротехнических изделий, если эти действия не содержат уголовно наказуемого деяния, влечет наложение штрафа на должностных лиц в размере от 50 тысяч до 100 тысяч рублей, на юридических лиц – от 300 тысяч до 500 тысяч рублей.</w:t>
      </w:r>
    </w:p>
    <w:p>
      <w:pPr>
        <w:pStyle w:val="Style17"/>
        <w:shd w:fill="F9F9F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Указанные изменения законодательства вступили в силу 06.12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Степанова В.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олучение подарков лицами, замещающими государственные должности Российской Федерации, и федеральными государствен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hd w:fill="FFFFFF" w:val="clear"/>
        <w:rPr>
          <w:b/>
          <w:b/>
          <w:color w:val="010101"/>
          <w:kern w:val="2"/>
          <w:sz w:val="28"/>
          <w:szCs w:val="28"/>
        </w:rPr>
      </w:pPr>
      <w:r>
        <w:rPr>
          <w:b/>
          <w:color w:val="010101"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8"/>
          <w:szCs w:val="28"/>
        </w:rPr>
        <w:t>09.01.2014 Постановлением Правительства РФ № 10 утверждено Типовое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86EAA"/>
        </w:rPr>
        <w:instrText xml:space="preserve"> HYPERLINK "../../C:%5CUsers%5C409kab%5CDesktop%5C%D0%B2%D1%81%D0%B5%20%D1%81%D1%82%D0%B0%D1%82%D1%8C%D0%B8%5C%D0%BD%D0%B5%20%D0%BE%D0%B1%D1%80%D0%B0%D0%B1%D0%BE%D1%82%D0%B0%D0%BD%D0%BD%D1%8B%D0%B5%5C%D0%9E%D0%B1%D0%BD%D0%B8%D0%BD%D1%81%D0%BA%20%D1%80%D0%B0%D0%B7%D1%8A%D1%8F%D1%81%D0%BD%D0%B5%D0%BD%D0%B8%D0%B5%20-%D0%A0%D0%B0%D0%B7%D1%83%D0%B2%D0%B0%D0%B5%D0%B2%D0%B0%20%D0%BF%D0%BE%D0%B4%D0%B0%D1%80%D0%BA%D0%B8.doc" \l "Par32"</w:instrText>
      </w:r>
      <w:r>
        <w:rPr>
          <w:rStyle w:val="InternetLink"/>
          <w:sz w:val="28"/>
          <w:u w:val="single"/>
          <w:szCs w:val="28"/>
          <w:color w:val="086EAA"/>
        </w:rPr>
        <w:fldChar w:fldCharType="separate"/>
      </w:r>
      <w:r>
        <w:rPr>
          <w:rStyle w:val="InternetLink"/>
          <w:color w:val="086EAA"/>
          <w:sz w:val="28"/>
          <w:szCs w:val="28"/>
          <w:u w:val="single"/>
        </w:rPr>
        <w:t>положение</w:t>
      </w:r>
      <w:r>
        <w:rPr>
          <w:rStyle w:val="InternetLink"/>
          <w:sz w:val="28"/>
          <w:u w:val="single"/>
          <w:szCs w:val="28"/>
          <w:color w:val="086EAA"/>
        </w:rPr>
        <w:fldChar w:fldCharType="end"/>
      </w:r>
      <w:r>
        <w:rPr>
          <w:color w:val="010101"/>
          <w:sz w:val="28"/>
          <w:szCs w:val="28"/>
        </w:rPr>
        <w:t> 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званным постановлением установлено, что федеральные государственные органы осуществляют прием подарков, полученных лицами, замещающими государственные должности Российской Федерации, и федеральными государствен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язанностью лиц, замещающих государственные (муниципальные) должности, служащих, работников является уведомление обо всех случаях получения подарка в связи с их должностным положением или исполнением ими служебных (должностных) обязанностей государственного (муниципального) органа, фонда или иной организации, в которых указанные лица проходят государственную (муниципальную) службу или осуществляют трудовую деятельность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званным Положением утверждена форма уведомления о получении подарка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ведомление о получении подарка представляется не позднее 3 рабочих дней со дня получения подарка в уполномоченное структурное подразделение (уполномоченную организацию) государственного (муниципального) органа, фонда или иной организации, в которых лицо, замещающее государственную (муниципальную) должность, служащий, работник проходят государственную (муниципальную)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 получении подарка во время служебной командировки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государственного (муниципального) органа или соответствующий коллегиальный орган фонда или иной организации (уполномоченной организации), образованные в соответствии с законодательством о бухгалтерском учете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арок, полученный лицом, замещающим государственную (муниципальную) должность, независимо от его стоимости, подлежит передаче на хранение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арок подлежит оценке, которая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арок, стоимость которого превышает 3 тыс. рублей, включается в реестр федерального имущества или соответствующий реестр субъекта Российской Федерации (реестр муниципального образования)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том случае, если стоимость подарка не превышает 3 тыс. рублей, он возвращается сдавшему его лицу по акту приема-передачи.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ложением предусмотрена возможность выкупа подарка лицом, замещающим государственную (муниципальную) должность, служащим, а также самим работник, сдавшим подарок (в этом случае на имя представителя нанимателя (работодателя) направляется соответствующее заявление - в срок не позднее двух месяцев со дня сдачи подарка), а также реализации подарка и проведении оценки его стоимости для реализации (выкупа) (в случае нецелесообразности использования подарка)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лучае, если подарок не выкуплен или не реализован, руководителе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редства, вырученные от реализации (выкупа) подарка, зачисляются в доход соответствующего бюджета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ложением установлен запрет лицам, замещающим государственные (муниципальные) должности, служащим, работникам на получение не предусмотренных законодательством Российской Федерации подарков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Степанова В.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Близкое родство или свойство с определенной категорией должностных лиц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одство — кровная связь лиц, основанная на происхождении одного лица от другого или разных лиц от общего предка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войство — отношения между людьми, возникающие из брачного союза одного из родственников (между супругом и родственниками другого супруга, между родственниками супруг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8"/>
          <w:szCs w:val="28"/>
        </w:rPr>
        <w:t>Президентом РФ подписан </w:t>
      </w:r>
      <w:hyperlink r:id="rId2">
        <w:r>
          <w:rPr>
            <w:rStyle w:val="InternetLink"/>
            <w:bCs/>
            <w:sz w:val="28"/>
            <w:szCs w:val="28"/>
          </w:rPr>
          <w:t>Федеральный закон от 04.03.2014 № 23-ФЗ «О внесении изменений в отдельные законодательные акты Российской Федерации»</w:t>
        </w:r>
      </w:hyperlink>
      <w:r>
        <w:rPr>
          <w:bCs/>
          <w:sz w:val="28"/>
          <w:szCs w:val="28"/>
        </w:rPr>
        <w:t> </w:t>
      </w:r>
      <w:r>
        <w:rPr>
          <w:sz w:val="28"/>
          <w:szCs w:val="28"/>
        </w:rPr>
        <w:t>(далее - Закон),который внес поправки в порядок назначения на должность главы местной администрации по контрак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 </w:t>
      </w:r>
      <w:r>
        <w:rPr>
          <w:bCs/>
          <w:sz w:val="28"/>
          <w:szCs w:val="28"/>
        </w:rPr>
        <w:t>15.03.2014</w:t>
      </w:r>
      <w:r>
        <w:rPr>
          <w:sz w:val="28"/>
          <w:szCs w:val="28"/>
        </w:rPr>
        <w:t xml:space="preserve"> изменения, внесенные в Федеральный закон «О муниципальной службе в Российской </w:t>
      </w:r>
      <w:r>
        <w:rPr>
          <w:color w:val="010101"/>
          <w:sz w:val="28"/>
          <w:szCs w:val="28"/>
        </w:rPr>
        <w:t>Федерации» вступят в силу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перечень лиц, которые находятся в близком родстве или свойстве с определённой категорией должностных лиц, включены супруги детей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нее при назначении на должность муниципальной службы действовало ограничение, согласно которому гражданин не мог быть назначен на должность главы местной администрации по контракту, а муниципальный служащий не мог замещать должность главы местной администрации по контракту в случае близкого родства или свойства.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Близким родством или свойством признавалось родство или свойство с родителями, супругами, детьми, братьями, сестрами, а также братьями, сестрами, родителями, детьми супругов с главой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коном предусмотрено, что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аким образом, с расширением понятия близкого родства или свойства круг ограничений при поступлении на муниципальную службу увеличился. Разработанные меры направлены на усиление противодействия коррупции в органах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Степанова В.В.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протестования постановлений по делам об административных правонарушениях.</w:t>
      </w:r>
    </w:p>
    <w:p>
      <w:pPr>
        <w:pStyle w:val="Style17"/>
        <w:shd w:fill="F9F9F9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оложениями главы 30 Кодекса Российской Федерации об административных правонарушениях (далее - КоАП РФ) прокуроры вправе в течение 10 суток со дня вручения или получения копии постановления опротестовать не вступившее в законную силу постановление по делу об административном правонарушении и (или) последующие решения вышестоящих инстанций по жалобам на это постановление (статья 30.10), а также вступившие в законную силу постановление по делу об административном правонарушении и решения по результатам рассмотрения жалоб,  протестов на это постановление (статья 30.12).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тупившее в законную силу постановление по делу об административном правонарушении и (или) последующие решения вышестоящих инстанций по жалобам на это постановление могут быть опротестованы прокурорами городов, районов, приравненными к ним специализированными прокурорами и вышестоящими прокурорами. Право принесения протеста на вступившие в законную силу постановление по делу об административном правонарушении, решений по результатам рассмотрения жалобы, протеста принадлежит только прокурорам субъектов Российской Федерации и их заместителям, Генеральному прокурору Российской Федерации и его заместителям.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ы пользуется правом принесения протеста независимо от их участия в деле.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прокуроры, решая вопрос о принесении протеста, руководствуются тем, что основаниями для отмены постановления по делу об административном правонарушении и  (или) последующих решений по жалобам, протестам на это постановление являются существенные нарушения процессуальных требований, предусмотренных КоАП РФ.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текает из содержания статей 25-29 данного Кодекса, такими нарушениями следует признавать ограничение, стеснение гарантированных законом прав участников производства по делу об административном правонарушении, которые не позволили судье, должностному лицу всесторонне, полно и объективно рассмотреть дело.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имер: дело об административном правонарушении не было прекращено, несмотря на наличие обстоятельств, исключающих производство по делу; дело рассмотрено в отсутствие лица, хотя по закону его участие обязательно;  дело рассмотрено судьей (должностным лицом), являющимся родственником лица, в отношении которого ведется дело, потерпевшего, законного представителя физического или юридического лица и т.д.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 нарушением признается неправильное применение закона, вызывающее необходимость применения закона об административном правонарушении, влекущем более строгое наказание. Но в этом случае постановление может быть отменено только по жалобе потерпевшего на мягкость примененного наказания, а жалобы других участников производства по делу об административном правонарушении и протест прокурора не могут служить основанием для такого решения.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к отмене постановления является также нарушение правил подведомственности дела об административном правонарушении, выразившееся в рассмотрении дела судьей, должностным лицом, не наделенным в соответствии с главой 23 КоАП РФ полномочиями по рассмотрению  дела об административном правонарушении данного вида.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ы прокурора на не вступившие в законную силу постановления по делу об административном правонарушении рассматривают: районный (городской) суд - на постановления (определения) мирового судьи, коллегиального органа или должностного лица, а также иного органа, созданного в соответствии с законом субъекта Российской Федерации; областной суд - на постановления, определения районных (городских) судов. Кроме этого, постановление, вынесенное должностным лицом, может быть опротестовано в вышестоящий орган, вышестоящему должностному лицу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тесты прокурора на вступившие в законную силу постановления (определения) судов рассматривает председатель (заместитель председателя) областного суда и Верховный Суд Российской Федерации.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0.7 КоАП РФ по результатам рассмотрения протеста на вступившее в законную силу постановление по делу об административном правонарушении выносится одно из следующих решений: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 оставлении постановления без изменения, а протеста без удовлетворения;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изменении постановления, если при этом не усиливается административное наказание или иным образом не ухудшается положение лица, в отношении которого вынесено постановление;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 отмене постановления и о прекращении производства по делу при наличии хотя бы одного из обстоятельств, предусмотренных статьями 2.9 и 24.5 КоАП РФ (малозначительность правонарушения, отсутствие события, состава административного правонарушения, истечение сроков давности и т.д.); а также при недоказанности обстоятельств, на основании которых было вынесено постановление;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 отмене постановления и о возвращении дела на новое рассмотрение судье, в орган, должностному лицу, правомочным рассмотреть дело, в случаях существенного нарушения процессуальных требований, предусмотренных настоящим Кодексом, если это не позволило всесторонне, полно и объективно рассмотреть дело;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 отмене постановления и о направлении дела на рассмотрение по подведомственности, если при рассмотрении жалобы установлено, что постановление было вынесено неправомочными судьей, органом, должностным лицом.</w:t>
      </w:r>
    </w:p>
    <w:p>
      <w:pPr>
        <w:pStyle w:val="Style17"/>
        <w:shd w:fill="F9F9F9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 также отметить, что постановление по делу об административном правонарушении, совершенном юридическим лицом или лицом, осуществляющим предпринимательскую деятельность без образования юридического лица, может быть опротестовано прокурором в арбитражный суд в соответствии с арбитражным процессуальны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Степан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2">
    <w:name w:val="Основной текст 2 Знак"/>
    <w:basedOn w:val="Style8"/>
    <w:qFormat/>
    <w:rPr>
      <w:sz w:val="28"/>
      <w:szCs w:val="24"/>
    </w:rPr>
  </w:style>
  <w:style w:type="character" w:styleId="21">
    <w:name w:val="Основной текст с отступом 2 Знак"/>
    <w:basedOn w:val="Style8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8"/>
    <w:qFormat/>
    <w:rPr>
      <w:sz w:val="28"/>
      <w:szCs w:val="28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3">
    <w:name w:val="Название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8"/>
    <w:qFormat/>
    <w:rPr>
      <w:vanish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8"/>
    <w:qFormat/>
    <w:rPr>
      <w:sz w:val="24"/>
      <w:szCs w:val="24"/>
      <w:lang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8"/>
    <w:qFormat/>
    <w:rPr>
      <w:rFonts w:ascii="Calibri" w:hAnsi="Calibri" w:cs="Calibri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1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4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2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Заголовок 21"/>
    <w:basedOn w:val="12"/>
    <w:next w:val="12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974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12-10-03T14:43:00Z</cp:lastPrinted>
  <dcterms:modified xsi:type="dcterms:W3CDTF">2014-12-29T09:47:00Z</dcterms:modified>
  <cp:revision>103</cp:revision>
  <dc:subject/>
  <dc:title>РОЩИНСКОГО СОВЕТ ДЕПУТАТОВ </dc:title>
</cp:coreProperties>
</file>