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29  сессии четвертого созыва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пасского сельсовета  Барабинского района Новосибирской области  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Новоспасского сельсовета Барабинского района на 2014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 плановый период 2015 и 2016 годов»  от23.12.2013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Новоспасского сельсовета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Барабинского района на 2014 год 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2"/>
        <w:gridCol w:w="423"/>
        <w:gridCol w:w="567"/>
        <w:gridCol w:w="850"/>
        <w:gridCol w:w="709"/>
        <w:gridCol w:w="1951"/>
      </w:tblGrid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8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 106.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64 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64 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64 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46,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546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61,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88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33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7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7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469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5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5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95,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9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4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74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74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бор и вывоз твердых бытовых от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1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1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1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675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1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71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Организация и проведение культурно-досуговых мероприят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0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08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Расходы  в сфере физической культуры и спор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90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2:00Z</dcterms:created>
  <dc:creator>Волдемар</dc:creator>
  <dc:description/>
  <cp:keywords/>
  <dc:language>en-US</dc:language>
  <cp:lastModifiedBy>Work</cp:lastModifiedBy>
  <cp:lastPrinted>2013-12-19T16:12:00Z</cp:lastPrinted>
  <dcterms:modified xsi:type="dcterms:W3CDTF">2013-12-24T02:00:00Z</dcterms:modified>
  <cp:revision>57</cp:revision>
  <dc:subject/>
  <dc:title>                                                                                                                              </dc:title>
</cp:coreProperties>
</file>