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48"/>
        <w:gridCol w:w="1353"/>
        <w:gridCol w:w="642"/>
        <w:gridCol w:w="1172"/>
        <w:gridCol w:w="316"/>
        <w:gridCol w:w="138"/>
        <w:gridCol w:w="1221"/>
        <w:gridCol w:w="2240"/>
        <w:gridCol w:w="17"/>
      </w:tblGrid>
      <w:tr>
        <w:trPr>
          <w:trHeight w:val="255" w:hRule="atLeast"/>
        </w:trPr>
        <w:tc>
          <w:tcPr>
            <w:tcW w:w="5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2</w:t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29  сессии четвертого созыва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воспасского сельсовета  Барабинского района Новосибирской области  </w:t>
            </w:r>
          </w:p>
        </w:tc>
        <w:tc>
          <w:tcPr>
            <w:tcW w:w="3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«О бюджете Новоспасского сельсовета Барабинского района на 2014 г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 плановый период 2015 и 2016 годов»  от23.12.2013г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главных администраторов доходов бюджета Новоспасского сельсовета Барабин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йона  на 2014 год и плановый период 2015 и 2016 годов  за исключением безвозмездных поступлений</w:t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местного бюдже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местного бюдж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1 02000 01 0000 110 </w:t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2 01 0000 110</w:t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9 00000 00 0000 000</w:t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арабинского района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4 10 0000 430</w:t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овоспасского сельсовета Барабинского района Новосибирской области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 пошлина  за  совершение нотариальных действий должностными лицами органов местного  самоуправления, уполномоченными   в соответствии с законодательными    актами    Российской Федерации на совершение нотариальных действий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7015 10 0000 120</w:t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2974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Администрирование поступлений по всем подстатьям и подвидам соответствующей стать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главным администратором, указанным в группировочном коде бюджетной классифик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45:00Z</dcterms:created>
  <dc:creator>Волдемар</dc:creator>
  <dc:description/>
  <cp:keywords/>
  <dc:language>en-US</dc:language>
  <cp:lastModifiedBy>Work</cp:lastModifiedBy>
  <cp:lastPrinted>2013-12-19T16:07:00Z</cp:lastPrinted>
  <dcterms:modified xsi:type="dcterms:W3CDTF">2013-12-24T07:14:00Z</dcterms:modified>
  <cp:revision>44</cp:revision>
  <dc:subject/>
  <dc:title>                                                                                                                              </dc:title>
</cp:coreProperties>
</file>