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9" w:leader="none"/>
        </w:tabs>
        <w:jc w:val="right"/>
        <w:rPr>
          <w:b/>
          <w:b/>
          <w:sz w:val="20"/>
          <w:szCs w:val="20"/>
        </w:rPr>
      </w:pPr>
      <w:r>
        <w:rPr/>
        <w:tab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29  сессии четвертого созыва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оспасского сельсовета  Барабинского района Новосибирской области  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Новоспасского сельсовета Барабинского района на 2014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плановый период 2015 и 2016 годов»  от 23.12.2013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09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401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40"/>
        <w:gridCol w:w="2361"/>
      </w:tblGrid>
      <w:tr>
        <w:trPr>
          <w:trHeight w:val="726" w:hRule="atLeast"/>
        </w:trPr>
        <w:tc>
          <w:tcPr>
            <w:tcW w:w="940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установленные бюджетным законодательством Российской Федерации нормативы распред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между бюджетами бюджетной системы Российской Федерации в части безвозмездных поступлений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97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ида доход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 распределения  доходов  в бюджет администрации Новоспасского сельсовета Барабинского района Новосибирской области, в  процентах</w:t>
            </w:r>
          </w:p>
        </w:tc>
      </w:tr>
      <w:tr>
        <w:trPr>
          <w:trHeight w:val="382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 обеспечению сбалансированности бюдже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поселений на реализацию федеральных целевых программ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2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и переселению граждан  из аварийного жилищного фонда за счет средств бюдже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 безвозмездные   поступления   в  бюджеты поселений от бюджетов  субъектов  Российской Федераци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5" w:hRule="atLeast"/>
        </w:trPr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 субвенций  и  иных межбюджетных  трансфертов,  имеющих целевое  назначение,  прошлых   лет   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в поселений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23:00Z</dcterms:created>
  <dc:creator>Волдемар</dc:creator>
  <dc:description/>
  <cp:keywords/>
  <dc:language>en-US</dc:language>
  <cp:lastModifiedBy>Work</cp:lastModifiedBy>
  <cp:lastPrinted>2013-12-19T16:10:00Z</cp:lastPrinted>
  <dcterms:modified xsi:type="dcterms:W3CDTF">2013-12-27T02:15:00Z</dcterms:modified>
  <cp:revision>25</cp:revision>
  <dc:subject/>
  <dc:title>                                                                                                                              </dc:title>
</cp:coreProperties>
</file>