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16"/>
        <w:gridCol w:w="2340"/>
        <w:gridCol w:w="324"/>
      </w:tblGrid>
      <w:tr>
        <w:trPr>
          <w:trHeight w:val="25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29  сессии четвертого созыва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спасского сельсовета  Барабинского района Новосибирской области 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Новоспасского сельсовета Барабинского района на 2014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 плановый период 2015 и 2016 годов»  от23.12.2013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      </w:r>
          </w:p>
        </w:tc>
      </w:tr>
      <w:tr>
        <w:trPr>
          <w:trHeight w:val="255" w:hRule="atLeast"/>
        </w:trPr>
        <w:tc>
          <w:tcPr>
            <w:tcW w:w="969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1343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распределения  доходов  в бюджет администрации Новоспасского сельсовета Барабинского района Новосибирской области, в %</w:t>
            </w:r>
          </w:p>
        </w:tc>
      </w:tr>
      <w:tr>
        <w:trPr>
          <w:trHeight w:val="514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 пошлин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 за  совершение нотариальных действий должностными лицами органов местного  самоуправления, уполномоченными   в соответствии с законодательными    актами    Российской Федерации на совершение нотариальных действ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5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6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за исключением земельных участков муниципальных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3:00Z</dcterms:created>
  <dc:creator>Волдемар</dc:creator>
  <dc:description/>
  <cp:keywords/>
  <dc:language>en-US</dc:language>
  <cp:lastModifiedBy>Work</cp:lastModifiedBy>
  <cp:lastPrinted>2013-12-19T16:09:00Z</cp:lastPrinted>
  <dcterms:modified xsi:type="dcterms:W3CDTF">2013-12-19T09:09:00Z</dcterms:modified>
  <cp:revision>29</cp:revision>
  <dc:subject/>
  <dc:title>                                                                                                                              </dc:title>
</cp:coreProperties>
</file>