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1.2015 года                  с. Новоспасск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О целевой программе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«Энергосбережение и повышение энергетической эффективности</w:t>
      </w:r>
    </w:p>
    <w:p>
      <w:pPr>
        <w:pStyle w:val="2"/>
        <w:rPr/>
      </w:pPr>
      <w:r>
        <w:rPr>
          <w:b/>
          <w:szCs w:val="28"/>
        </w:rPr>
        <w:t>на территории  Новоспасского сельсовета</w:t>
      </w:r>
    </w:p>
    <w:p>
      <w:pPr>
        <w:pStyle w:val="2"/>
        <w:rPr/>
      </w:pPr>
      <w:r>
        <w:rPr>
          <w:b/>
          <w:szCs w:val="28"/>
        </w:rPr>
        <w:t>Барабинского района Новосибирской области на 2015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 энергосбережении  и повышении энергетической эффективности и о внесении изменений в отдельные законодательные акты Российской Федерации», Распоряжением Правительства РФ от 01.12.2009 года № 1830-р «Об утверждении плана мероприятий по  энергосбережению  и повышению энергетической эффективности в РФ», Постановлением Правительства РФ от 31.12.2009 года № 1225 «О требованиях к региональным и муниципальным  программам  в области  энергосбережения  и повышения энергетической эффективности», Уставом  Новоспасского сельсовета,  в целях снижения расходов бюджета 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>1.    Утвердить Целевую  программу  « Энергосбережение  и повышение энергетической эффективности на территории Новоспасского сельсовета Барабинского района Новосибирской области на 2015-2020 годы», (далее « Программа ») согласно приложению.</w:t>
      </w:r>
    </w:p>
    <w:p>
      <w:pPr>
        <w:pStyle w:val="Normal"/>
        <w:rPr/>
      </w:pPr>
      <w:r>
        <w:rPr>
          <w:sz w:val="26"/>
          <w:szCs w:val="26"/>
        </w:rPr>
        <w:t>2.   Предусматривать ежегодно средства в объемах, предусмотренных в  Программе , в проектах бюджета муниципального образования Новоспасского сельсовета Барабинского района Новосибирской области на очередной финансовый год для реализации мероприятий  Программы .</w:t>
      </w:r>
    </w:p>
    <w:p>
      <w:pPr>
        <w:pStyle w:val="Normal"/>
        <w:rPr/>
      </w:pPr>
      <w:r>
        <w:rPr>
          <w:sz w:val="26"/>
          <w:szCs w:val="26"/>
        </w:rPr>
        <w:t>3. Опубликовать постановление об утверждении Целевой  программы  « Энергосбережение  и повышение энергетической эффективности на территории  Новоспасского сельсовета Барабинского района Новосибирской области на 2015-2020 годы» в газете «Вестник Новоспасского сельсовета».</w:t>
      </w:r>
    </w:p>
    <w:p>
      <w:pPr>
        <w:pStyle w:val="Normal"/>
        <w:rPr/>
      </w:pPr>
      <w:r>
        <w:rPr>
          <w:sz w:val="26"/>
          <w:szCs w:val="26"/>
        </w:rPr>
        <w:t xml:space="preserve">4.  Целевую  программу  « Энергосбережение  и повышение энергетической эффективности на территории  Новоспасского сельсовета Барабинского района Новосибирской области на 2015-2020 годы» обнародовать путем размещения в сети Интернет на официальном сайте Барабинского район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овоспас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раб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В.В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Новоспасского </w:t>
      </w:r>
      <w:bookmarkStart w:id="0" w:name="YANDEX_40"/>
      <w:bookmarkEnd w:id="0"/>
      <w:r>
        <w:rPr/>
        <w:t> сельсовета </w:t>
      </w:r>
    </w:p>
    <w:p>
      <w:pPr>
        <w:pStyle w:val="Normal"/>
        <w:jc w:val="right"/>
        <w:rPr/>
      </w:pPr>
      <w:r>
        <w:rPr/>
        <w:t>от 19.01. 2015 года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ЭНЕРГЕТИЧЕСКОЙ ЭФФЕКТИВНОСТИ В   НОВОСПАССКОМ СЕЛЬСОВЕТЕ БАРАБИНСКОГО РАЙОНА НОВОСИБИР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- 2020ГОД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Энергосбережение и повышение энергоэффек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Новоспасском сельсовете Барабин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на 2015-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0"/>
        <w:gridCol w:w="8274"/>
      </w:tblGrid>
      <w:tr>
        <w:trPr>
          <w:trHeight w:val="108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Наименование долгосрочной целевой </w:t>
            </w:r>
            <w:bookmarkStart w:id="1" w:name="YANDEX_47"/>
            <w:bookmarkEnd w:id="1"/>
            <w:r>
              <w:rPr>
                <w:color w:val="000000"/>
              </w:rPr>
              <w:t> программы 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  в  Новоспасском сельсовете Барабинского района Новосибирской области на 2015- 2020 годы»</w:t>
            </w:r>
          </w:p>
        </w:tc>
      </w:tr>
      <w:tr>
        <w:trPr>
          <w:trHeight w:val="306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Правительства РФ от 01.12.2009 №1830-р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 долгосрочной целевой </w:t>
            </w:r>
            <w:bookmarkStart w:id="2" w:name="YANDEX_61"/>
            <w:bookmarkEnd w:id="2"/>
            <w:r>
              <w:rPr>
                <w:color w:val="000000"/>
              </w:rPr>
              <w:t> программы 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 Новоспасского сельсовета 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льсовета, ЖКХ   </w:t>
            </w:r>
            <w:r>
              <w:rPr>
                <w:color w:val="000000"/>
              </w:rPr>
              <w:t>Новоспа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both"/>
              <w:rPr/>
            </w:pPr>
            <w:r>
              <w:rPr/>
              <w:t>МУП «ЖКХ» Новоспасского сельсовета – поставщики услуг по тепло- водо- и энергоснабжению.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стойчивого и энергоэффективного снабжения поселений  </w:t>
            </w:r>
            <w:r>
              <w:rPr>
                <w:color w:val="000000"/>
              </w:rPr>
              <w:t>Новоспа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и рационального пользования энергоресурсами, обеспечивающих безопасные и комфортные условия проживания граждан и улучшение экологической обстановки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целевой </w:t>
            </w:r>
            <w:bookmarkStart w:id="3" w:name="YANDEX_64"/>
            <w:bookmarkEnd w:id="3"/>
            <w:r>
              <w:rPr>
                <w:color w:val="000000"/>
              </w:rPr>
              <w:t> программы 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спользуемой воды, тепловой и электрической энергии путем реконструкции и технического перевооружения жилищно-коммунального комплекса и учреждений и организаций бюджетной сферы на новой технологической осно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вредного воздействия на окружающую среду и оздоровление экологической обстанов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рационального использования топлива и энергии за счет широкого внедрения энергосберегающих технологий и обору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версификация используемых видов топлива и энергии и вовлечение в топливно-энергетический баланс местных энергетических ресурсов – отходов деревообрабатывающей промышл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олидация финансовых ресурсов для реализации Программы.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  </w:t>
            </w:r>
            <w:bookmarkStart w:id="4" w:name="YANDEX_69"/>
            <w:bookmarkEnd w:id="4"/>
            <w:r>
              <w:rPr>
                <w:color w:val="000000"/>
              </w:rPr>
              <w:t> программы 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15-2020годы.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основных мероприятий долгосрочной целевой </w:t>
            </w:r>
            <w:bookmarkStart w:id="5" w:name="YANDEX_70"/>
            <w:bookmarkEnd w:id="5"/>
            <w:r>
              <w:rPr>
                <w:color w:val="000000"/>
              </w:rPr>
              <w:t> программы 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ложение: «Перечень мероприятий и затрат по повышению энергоэффективности в коммунальном хозяйстве, жилищной и социальной сфере  </w:t>
            </w:r>
            <w:r>
              <w:rPr>
                <w:color w:val="000000"/>
              </w:rPr>
              <w:t>Новоспасского</w:t>
            </w:r>
            <w:r>
              <w:rPr/>
              <w:t xml:space="preserve"> сельсовета на 2015 – 2020 годы»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долгосрочной целевой </w:t>
            </w:r>
            <w:bookmarkStart w:id="6" w:name="YANDEX_73"/>
            <w:bookmarkEnd w:id="6"/>
            <w:r>
              <w:rPr>
                <w:color w:val="000000"/>
              </w:rPr>
              <w:t> программы 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Новоспасского</w:t>
            </w:r>
            <w:r>
              <w:rPr/>
              <w:t xml:space="preserve"> сельсовета </w:t>
            </w:r>
          </w:p>
          <w:p>
            <w:pPr>
              <w:pStyle w:val="Normal"/>
              <w:rPr/>
            </w:pPr>
            <w:r>
              <w:rPr/>
              <w:t xml:space="preserve">МУП «ЖКХ» Новоспасского сельсовета – поставщики услуг по тепло- водо- и энергоснабжению.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а 2015-2020гг.  составля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–   34000,0 тыс.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 -        -----------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 -     2240,0 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ЖКХ» Новоспасского сельсовета - 8920,0 тыс.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долгосрочной целевой </w:t>
            </w:r>
            <w:bookmarkStart w:id="7" w:name="YANDEX_76"/>
            <w:bookmarkEnd w:id="7"/>
            <w:r>
              <w:rPr>
                <w:color w:val="000000"/>
              </w:rPr>
              <w:t> программы 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rPr/>
            </w:pPr>
            <w:r>
              <w:rPr/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rPr/>
            </w:pPr>
            <w:r>
              <w:rPr/>
              <w:t>- Экономия потребления воды в муниципальных учреждениях;</w:t>
            </w:r>
          </w:p>
          <w:p>
            <w:pPr>
              <w:pStyle w:val="Normal"/>
              <w:rPr/>
            </w:pPr>
            <w:r>
              <w:rPr/>
              <w:t>- Экономия электрической энергии в системах наружного освещения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- Сокращение удельных показателей энергопотребления; </w:t>
            </w:r>
          </w:p>
          <w:p>
            <w:pPr>
              <w:pStyle w:val="Normal"/>
              <w:rPr/>
            </w:pPr>
            <w:r>
              <w:rPr/>
              <w:t xml:space="preserve">- Повышение заинтересованности в </w:t>
            </w:r>
            <w:bookmarkStart w:id="8" w:name="YANDEX_77"/>
            <w:bookmarkEnd w:id="8"/>
            <w:r>
              <w:rPr/>
              <w:t> энергосбережении 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5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8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</w:rPr>
              <w:t>Новоспа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Барабинского района Новосибирской обла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Программа «Энергосбережение и повышение энергоэффективности в  </w:t>
      </w:r>
      <w:r>
        <w:rPr>
          <w:color w:val="000000"/>
          <w:sz w:val="28"/>
          <w:szCs w:val="28"/>
        </w:rPr>
        <w:t>Новоспасском</w:t>
      </w:r>
      <w:r>
        <w:rPr>
          <w:sz w:val="28"/>
          <w:szCs w:val="28"/>
        </w:rPr>
        <w:t xml:space="preserve">  сельсовете Барабинского района Новосибирской области на 2015 - 2020 годы» (далее по тексту - Программа) разработана в соответствии с «Комплексной программой социально-экономического развития Новоспасского сельсовета   на 2010–2025 годы». Программа является основополагающим документом,  предусматривающим системный подх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ы рационального пользования водными ресурсами, тепло- и электроэнергией в поселениях района, направлена на осуществление надёжного и устойчивого обеспечения потребителей услугами надлежащего качества, снижение их стоимости и снижение износа объектов жилищно-коммунального хозяйства.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территории сельсовета зарегистрировано 21  организация, из них 12 муниципальной формы собствен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на территории  МО живут  1095 человека, имеющих 408 домохозяйств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Снабжение тепловой энергией объектов жилищного хозяйства, административного здания и соцкультбыта осуществляется от 2 котельных, расположенных в  с.Новоспасск,   с.Кожевниково , водопровод протяженностью 10.5 км  , тепловые сети – 3 км ,  водопроводные колонки – 36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объем выработки тепловой энерг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топливом:  дрова, уголь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обеспечения объектов поселения электрической энергией являются «Западные электрические сети  ЗАО «РЭ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блюдается устойчивая тенденция на повышение стоимости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позволи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ь средства областного бюджета, районного бюджета, бюджета сельсовета, для модернизации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использовать   доступные средства внебюджетных  источников для капитальных вложений в объекты коммунальной инфраструктур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многоэтажные дома не оборудованы общедомовыми приборами учета тепл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1 ноября 2009 года Государственной Думой Российской Федерации был принят закон «ОБ ЭНЕРГОСБЕРЕЖЕНИИ И О ПОВЫШЕНИИ ЭНЕРГЕТИЧЕСКОЙ ЭФФЕКТИВНОСТИ И О ВНЕСЕНИИ ИЗМЕНЕНИЙ В ОТДЕЛЬНЫЕ ЗАКОНОДАТЕЛЬНЫЕ АКТЫ РОССИЙСКОЙ ФЕДЕРАЦИИ», целью которого является создание правовых, экономических и организационных основ стимулирования энергосбережения и повышения энергетической эффективности. Статьёй 8 данного Закона предусмотре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лномочиями органов местного самоуправления в области энергосбережения и повышения энергетической эффек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стояние жилищно-коммунального хозя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Техническое состояние коммунальной инфраструктуры большинства муниципальных образований района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цент износа инженерных коммуникаций в целом  составляет: тепловые сети и котельное оборудование – 70,0%, водопроводные сети,  оборудование - 80%, электроснабжение – 65,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</w:t>
      </w:r>
      <w:r>
        <w:rPr>
          <w:sz w:val="28"/>
          <w:szCs w:val="28"/>
        </w:rPr>
        <w:t>2-3</w:t>
      </w:r>
      <w:r>
        <w:rPr>
          <w:color w:val="000000"/>
          <w:sz w:val="28"/>
          <w:szCs w:val="28"/>
        </w:rPr>
        <w:t xml:space="preserve">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В населенных пунктах  Новоспасского сельсовета существует пробле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я населения питьевой водой, повсеместный перерасход топливно-энергетических ресурсов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целях обновления основных фондов в сельсовете ведется работа по модернизации жилищно-коммунального комплекса, осуществляются мероприятия по модернизации, реконструкции и строительству объектов с применением энергоэффективных материалов и оборуд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о исполнение постановления администрации Новосибирской области от  28.09.2009 № 351-па «</w:t>
      </w:r>
      <w:r>
        <w:rPr>
          <w:sz w:val="28"/>
          <w:szCs w:val="28"/>
        </w:rPr>
        <w:t xml:space="preserve">О Фонде модернизации и развития жилищно-коммунального хозяйства муниципальных образований Новосибирской области», в соответствии с порядком и условиями предоставления финансовой поддержки муниципальным образованиям за счет средств Фонда модернизации и развития жилищно-коммунального хозяйства муниципальных образований Новосибирской области (протокол от 10.03.2010 № 2.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усмотрена модернизация системы водоснабжения  Новоспасского сельсовета Барабинского района Новосибирской области на период 2015-2020 годы»   на  сумму 18000.0 тыс. руб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Несмотря на принимаемые меры, работа по энергоресурсосбережению из-за целого ряда сдерживающих факторов не получает должного развития. Это связано с недостаточным платежеспособным спросом на энергоресурсы, отсутствием средств у организаций на проведение энергосберегающих мероприятий, со сложностью получения кредитов на приемлемых услов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корения внедрения энергосберегающих технологий, содействия превращению энергосбережения в один из решающих факторов улучшения социальных условий жизни населения, а также для обеспечения перехода к новой модели устойчивого функционирования жилищно-коммунального комплекса необходимо использование программно-целевого метода. Целевая направленность Программы определяется необходимостью решения задач, связанных с низкой энергоэффективностью экономики жилищно-коммунального комплекса  и, как следствие, с высокими издержками общества на свое энергообеспечени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ли и задачи Программы представлены в виде следующих целевых показателей в области энергосбережения и повышения энергетической эффективности (таблица 2.1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(постановл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) по следующи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37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</w:t>
            </w:r>
          </w:p>
          <w:p>
            <w:pPr>
              <w:pStyle w:val="ConsPlus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C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программных мероприят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следующих подпрограм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"Энергоэффективность</w:t>
      </w:r>
      <w:r>
        <w:rPr>
          <w:bCs/>
          <w:color w:val="000000"/>
          <w:sz w:val="28"/>
          <w:szCs w:val="28"/>
        </w:rPr>
        <w:t xml:space="preserve"> и энергосбережение в бюджетном секторе</w:t>
      </w:r>
      <w:r>
        <w:rPr>
          <w:color w:val="000000"/>
          <w:sz w:val="28"/>
          <w:szCs w:val="28"/>
        </w:rPr>
        <w:t xml:space="preserve"> 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"Энергоэффективность </w:t>
      </w:r>
      <w:r>
        <w:rPr>
          <w:bCs/>
          <w:color w:val="000000"/>
          <w:sz w:val="28"/>
          <w:szCs w:val="28"/>
        </w:rPr>
        <w:t xml:space="preserve">и энергосбережение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жилищном фонде</w:t>
      </w:r>
      <w:r>
        <w:rPr>
          <w:color w:val="000000"/>
          <w:sz w:val="28"/>
          <w:szCs w:val="28"/>
        </w:rPr>
        <w:t xml:space="preserve"> 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"Энергоэффективность  </w:t>
      </w:r>
      <w:r>
        <w:rPr>
          <w:bCs/>
          <w:color w:val="000000"/>
          <w:sz w:val="28"/>
          <w:szCs w:val="28"/>
        </w:rPr>
        <w:t>и энергосбережение в системах коммунальной инфраструктуры</w:t>
      </w:r>
      <w:r>
        <w:rPr>
          <w:color w:val="000000"/>
          <w:sz w:val="28"/>
          <w:szCs w:val="28"/>
        </w:rPr>
        <w:t xml:space="preserve"> "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 Подпрограмма "Энергоэффективность и энергосбережение в бюджетном секторе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рамках подпрограммы «Энергоэффективность и энергосбережение в бюджетном секторе» необходим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дусмотреть проведение программных мероприятий, направленных на повышение эффективности использования топливно-энергетических ресурсов организациями и учреждениями, находящимися в введении     Новоспасского сельсовета Барабинского района  Новосибирской области и сокращение за счет этого бюджетных рас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предусмотреть мероприятия  по экономии топливно-энергетических ресурсов организациями и учреждениями, находящимися в ведении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воспасского сельсовета , а также выполнение мало - и средне затратных энергосберегающих мероприятий и инвестиционных прое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бходимо ежегодно снижать лимитируемое энергопотребление бюджетных учреждений за счет энергосберегающих мероприятий на </w:t>
      </w:r>
      <w:r>
        <w:rPr>
          <w:sz w:val="28"/>
          <w:szCs w:val="28"/>
        </w:rPr>
        <w:t>3-5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 организационным мероприятиям Программы проведен энергоаудит объектов бюджетной сферы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  <w:sz w:val="28"/>
          <w:szCs w:val="28"/>
        </w:rPr>
        <w:t>Приоритетными и обязательными мероприятиями энергосбережения в учреждениях бюджетной сферы являются: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приборами учета и контроля топливно-энергетических ресурсов организаций бюджетной сферы;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онструкция систем уличного освещения с применением энергоэффективных светильников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теплотехнических характеристик зданий, включая наружные ограждающие конструкции и подвальные помещения, уплотнение оконных проемов и установку штор из полимерной пленки на окна и других м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проектов по данному разделу приведен в приложении 1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едусматривается направить на реализацию мероприятий в бюджетной сфере всего в 2015-2020 годах – 1025,0</w:t>
      </w:r>
      <w:r>
        <w:rPr>
          <w:b/>
        </w:rPr>
        <w:t xml:space="preserve"> 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2 Подпрограмма "Энергоэффективность </w:t>
      </w:r>
      <w:r>
        <w:rPr>
          <w:b/>
          <w:bCs/>
          <w:color w:val="000000"/>
          <w:sz w:val="28"/>
          <w:szCs w:val="28"/>
        </w:rPr>
        <w:t xml:space="preserve">и энергосбережение </w:t>
      </w:r>
      <w:r>
        <w:rPr>
          <w:b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жилищном фонде</w:t>
      </w:r>
      <w:r>
        <w:rPr>
          <w:b/>
          <w:color w:val="000000"/>
          <w:sz w:val="28"/>
          <w:szCs w:val="28"/>
        </w:rPr>
        <w:t xml:space="preserve"> "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рамках подпрограммы «Энергоэффективность и энергосбережение в жилищном секторе» необходимо   проведение программных мероприятий, направленных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кономию расходования ресурсов и снижение тепловых потерь в жилых домах путем проведения работ, направленных на повышение теплозащиты ограждающих конструкций, окон и балконных дверей, установка отражателей за радиаторами отопления и др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а приборов учёта </w:t>
      </w:r>
      <w:r>
        <w:rPr>
          <w:sz w:val="28"/>
          <w:szCs w:val="28"/>
        </w:rPr>
        <w:t>использования воды,   тепловой энергии, электрической энер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ектов по данному разделу приведен в приложении 2.</w:t>
      </w:r>
    </w:p>
    <w:p>
      <w:pPr>
        <w:pStyle w:val="Normal"/>
        <w:ind w:firstLine="3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едусматривается направить на реализацию мероприятий в жилищном фонде всего в 2015-2020 годах  322 тыс. руб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3 Подпрограмма </w:t>
      </w:r>
      <w:r>
        <w:rPr>
          <w:b/>
          <w:color w:val="000000"/>
          <w:sz w:val="28"/>
          <w:szCs w:val="28"/>
        </w:rPr>
        <w:t xml:space="preserve">"Энергоэффективность  </w:t>
      </w:r>
      <w:r>
        <w:rPr>
          <w:b/>
          <w:bCs/>
          <w:color w:val="000000"/>
          <w:sz w:val="28"/>
          <w:szCs w:val="28"/>
        </w:rPr>
        <w:t>и энергосбережение в системах коммунальной инфраструктуры</w:t>
      </w:r>
      <w:r>
        <w:rPr>
          <w:b/>
          <w:color w:val="000000"/>
          <w:sz w:val="28"/>
          <w:szCs w:val="28"/>
        </w:rPr>
        <w:t xml:space="preserve"> "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ab/>
      </w:r>
      <w:r>
        <w:rPr>
          <w:spacing w:val="11"/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</w:rPr>
        <w:t xml:space="preserve">"Энергоэффективность  </w:t>
      </w:r>
      <w:r>
        <w:rPr>
          <w:bCs/>
          <w:color w:val="000000"/>
          <w:sz w:val="28"/>
          <w:szCs w:val="28"/>
        </w:rPr>
        <w:t>и энергосбережение в системах коммунальной инфраструктуры</w:t>
      </w:r>
      <w:r>
        <w:rPr>
          <w:color w:val="000000"/>
          <w:sz w:val="28"/>
          <w:szCs w:val="28"/>
        </w:rPr>
        <w:t xml:space="preserve"> " необходимо предусмотреть мероприятия </w:t>
      </w:r>
      <w:r>
        <w:rPr>
          <w:spacing w:val="11"/>
          <w:sz w:val="28"/>
          <w:szCs w:val="28"/>
        </w:rPr>
        <w:t>по внедрению в жилищно-коммунальное хозяйство энергосберегающих материалов и технологий:</w:t>
      </w:r>
    </w:p>
    <w:p>
      <w:pPr>
        <w:pStyle w:val="Normal"/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ab/>
      </w:r>
      <w:r>
        <w:rPr>
          <w:b/>
          <w:spacing w:val="11"/>
          <w:sz w:val="28"/>
          <w:szCs w:val="28"/>
        </w:rPr>
        <w:t>1</w:t>
      </w:r>
      <w:r>
        <w:rPr>
          <w:b/>
          <w:i/>
          <w:spacing w:val="11"/>
          <w:sz w:val="28"/>
          <w:szCs w:val="28"/>
        </w:rPr>
        <w:t>. в области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станока в котлы дополнительных теплосчет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мена сетевого насоса на насос с частотным регулир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ебестоимости поставляемого ресурса за счет внедрения энергосберегающих технологий, материалов и оборудования (установка пластинчатого теплообм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2,2 км. теплосетей с применением труб из полипропилена и стальных предварительно изолированных пенополиуретановой изоляцией, характеризующихся низкой теплоот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11"/>
          <w:sz w:val="28"/>
          <w:szCs w:val="28"/>
        </w:rPr>
        <w:tab/>
      </w:r>
      <w:r>
        <w:rPr>
          <w:b/>
          <w:spacing w:val="11"/>
          <w:sz w:val="28"/>
          <w:szCs w:val="28"/>
        </w:rPr>
        <w:t>2.</w:t>
      </w:r>
      <w:r>
        <w:rPr>
          <w:spacing w:val="11"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>в области водоснабж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1"/>
          <w:sz w:val="28"/>
          <w:szCs w:val="28"/>
        </w:rPr>
        <w:t xml:space="preserve"> – </w:t>
      </w:r>
      <w:r>
        <w:rPr>
          <w:spacing w:val="11"/>
          <w:sz w:val="28"/>
          <w:szCs w:val="28"/>
        </w:rPr>
        <w:t>установка 2 комплектов частотного регулирования (вместо башни  Рожновского) при водоснабжении населения с использованием скваж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ектов по данному разделу приведен в приложении 3.</w:t>
      </w:r>
    </w:p>
    <w:p>
      <w:pPr>
        <w:pStyle w:val="Normal"/>
        <w:ind w:firstLine="3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усматривается направить на реализацию мероприятий в коммунальной инфраструктуре всего в 2015-2020 годах – </w:t>
      </w:r>
      <w:r>
        <w:rPr>
          <w:b/>
          <w:sz w:val="28"/>
          <w:szCs w:val="28"/>
        </w:rPr>
        <w:t>18000</w:t>
      </w:r>
      <w:r>
        <w:rPr>
          <w:b/>
          <w:spacing w:val="11"/>
        </w:rPr>
        <w:t xml:space="preserve">,00 </w:t>
      </w:r>
      <w:r>
        <w:rPr>
          <w:spacing w:val="11"/>
        </w:rPr>
        <w:t>тыс</w:t>
      </w:r>
      <w:r>
        <w:rPr>
          <w:sz w:val="28"/>
          <w:szCs w:val="28"/>
        </w:rPr>
        <w:t xml:space="preserve">. руб. </w:t>
      </w:r>
    </w:p>
    <w:p>
      <w:pPr>
        <w:pStyle w:val="Normal"/>
        <w:ind w:left="540" w:hanging="540"/>
        <w:jc w:val="both"/>
        <w:rPr>
          <w:color w:val="FF0000"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pacing w:val="11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Механизм реализации Программы базируется на принципе взаимодействия администрации  Новоспасского сельсовета,  предприятий и организаций всех форм собственности и четкого разделения полномочий и ответственности всех участников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казчиком Программы является администрация  Новоспасского сельсовета Барабинского района Новосибир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ординатор Программы – отдел архитектуры, строительства, транспорта и жилищно-коммунального хозяйства администрации  Барабинского района  Новосибирской области.</w:t>
      </w:r>
    </w:p>
    <w:p>
      <w:pPr>
        <w:pStyle w:val="Normal"/>
        <w:ind w:firstLine="3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ями по подпрограммам Программы являются:</w:t>
      </w:r>
    </w:p>
    <w:p>
      <w:pPr>
        <w:pStyle w:val="Normal"/>
        <w:ind w:firstLine="3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5715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эффективность</w:t>
            </w:r>
            <w:r>
              <w:rPr>
                <w:bCs/>
                <w:color w:val="000000"/>
                <w:sz w:val="28"/>
                <w:szCs w:val="28"/>
              </w:rPr>
              <w:t xml:space="preserve"> и энергосбережение в бюджетном секторе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 Новоспасского сельсовета, бюджетные организации, учреждения расположенные на территории  Новоспасского сельсовета  и привлечённые строительно-монтажные организации.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оэффективность </w:t>
            </w:r>
            <w:r>
              <w:rPr>
                <w:bCs/>
                <w:color w:val="000000"/>
                <w:sz w:val="28"/>
                <w:szCs w:val="28"/>
              </w:rPr>
              <w:t xml:space="preserve">и энергосбережение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 xml:space="preserve"> жилищном фонде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 Новоспасского сельсовета, МУП «ЖКХ» Новоспасского сельсовета»  и привлечённые строительно-монтажные организации.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оэффективность  </w:t>
            </w:r>
            <w:r>
              <w:rPr>
                <w:bCs/>
                <w:color w:val="000000"/>
                <w:sz w:val="28"/>
                <w:szCs w:val="28"/>
              </w:rPr>
              <w:t>и энергосбережение в системах коммунальной инфраструктуры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 Новоспасского сельсовета, МУП «ЖКХ» Новоспасского сельсовета»  - поставщик услуг по энерго-, тепло- и водоснабжению потребителей  </w:t>
            </w:r>
          </w:p>
        </w:tc>
      </w:tr>
    </w:tbl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Заказчик Программы совместно с координатором,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-коммунального хозяйства Новосибирской област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-коммунального хозяйства Новосибирской области и Фонда</w:t>
      </w:r>
      <w:r>
        <w:rPr>
          <w:sz w:val="28"/>
          <w:szCs w:val="28"/>
        </w:rPr>
        <w:t xml:space="preserve"> содействия реформированию жилищно-коммуналь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выполняющие работы по муниципальным контрактам, привлекаются к участию в реализации Программы на конкурсной основе 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рограмма предусматривает следующие организационные мероприятия: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совершенствование нормативной правовой базы;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аудит объектов бюджетной сферы. Перечень объектов, подлежащих обязательному энергетическому обследованию, и сроки уточняются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приборами учета и контроля топливно-энергетических ресурсов организаций бюджетной сферы;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нформационной структуры энергосбережения;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дей энергосбережения через организацию выставок и семинаров по проблемам энергосбереж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, а также действующей сметной нормативной базы (государственные элементные сметные нормы, федеральные и территориальные единичные расценки и другие)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оциально-экономические последствия и эффективность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Успешная реализация Программы к </w:t>
      </w:r>
      <w:r>
        <w:rPr>
          <w:sz w:val="28"/>
          <w:szCs w:val="28"/>
        </w:rPr>
        <w:t>20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 позволит обеспеч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качества оказываемых коммунальных услуг,</w:t>
        <w:br/>
      </w:r>
      <w:r>
        <w:rPr>
          <w:color w:val="000000"/>
          <w:spacing w:val="-1"/>
          <w:sz w:val="28"/>
          <w:szCs w:val="28"/>
        </w:rPr>
        <w:t>безопасность и комфортность проживания граждан в многоквартирных до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износа объектов жилищно-коммунального хозяйства и объектов бюджетн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опливно-энергетически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color w:val="FF6600"/>
          <w:sz w:val="28"/>
          <w:szCs w:val="28"/>
        </w:rPr>
        <w:t xml:space="preserve">           </w:t>
      </w:r>
      <w:r>
        <w:rPr>
          <w:sz w:val="28"/>
          <w:szCs w:val="28"/>
        </w:rPr>
        <w:t>За время реализации Программы будет переоборудовано 2,2 км. теплосетей, 5.5 км. водопроводов. Капитально отремонтировано  5 многоквартирных домов с установкой приборов количественного учёта потребляемых тепла. Проведены мероприятия по энергосбережению в 8 объектах бюджет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ная эффективность реализации Программы представлена в таблице 6.1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right"/>
        <w:rPr/>
      </w:pPr>
      <w:r>
        <w:rPr/>
        <w:t>Таблица 6.1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59"/>
        <w:gridCol w:w="2195"/>
      </w:tblGrid>
      <w:tr>
        <w:trPr/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Показатели</w:t>
            </w:r>
            <w:r>
              <w:rPr>
                <w:i/>
              </w:rPr>
              <w:t xml:space="preserve">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1-2014 годы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я топлива, тыс.т.у.т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00</w:t>
            </w:r>
          </w:p>
        </w:tc>
      </w:tr>
      <w:tr>
        <w:trPr/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я воды, тыс.м.куб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0,00</w:t>
            </w:r>
          </w:p>
        </w:tc>
      </w:tr>
      <w:tr>
        <w:trPr/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я электроэнергии, тыс.кВт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00,0</w:t>
            </w:r>
          </w:p>
        </w:tc>
      </w:tr>
      <w:tr>
        <w:trPr/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бюджетных расходов на оплату топливо- и энергообеспечение объектов бюджетной сферы, не менее (млн. рублей):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менее 3% в год (на период реализации программы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циальная эффективность мер, предусмотренных Программой, заключается в следующем: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предусмотренных объемов экономии энергоресурсов создаст реальные предпосылки для стабилизации цен и тарифов для того, чтобы замедлить темпы увеличения доли расходов населения на оплату используемых энергоресурсов в общих затратах на оплату жилья и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75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</w:rPr>
        <w:t>Экологическая эффективность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375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ологический эффект от реализации программных мероприятий связан с повышением энергоэффективности действующего энергооборудования, снижением выбросов загрязняющих веществ в окружающую среду за счет экономии первичных энергоресурсов, участвующих в процессе энергопроизводст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7. Система организации контроля исполнения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Управление реализацией Программы осуществляет администрация  Новоспасского сельсовета Барабин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тдел архитектуры, строительства, транспорта и жилищно-коммунального хозяйства администрации  Барабинского района 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, обеспечивает согласованные действия всех участников настоящей Программы по подготовке и реализации программных мероприятий, целевому и эффективному использованию средств федерального, областного и муниципального бюджетов, заёмных средств, подготавливает информационные справки и аналитические доклады о ходе ее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165"/>
      </w:tblGrid>
      <w:tr>
        <w:trPr/>
        <w:tc>
          <w:tcPr>
            <w:tcW w:w="74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ConsPlusNormal"/>
              <w:widowControl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программе « Энергосбережение и повышение                                         энергоэффективности в  Новоспасском сельсов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ого района Новосибирской области</w:t>
            </w:r>
          </w:p>
          <w:p>
            <w:pPr>
              <w:pStyle w:val="Normal"/>
              <w:ind w:left="-5224" w:hanging="0"/>
              <w:jc w:val="right"/>
              <w:rPr/>
            </w:pPr>
            <w:r>
              <w:rPr>
                <w:sz w:val="20"/>
                <w:szCs w:val="20"/>
              </w:rPr>
              <w:t>на 2015-2020 годы</w:t>
            </w:r>
            <w:r>
              <w:rPr/>
              <w:t xml:space="preserve"> 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Подпрограмм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"Энергоэффективность и энергосбережение в бюджетном секторе 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2810"/>
        <w:gridCol w:w="111"/>
        <w:gridCol w:w="1057"/>
        <w:gridCol w:w="748"/>
        <w:gridCol w:w="1162"/>
        <w:gridCol w:w="732"/>
        <w:gridCol w:w="867"/>
        <w:gridCol w:w="816"/>
        <w:gridCol w:w="846"/>
        <w:gridCol w:w="879"/>
        <w:gridCol w:w="4347"/>
      </w:tblGrid>
      <w:tr>
        <w:trPr>
          <w:trHeight w:val="89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ероприятия)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а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полагаемые объемы финанс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дам, тыс.руб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73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1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8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8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37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ка приборов количественного учета потребляемой воды в организациях и учреждениях  Новоспасского   сельсове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0,0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2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учреждениях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105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средств, предусматриваемых программой, подлежит корректировке (ежегодн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10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0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7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5" w:type="dxa"/>
            <w:gridSpan w:val="11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ка приборов количественного учета потребляемого тепла в организациях и учреждениях  Новоспасского  сель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органов местного самоуправления</w:t>
            </w:r>
          </w:p>
        </w:tc>
        <w:tc>
          <w:tcPr>
            <w:tcW w:w="11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7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средств, предусматриваемых программой, подлежит корректировке (ежегодн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1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right="-197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11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1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right="-19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7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,0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5" w:type="dxa"/>
            <w:gridSpan w:val="11"/>
            <w:tcBorders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на ламп накаливания, используемых в качестве приборов освещения в организациях и учреждениях  </w:t>
            </w:r>
            <w:r>
              <w:rPr>
                <w:bCs/>
              </w:rPr>
              <w:t xml:space="preserve">Новоспасского </w:t>
            </w:r>
            <w:r>
              <w:rPr>
                <w:color w:val="000000"/>
              </w:rPr>
              <w:t xml:space="preserve"> сельсовета на энергосберегающ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метр 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средств, предусматриваемых программой, подлежит корректировке (ежегодн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метр 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метр 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органов местного самоуправл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тр 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7455"/>
      </w:tblGrid>
      <w:tr>
        <w:trPr/>
        <w:tc>
          <w:tcPr>
            <w:tcW w:w="7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 программе « Энергосбережение и повышение энергоэффективн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 Новоспасском  сельсовете Барабин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5 - 2020 годы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одпрограмма «Энергоэффективность </w:t>
      </w:r>
      <w:r>
        <w:rPr>
          <w:b/>
          <w:bCs/>
          <w:color w:val="000000"/>
          <w:spacing w:val="1"/>
        </w:rPr>
        <w:t xml:space="preserve">и энергосбережение </w:t>
      </w:r>
      <w:r>
        <w:rPr>
          <w:b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жилищном фонде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8"/>
        <w:gridCol w:w="2822"/>
        <w:gridCol w:w="1270"/>
        <w:gridCol w:w="1105"/>
        <w:gridCol w:w="1254"/>
        <w:gridCol w:w="1093"/>
        <w:gridCol w:w="1093"/>
        <w:gridCol w:w="1094"/>
        <w:gridCol w:w="1094"/>
        <w:gridCol w:w="1094"/>
        <w:gridCol w:w="2253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ероприятия)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</w:t>
            </w:r>
          </w:p>
        </w:tc>
        <w:tc>
          <w:tcPr>
            <w:tcW w:w="5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08" w:hRule="atLeast"/>
        </w:trPr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9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0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7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в жилом фонде приборов количественного учёта используемых энергоресурсов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средств, предусматриваемых программой, подлежит корректировке (ежегодно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 (общедомов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бор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й энергии (общедомовых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б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т.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С* (Фонд содействия реформированию ЖКХ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,1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еплотехнических характеристик зданий многоквартирных жилых домов (МК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7455"/>
      </w:tblGrid>
      <w:tr>
        <w:trPr/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 программе « Энергосбережение и повышение энергоэффективн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 Новоспасском  сельсовете Барабин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5 - 2020 годы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одпрограмма «Энергоэффективность  </w:t>
      </w:r>
      <w:r>
        <w:rPr>
          <w:b/>
          <w:bCs/>
          <w:color w:val="000000"/>
          <w:spacing w:val="1"/>
        </w:rPr>
        <w:t>и энергосбережение в системах коммунальной инфраструктуры»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759"/>
        <w:gridCol w:w="34"/>
        <w:gridCol w:w="1258"/>
        <w:gridCol w:w="1095"/>
        <w:gridCol w:w="1234"/>
        <w:gridCol w:w="1083"/>
        <w:gridCol w:w="1083"/>
        <w:gridCol w:w="1083"/>
        <w:gridCol w:w="1083"/>
        <w:gridCol w:w="1083"/>
        <w:gridCol w:w="2234"/>
      </w:tblGrid>
      <w:tr>
        <w:trPr>
          <w:trHeight w:val="82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ероприятия)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</w:t>
            </w:r>
          </w:p>
        </w:tc>
        <w:tc>
          <w:tcPr>
            <w:tcW w:w="5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07" w:hRule="atLeast"/>
        </w:trPr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8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1094" w:hRule="atLeast"/>
        </w:trPr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</w:t>
            </w:r>
          </w:p>
        </w:tc>
        <w:tc>
          <w:tcPr>
            <w:tcW w:w="11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color w:val="000000"/>
              </w:rPr>
              <w:t>В 2011г.Планируется: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Модернизация системы водоснабжения Новоспасского сельсовета Барабинского района Новосибирской области на период 2015-2020 годы» на суммы 1800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right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ВСЕГО в т.ч.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11"/>
              </w:rPr>
              <w:t>18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pacing w:val="11"/>
              </w:rPr>
            </w:pPr>
            <w:r>
              <w:rPr>
                <w:b/>
                <w:color w:val="FF0000"/>
                <w:spacing w:val="1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С* (Фонд содействия реформированию ЖКХ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00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средств, предусматриваемых программой, подлежит корректировке (ежегодно).</w:t>
            </w:r>
          </w:p>
        </w:tc>
      </w:tr>
      <w:tr>
        <w:trPr>
          <w:trHeight w:val="271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СО (Бюджет Новосибирской област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 (Бюджет муниципального образова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 (бюджет район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.ЖК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0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3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7" w:right="851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и затрат по повышению энергоэффективности в коммунальном хозяйстве, жилищной и социальной сфере </w:t>
      </w:r>
    </w:p>
    <w:p>
      <w:pPr>
        <w:pStyle w:val="ConsPlusNormal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пасского сельсовета на 2015 – 2020 годы</w:t>
      </w:r>
    </w:p>
    <w:p>
      <w:pPr>
        <w:pStyle w:val="Normal"/>
        <w:ind w:firstLine="570"/>
        <w:jc w:val="center"/>
        <w:rPr>
          <w:rFonts w:ascii="Times New Roman" w:hAnsi="Times New Roman" w:eastAsia="Arial" w:cs="Times New Roman"/>
          <w:i/>
          <w:i/>
          <w:iCs/>
          <w:color w:val="0000FF"/>
          <w:sz w:val="22"/>
          <w:szCs w:val="22"/>
          <w:lang w:bidi="ru-RU"/>
        </w:rPr>
      </w:pPr>
      <w:r>
        <w:rPr>
          <w:rFonts w:eastAsia="Arial" w:cs="Times New Roman"/>
          <w:i/>
          <w:iCs/>
          <w:color w:val="0000FF"/>
          <w:sz w:val="22"/>
          <w:szCs w:val="22"/>
          <w:lang w:bidi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20"/>
        <w:gridCol w:w="1080"/>
        <w:gridCol w:w="1260"/>
        <w:gridCol w:w="12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 год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на эл.лампочек в помещении администрации на энергосберегающ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на световых реле включения уличного освещения на реле врем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мена ламп уличного освещения на более энергосберег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становка  счетчика тепла (здание администрации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на окон на пластиковые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8 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становка счетчиков тепла в ЦДК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.Новоспас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на эл.лампочек в помещении клубов на энергосберегающие ламп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становка частотного регу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становка в подъездах датчиков движения 6 шт. для экономии эл.энер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становка счетчиков отопления в МКД —  4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становка в котлы дополнительных теплосчетч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провода в с.Кожев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  в с.Новоспа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тр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пасск  капитальный  ремонт ДК (стяжка здания, крыша, замена окон и двер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9:00Z</dcterms:created>
  <dc:creator>User</dc:creator>
  <dc:description/>
  <cp:keywords/>
  <dc:language>en-US</dc:language>
  <cp:lastModifiedBy>Настя</cp:lastModifiedBy>
  <cp:lastPrinted>2015-01-21T15:15:00Z</cp:lastPrinted>
  <dcterms:modified xsi:type="dcterms:W3CDTF">2015-01-30T07:42:00Z</dcterms:modified>
  <cp:revision>19</cp:revision>
  <dc:subject/>
  <dc:title/>
</cp:coreProperties>
</file>