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4.2014г.                                с.Новоспасск                                       № 1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особа формирования фондов капитального ремон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7 ст.170 Жилищного кодекса РФ, ст.14 Федерального закона от 06 октября 2003 № 131-ФЗ «Об общих принципах организации местного самоуправления в Российской Федерации» и Уставов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формирования фонда капитального ремонта на счет регионального оператора в отношении многоквартирных домов, указанных в прило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Вестник Новоспасского сельсовета» и разместить на официальном сайте администрации Новоспа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пасского сельсовета                                  В.В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025" w:leader="none"/>
          <w:tab w:val="left" w:pos="5850" w:leader="none"/>
        </w:tabs>
        <w:jc w:val="right"/>
        <w:rPr/>
      </w:pPr>
      <w:r>
        <w:rPr/>
        <w:tab/>
        <w:t xml:space="preserve">   Новоспасского сельсовет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ab/>
        <w:t xml:space="preserve"> Барабинского район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 xml:space="preserve">     </w:t>
      </w:r>
      <w:r>
        <w:rPr/>
        <w:tab/>
        <w:t xml:space="preserve"> Новосибирской области</w:t>
      </w:r>
    </w:p>
    <w:p>
      <w:pPr>
        <w:pStyle w:val="Normal"/>
        <w:tabs>
          <w:tab w:val="clear" w:pos="708"/>
          <w:tab w:val="left" w:pos="5205" w:leader="none"/>
          <w:tab w:val="left" w:pos="5850" w:leader="none"/>
        </w:tabs>
        <w:jc w:val="right"/>
        <w:rPr/>
      </w:pPr>
      <w:r>
        <w:rPr/>
        <w:tab/>
        <w:t xml:space="preserve"> от 18.04.2014г. № 15а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многоквартирных домов, которые формируют фонд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Новоспасск, квартал «А», д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Новоспасск, квартал «А», до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Новоспасск, квартал «А»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Новоспасск, квартал «А», дом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Новоспасск, квартал «А», дом 5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пециалист Новоспасского сельсовета                                  Е.В.Риф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6:00Z</dcterms:created>
  <dc:creator>User</dc:creator>
  <dc:description/>
  <cp:keywords/>
  <dc:language>en-US</dc:language>
  <cp:lastModifiedBy>User</cp:lastModifiedBy>
  <cp:lastPrinted>2015-03-05T10:15:00Z</cp:lastPrinted>
  <dcterms:modified xsi:type="dcterms:W3CDTF">2015-03-05T04:16:00Z</dcterms:modified>
  <cp:revision>15</cp:revision>
  <dc:subject/>
  <dc:title/>
</cp:coreProperties>
</file>