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Новосп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Иван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ить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</w:t>
        <w:tab/>
        <w:t>_________________________</w:t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.       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4:00Z</dcterms:created>
  <dc:creator>0069</dc:creator>
  <dc:description/>
  <cp:keywords/>
  <dc:language>en-US</dc:language>
  <cp:lastModifiedBy>User</cp:lastModifiedBy>
  <dcterms:modified xsi:type="dcterms:W3CDTF">2022-05-30T17:55:00Z</dcterms:modified>
  <cp:revision>4</cp:revision>
  <dc:subject/>
  <dc:title>Главе Барабинского района</dc:title>
</cp:coreProperties>
</file>