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ПАС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девятой  сессии</w:t>
      </w:r>
    </w:p>
    <w:p>
      <w:pPr>
        <w:pStyle w:val="Normal"/>
        <w:rPr>
          <w:sz w:val="28"/>
        </w:rPr>
      </w:pPr>
      <w:r>
        <w:rPr>
          <w:sz w:val="28"/>
        </w:rPr>
        <w:t>31.08.2016 года                            с.Новоспасск                                         № 9/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тановлении стоимости содержания и текущий ремонт жилого фонда в месяц для насел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пасского сельсовета Барабинского района Новосибирской области на 2016 год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На основании Жилищного кодекса Российской Федерации, руководствуясь Уставом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Р Е Ш И Л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 Установить стоимость содержания и текущий ремонт жилого фонда в месяц для населения на территории Новоспасского сельсовета Барабинского района Новосибирской области в размере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60"/>
        <w:gridCol w:w="1494"/>
        <w:gridCol w:w="23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ный тариф. (руб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содержание и ремонт жилого помещ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ублагоустроенно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благоустроенное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-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Б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уб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71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-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ЖБ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уб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-61</w:t>
            </w:r>
          </w:p>
        </w:tc>
      </w:tr>
    </w:tbl>
    <w:p>
      <w:pPr>
        <w:pStyle w:val="Normal"/>
        <w:rPr/>
      </w:pPr>
      <w:r>
        <w:rPr>
          <w:sz w:val="28"/>
        </w:rPr>
        <w:t>2.Стоимость оплаты ЖКУ ввести в действие с 01.09.2016 года.</w:t>
      </w:r>
    </w:p>
    <w:p>
      <w:pPr>
        <w:pStyle w:val="Normal"/>
        <w:rPr>
          <w:sz w:val="28"/>
        </w:rPr>
      </w:pPr>
      <w:r>
        <w:rPr>
          <w:sz w:val="28"/>
        </w:rPr>
        <w:t>3. На основании экспертного заключения на решение Совета депутатов Новоспасского сельсовета Барабинского района Новосибирской области от 25.12.2015 № 4/30 «Об установлении стоимости жилищно-коммунальных услуг в месяц для населения на территории муниципального образованияи Новоспасского сельсовета Барабинского района Новосибирской области , данное решение отменить с 01.09.2016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3. Данное решение опубликовать в газете «Вестник Новоспасского сельсовета». </w:t>
      </w:r>
    </w:p>
    <w:p>
      <w:pPr>
        <w:pStyle w:val="Normal"/>
        <w:rPr>
          <w:sz w:val="28"/>
        </w:rPr>
      </w:pPr>
      <w:r>
        <w:rPr>
          <w:sz w:val="28"/>
        </w:rPr>
        <w:t>Глава Новоспас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рабинского района</w:t>
      </w:r>
    </w:p>
    <w:p>
      <w:pPr>
        <w:pStyle w:val="Normal"/>
        <w:rPr/>
      </w:pPr>
      <w:r>
        <w:rPr>
          <w:sz w:val="28"/>
        </w:rPr>
        <w:t xml:space="preserve">Новосибирской области                                                    В.В.Иванов   </w:t>
      </w:r>
      <w:r>
        <w:rPr>
          <w:b/>
          <w:sz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50:00Z</dcterms:created>
  <dc:creator>Админ</dc:creator>
  <dc:description/>
  <cp:keywords/>
  <dc:language>en-US</dc:language>
  <cp:lastModifiedBy>Настя</cp:lastModifiedBy>
  <cp:lastPrinted>2016-09-05T09:13:00Z</cp:lastPrinted>
  <dcterms:modified xsi:type="dcterms:W3CDTF">2016-09-05T02:13:00Z</dcterms:modified>
  <cp:revision>25</cp:revision>
  <dc:subject/>
  <dc:title/>
</cp:coreProperties>
</file>