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вадцатой  сессии</w:t>
      </w:r>
    </w:p>
    <w:p>
      <w:pPr>
        <w:pStyle w:val="Normal"/>
        <w:rPr>
          <w:sz w:val="28"/>
        </w:rPr>
      </w:pPr>
      <w:r>
        <w:rPr>
          <w:sz w:val="28"/>
        </w:rPr>
        <w:t>19.12.2017 года                            с.Новоспасск                                        № 20/1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стоимости жилищно-коммунальных услуг в месяц для насел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пасского сельсовета Барабинского района Новосибирской области на 2018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целях реализации Федерального закона от 30.12.2004 года №210-ФЗ «Об основах регулирования тарифов организаций коммунального комплекса», Федерального закона от 26.12.2005 №184-ФЗ «О внесении изменений в ФЗ «Об основах регулирования тарифов организаций коммунального комплекса» Совет депутатов Новоспасского сельсовета Барабинского района Новосиби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 Установить стоимость жилищно-коммунальных услуг в месяц для населения на территории Новоспасского сельсовета Барабинского района Новосибирской области в размере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0"/>
        <w:gridCol w:w="149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ный тариф. (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-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-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.Стоимость оплаты ЖКУ ввести в действие с 01.01.2018 года.</w:t>
      </w:r>
    </w:p>
    <w:p>
      <w:pPr>
        <w:pStyle w:val="Normal"/>
        <w:rPr>
          <w:sz w:val="28"/>
        </w:rPr>
      </w:pPr>
      <w:r>
        <w:rPr>
          <w:sz w:val="28"/>
        </w:rPr>
        <w:t>3.Решение 4-й сессии Совета депутатов Новоспасского сельсовета от 25.12.2015 года  «Об установлении стоимости жилищно-коммунальных услуг в месяц для населения на территории муниципального образования Новоспасского сельсовета»., с 01.01.2018 года отмен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Данное решение опубликовать в газете «Вестник Новоспасского сельсовета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Новоспа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                                                   В.В.Иванов   </w:t>
      </w:r>
      <w:r>
        <w:rPr>
          <w:b/>
          <w:sz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0:00Z</dcterms:created>
  <dc:creator>Админ</dc:creator>
  <dc:description/>
  <cp:keywords/>
  <dc:language>en-US</dc:language>
  <cp:lastModifiedBy>Настя</cp:lastModifiedBy>
  <cp:lastPrinted>2017-12-12T09:36:00Z</cp:lastPrinted>
  <dcterms:modified xsi:type="dcterms:W3CDTF">2017-12-22T08:58:00Z</dcterms:modified>
  <cp:revision>28</cp:revision>
  <dc:subject/>
  <dc:title/>
</cp:coreProperties>
</file>