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0"/>
        <w:ind w:right="-29" w:firstLine="677"/>
        <w:jc w:val="center"/>
        <w:rPr/>
      </w:pPr>
      <w:r>
        <w:rPr>
          <w:b/>
          <w:sz w:val="28"/>
          <w:szCs w:val="28"/>
        </w:rPr>
        <w:t>АДМИНИСТРАЦИЯ   НОВОСПА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  <w:br/>
      </w:r>
      <w:r>
        <w:rPr>
          <w:sz w:val="28"/>
          <w:szCs w:val="28"/>
        </w:rPr>
        <w:br/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от  22.08.2018  г.                                                                                            №  25</w:t>
      </w:r>
    </w:p>
    <w:p>
      <w:pPr>
        <w:pStyle w:val="Normal"/>
        <w:shd w:fill="FFFFFF" w:val="clear"/>
        <w:spacing w:lineRule="exact" w:line="643"/>
        <w:jc w:val="center"/>
        <w:rPr>
          <w:sz w:val="28"/>
          <w:szCs w:val="28"/>
        </w:rPr>
      </w:pPr>
      <w:r>
        <w:rPr>
          <w:sz w:val="28"/>
          <w:szCs w:val="28"/>
        </w:rPr>
        <w:t>с.Новоспас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ограничения отпуска теплоносителя и отключения абонентов от сетей коммунального теплоснабжения на территории Новоспасского сельсовета Бараб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>В соответствии с Федеральным законом от 27.07.2010г. №190 «О теплоснабжении», «Правилами оценки готовности к отопительному периоду», утвержденными Приказом Минэнерго РФ от 12.03.2013г. №103, постановлением администрации Барабинского района от 20.09.2011г. «О Единой методике определения технического состояния систем коммунальной инфраструктуры в организациях коммунального комплекса города Барабинска и сельских поселений Барабинского  района», руководствуясь Уставом Новоспасского сельсовета Барабинского района Новосибирской области,</w:t>
      </w:r>
    </w:p>
    <w:p>
      <w:pPr>
        <w:pStyle w:val="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rPr>
          <w:color w:val="000000"/>
          <w:szCs w:val="28"/>
        </w:rPr>
      </w:pPr>
      <w:r>
        <w:rPr>
          <w:szCs w:val="28"/>
        </w:rPr>
        <w:t>1. Утвердить график ограничения отпуска теплоносителя и отключения абонентов от сетей коммунального теплоснабжения на случай возникновения (угрозы возникновения) аварийных ситуаций в системе теплоснабжения для недопущения длительного и глубокого нарушения температурных и гидравлических режимов системы теплоснабжения, санитарно-гигиенических  требований к качеству теплоносителя на территории Новоспасского сельсовета Барабинского района новосибирской области с 15.09.2018 г. согласно при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спа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</w:t>
        <w:tab/>
        <w:t xml:space="preserve">                                    В.В.Иванов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Новоспас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араби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08.2018 года № 2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ОГРАНИЧЕНИЯ ОТПУСКА ТЕПЛОНОСИТЕЛЯ И ОТКЛЮЧЕНИЯ АБОНЕНТОВ ОТ СЕТЕЙ КОММУНАЛЬНОГО ТЕПЛОСНАБЖЕНИЯ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06"/>
        <w:gridCol w:w="1632"/>
        <w:gridCol w:w="1612"/>
        <w:gridCol w:w="1633"/>
        <w:gridCol w:w="1154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b/>
                <w:b/>
              </w:rPr>
            </w:pPr>
            <w:r>
              <w:rPr>
                <w:b/>
              </w:rPr>
              <w:t>Очереди разгрузки систем теплопотреб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b/>
                <w:b/>
              </w:rPr>
            </w:pPr>
            <w:r>
              <w:rPr>
                <w:b/>
              </w:rPr>
              <w:t>Потребители с разбивкой по категория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b/>
                <w:b/>
              </w:rPr>
            </w:pPr>
            <w:r>
              <w:rPr>
                <w:b/>
              </w:rPr>
              <w:t>Отключаемое оборудование (с разбивкой по трем категориям потребителей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b/>
                <w:b/>
              </w:rPr>
            </w:pPr>
            <w:r>
              <w:rPr>
                <w:b/>
              </w:rPr>
              <w:t>Отключаемая (на период до 54 часов) тепловая нагрузка в % от договорной нагруз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крываемая арматура и место ее расположен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b/>
                <w:b/>
              </w:rPr>
            </w:pPr>
            <w:r>
              <w:rPr>
                <w:b/>
              </w:rPr>
              <w:t>Способ контроля за расходом тепла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Потребители 2 и 3 катего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Отключение ГВС, 2к. и 3к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Задвижки, вентили стоя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Узел учета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Отключение вентиляции 3к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Задвижки венткаме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л учета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Полное отключение отопления 3к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Задвижки в ЦТП, в ИТП абон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л учета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Потребители 2  катего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Отключение вентиляции 2к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Задвижки венткаме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л учета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Ограничение отопления 2 категор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Задвижки, вентили стоя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л учета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Потребители 2 катего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Полное отключение отопления 2 категор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Задвижки в ЦТП, в ИТП абон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л учета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Потребители 1 катего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Отключение ГВС и вентиляции 1 категор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Задвижки, вентили стояков, задвижки венткаме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л учета</w:t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плоснабжающая организация:</w:t>
      </w:r>
    </w:p>
    <w:p>
      <w:pPr>
        <w:pStyle w:val="Normal"/>
        <w:rPr/>
      </w:pPr>
      <w:r>
        <w:rPr>
          <w:b/>
        </w:rPr>
        <w:t>МУП «ЖКХ» Новоспас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рабин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Новосибирской области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ректор_____________/Е.В.Янцен/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Style13">
    <w:name w:val="Основной текст_"/>
    <w:basedOn w:val="Style12"/>
    <w:qFormat/>
    <w:rPr>
      <w:sz w:val="25"/>
      <w:szCs w:val="25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Основной текст (4)_"/>
    <w:basedOn w:val="Style12"/>
    <w:qFormat/>
    <w:rPr>
      <w:b/>
      <w:bCs/>
      <w:sz w:val="25"/>
      <w:szCs w:val="25"/>
      <w:lang w:bidi="ar-SA"/>
    </w:rPr>
  </w:style>
  <w:style w:type="character" w:styleId="1">
    <w:name w:val="Заголовок №1_"/>
    <w:basedOn w:val="Style12"/>
    <w:qFormat/>
    <w:rPr>
      <w:b/>
      <w:b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jc w:val="both"/>
    </w:pPr>
    <w:rPr>
      <w:b/>
      <w:bCs/>
      <w:sz w:val="25"/>
      <w:szCs w:val="25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2" w:before="360" w:after="0"/>
      <w:jc w:val="center"/>
      <w:outlineLvl w:val="0"/>
    </w:pPr>
    <w:rPr>
      <w:b/>
      <w:bCs/>
      <w:sz w:val="25"/>
      <w:szCs w:val="25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3:00Z</dcterms:created>
  <dc:creator>Admin</dc:creator>
  <dc:description/>
  <cp:keywords/>
  <dc:language>en-US</dc:language>
  <cp:lastModifiedBy>Настя</cp:lastModifiedBy>
  <cp:lastPrinted>2018-08-22T15:28:00Z</cp:lastPrinted>
  <dcterms:modified xsi:type="dcterms:W3CDTF">2018-08-22T08:28:00Z</dcterms:modified>
  <cp:revision>38</cp:revision>
  <dc:subject/>
  <dc:title/>
</cp:coreProperties>
</file>