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НОВОСПАС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идцать пятой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9.2019   года                                                                                           №  35/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 Новоспасском сельсовете Бараби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Бюджетным Кодексом, </w:t>
      </w:r>
      <w:r>
        <w:rPr>
          <w:spacing w:val="-1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Новосибирской области от 07.10.2011года №112-ОЗ (с изменениями на 02.10.2018 года), Уставом Новоспасского сельсовета Барабинского района Новосибирской области,  Совет депутатов Новоспасского сельсовета Бараб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бюджетном процессе в Новоспасском сельсовете Бараби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Новоспасском сельсовете Барабинского района Новосибирской области № 28/153 от 26.12.2018 г., призн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В.В.Ива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</w:t>
        <w:tab/>
        <w:tab/>
        <w:t>С.Ю.Евстифеев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нято 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Решением 35 сессии </w:t>
      </w:r>
      <w:r>
        <w:rPr>
          <w:bCs w:val="false"/>
          <w:color w:val="FF0000"/>
          <w:sz w:val="20"/>
          <w:szCs w:val="20"/>
        </w:rPr>
        <w:t xml:space="preserve">            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Совета депутатов Новоспасского сельсовета Барабинского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района  Новосибирской области пятого созыва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jc w:val="center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от 12.09.12.2019  года № 35/182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О бюджетном процессе Новоспасского сельсовета Барабинского района Новосибирской области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0" w:name="Par23"/>
      <w:bookmarkEnd w:id="0"/>
      <w:r>
        <w:rPr>
          <w:rFonts w:cs="Arial" w:ascii="Arial" w:hAnsi="Arial"/>
        </w:rPr>
        <w:t>Статья 1. Предмет правового регулирования настоящего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стоящее Положение  регулирует бюджетные правоотношения в Новоспасском сельсовете  Барабинского района Новосибирской области, возникающие в процессе составления и рассмотрения проекта бюджета Новоспасского сельсовета Барабинского района Новосибирской области, утверждения бюджета Новоспасского сельсовета Барабинского района Новосибирской области (далее – местный бюджет), исполнения местного бюджета, осуществления контроля за исполнением местного бюджета, составления  внешней проверки, рассмотрения и утверждения отчетов об исполнении местного бюджета, а также определяет состав участников бюджетного процесса Новоспасского сельсовета Барабинского района Новосибирской области  и их бюджетны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Start w:id="1" w:name="Par28"/>
      <w:bookmarkEnd w:id="1"/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. Правовая основа бюджетного процесса 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равовую основу бюджетного процесса в Новоспасском сельсовете Барабинского  района Новосибирской области составляют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Бюджетный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rFonts w:cs="Arial" w:ascii="Arial" w:hAnsi="Arial"/>
            <w:color w:val="0000FF"/>
          </w:rPr>
          <w:t>Устав</w:t>
        </w:r>
      </w:hyperlink>
      <w:r>
        <w:rPr>
          <w:rFonts w:cs="Arial" w:ascii="Arial" w:hAnsi="Arial"/>
        </w:rPr>
        <w:t xml:space="preserve"> Новоспасского сельсовета Барабинского района Новосибирской области, настоящее Положение и иные нормативные правовые акты Новоспасского  сельсовета Барабинского района Новосибирской области, регулирующие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ормативные правовые акты Новоспасского сельсовета Барабинского района Новосибирской области, регулирующие бюджетные правоотношения, должны соответствовать федеральному и областному законодательству и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Во исполнение настоящего Положения,  иных нормативно правовых актов, регулирующих бюджетные правоотношения, администрация Новоспасского сельсовета Барабинского района Новосибирской области принимают нормативные правовые акты, регулирующие бюджетные правоотношения, в пределах своей компетенци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</w:t>
      </w:r>
      <w:r>
        <w:rPr>
          <w:rFonts w:cs="Arial" w:ascii="Arial" w:hAnsi="Arial"/>
          <w:bCs/>
        </w:rPr>
        <w:t>Глава 2. ПОЛНОМОЧИЯ УЧАСТНИКОВ БЮДЖЕТ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ССА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2" w:name="Par37"/>
      <w:bookmarkEnd w:id="2"/>
      <w:r>
        <w:rPr>
          <w:rFonts w:cs="Arial" w:ascii="Arial" w:hAnsi="Arial"/>
        </w:rPr>
        <w:t>Статья 3. Участники бюджетного процесса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частниками бюджетного процесса Новоспасского сельсовета Барабинского района Новосиби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Глав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вет депутатов Новоспасского сельсовета Бараби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ция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главные распорядители (распорядители)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главные администраторы (администраторы)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олучатели средств местного 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Бюджетные полномочия участников бюджетного процесса Новоспасского сельсовета Барабинского района Новосибирской области определяются Бюджетным </w:t>
      </w:r>
      <w:hyperlink r:id="rId5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Новоспасского сельсовета Барабинского района Новосибирской области, настоящим Положение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3" w:name="Par54"/>
      <w:bookmarkEnd w:id="3"/>
      <w:r>
        <w:rPr>
          <w:rFonts w:cs="Arial" w:ascii="Arial" w:hAnsi="Arial"/>
        </w:rPr>
        <w:t>Статья 4. Бюджетные полномочия Главы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К бюджетным полномочиям Главы Новоспасского сельсовета Барабинского района Новосибирской области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открытие и закрытие счетов администрации в банках и иных кредитных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реждениях,  а также осуществление функции  распорядителя бюджетных средств при исполнении бюджета Новоспасского сельсовета Барабинского района Новосибирской области (за исключением средств по расходам, связанным с деятельностью Совета депутатов и депу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u w:val="single"/>
        </w:rPr>
        <w:t xml:space="preserve">2) внесение в Совет депутатов на </w:t>
      </w:r>
      <w:r>
        <w:rPr>
          <w:rFonts w:cs="Arial" w:ascii="Arial" w:hAnsi="Arial"/>
          <w:color w:val="92D050"/>
          <w:u w:val="single"/>
        </w:rPr>
        <w:t xml:space="preserve">рассмотрение </w:t>
      </w:r>
      <w:r>
        <w:rPr>
          <w:rFonts w:cs="Arial" w:ascii="Arial" w:hAnsi="Arial"/>
          <w:u w:val="single"/>
        </w:rPr>
        <w:t xml:space="preserve">проекта местного бюджета, </w:t>
      </w:r>
      <w:r>
        <w:rPr>
          <w:rFonts w:cs="Arial" w:ascii="Arial" w:hAnsi="Arial"/>
          <w:color w:val="FF0000"/>
          <w:u w:val="single"/>
        </w:rPr>
        <w:t xml:space="preserve">плана и программы социально - экономического развития Барабинского района, а также отчета об их исполнении </w:t>
      </w:r>
      <w:r>
        <w:rPr>
          <w:rFonts w:cs="Arial" w:ascii="Arial" w:hAnsi="Arial"/>
          <w:color w:val="92D050"/>
          <w:u w:val="single"/>
        </w:rPr>
        <w:t xml:space="preserve">и о внесении изменений в решение Совета депутатов о местном бюджете ;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bookmarkStart w:id="4" w:name="Par61"/>
      <w:bookmarkEnd w:id="4"/>
      <w:r>
        <w:rPr>
          <w:rFonts w:cs="Arial" w:ascii="Arial" w:hAnsi="Arial"/>
        </w:rPr>
        <w:t xml:space="preserve">осуществление иных полномочий, установленных федеральными законами, законами Новосибирской области, настоящим Уставом и муниципальными правовыми актам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</w:rPr>
        <w:t>Статья 5. Бюджетные полномочия Совета депутатов 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К бюджетным полномочиям Совета депутатов Новоспасского сельсовета Барабинского района Новосибир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rFonts w:cs="Arial" w:ascii="Arial" w:hAnsi="Arial"/>
        </w:rPr>
        <w:t>1) установление порядка рассмотрения проекта местного бюджета, утверждения местного бюджета и осуществление контроля за его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проекта решения о местном бюджете и  принятие решения о местном 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рассмотрение прогноза основных характеристик местного бюджета Новоспасского сельсовета Барабинского района Новосибирской области на очередной финансовый год и плановый период, прогноза местного  бюджета Новоспасского сельсовета Барабинского района Новосибирской области на очередной финансовый год, основных направлений бюджетной и налоговой политики Новоспасского сельсовета Барабинского района Новосибирской области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оведение публичных слушаний по проекту местного бюджета и годовому отчету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рассмотрение годового отчета об исполнении местного бюджета и принятие решения об его утверж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существление контроля в ходе рассмотрения отдельных вопросов исполнения местного бюджета; 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) установление нормативов отчислений в бюджет поселения от  местных  налогов и сборов, подлежащих зачислению в соответствии с Бюджетным кодексом Российской Федерации и законодательством о налогах и сборах в бюджет поселения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8) установление расходных обязательств местного бюджета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) установление целей, на которые может быть предоставлен бюджетный кредит, условий и порядка предоставления бюджетных кредитов, бюджетных ассигнований для их предоставления на срок в пределах финансового года и на срок, выходящий за пределы финансового года, а также ограничений по получателям (заемщикам) бюджетных кредитов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0) в случаях и порядке, предусмотренных законодательством Российской Федерации, установление ответственности  за нарушение нормативных правовых актов  органов местного самоуправления по вопросам регулирования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иных полномочий в соответствии с законодательством Российской Федерации, законодательством Новосибирской области, нормативно-правовыми актами  Новоспасского сельсовета Барабинского района Новосиби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</w:rPr>
      </w:pPr>
      <w:bookmarkStart w:id="6" w:name="Par180"/>
      <w:bookmarkStart w:id="7" w:name="Par91"/>
      <w:bookmarkEnd w:id="6"/>
      <w:bookmarkEnd w:id="7"/>
      <w:r>
        <w:rPr>
          <w:rFonts w:cs="Arial" w:ascii="Arial" w:hAnsi="Arial"/>
        </w:rPr>
        <w:t xml:space="preserve">2. Реализация </w:t>
      </w:r>
      <w:hyperlink w:anchor="Par64">
        <w:r>
          <w:rPr>
            <w:rStyle w:val="InternetLink"/>
            <w:rFonts w:cs="Arial" w:ascii="Arial" w:hAnsi="Arial"/>
          </w:rPr>
          <w:t>пунктов 1</w:t>
        </w:r>
      </w:hyperlink>
      <w:r>
        <w:rPr>
          <w:rFonts w:cs="Arial" w:ascii="Arial" w:hAnsi="Arial"/>
        </w:rPr>
        <w:t xml:space="preserve">, </w:t>
      </w:r>
      <w:hyperlink w:anchor="Par72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- </w:t>
      </w:r>
      <w:hyperlink w:anchor="Par86">
        <w:r>
          <w:rPr>
            <w:rStyle w:val="InternetLink"/>
            <w:rFonts w:cs="Arial" w:ascii="Arial" w:hAnsi="Arial"/>
          </w:rPr>
          <w:t>10 части 1</w:t>
        </w:r>
      </w:hyperlink>
      <w:r>
        <w:rPr>
          <w:rFonts w:cs="Arial" w:ascii="Arial" w:hAnsi="Arial"/>
        </w:rPr>
        <w:t xml:space="preserve"> настоящей статьи осуществляется путем принятия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. Бюджетные полномочия администрации 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 бюджетным полномочиям администрации Новоспасского сельсовета Барабинского района Новосибир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рассмотрение и утверждение основных направлений бюджетной и налоговой политики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2) установление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порядка и сроков разработки  основных характеристик прогноза местного  бюджета на очередной финансовый год и плановый период, проекта местного бюджета, а так же порядка подготовки документов и материалов, представляемых в Совет депутатов Новоспасского сельсовета Барабинского района Новосибирской области одновременно с проектом ме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рассмотрение и одобрение прогноза основных характеристик местного  бюджета на очередной финансовый год и плановый период и прогноза местного бюджета на очередной финансовый год;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обеспечение составления проекта местного бюджета, прогноза характеристик местного бюджета на очередной финансовый год и плановый период, прогноза местного бюджета на очередно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рассмотрение проекта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обеспечение исполнения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осуществление контроля за исполнением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1F497D"/>
        </w:rPr>
        <w:t xml:space="preserve">     </w:t>
      </w:r>
      <w:r>
        <w:rPr>
          <w:rFonts w:cs="Arial" w:ascii="Arial" w:hAnsi="Arial"/>
          <w:color w:val="1F497D"/>
        </w:rPr>
        <w:t xml:space="preserve">7.1)  </w:t>
      </w:r>
      <w:r>
        <w:rPr>
          <w:rFonts w:cs="Arial" w:ascii="Arial" w:hAnsi="Arial"/>
        </w:rPr>
        <w:t>определение порядка осуществления полномочий органами муниципального финансового контроля по внутреннему муниципальному финансовому 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)  установление порядка осуществления внутреннего финансового контрол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обеспечение составления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установление порядка  ведения реестра расходных обязательств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заключение договоров о предоставлении муниципальных гарантий Новоспасского сельсовета Барабинского района Новосибирской област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предоставление муниципальных гарантий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установление порядка принятия решений о разработке муниципальных программ Новоспасского сельсовета Барабинского района Новосибирской области, а так же формирования и реализации указа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1)установление порядка разработки, утверждения и реализаци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утверждение  порядков финансирования мероприятий, предусмотренных муниципальными программами Новоспасского сельсовета Барабинского района Новосибирской области и ведомственными целевыми програм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13.1)установление порядка проведения, оценки эффективности реализации муниципальных программ Новоспасского сельсовета Барабинского района Новосибирской области и её критериев; </w:t>
      </w:r>
      <w:r>
        <w:rPr>
          <w:rFonts w:cs="Arial" w:ascii="Arial" w:hAnsi="Arial"/>
          <w:color w:val="FF0000"/>
          <w:u w:val="single"/>
        </w:rPr>
        <w:t>утратили сил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14) установление порядка формирования муниципального задания на оказание муниципальных услуг (выполнения работ) муниципальными учреждениями Новоспасского сельсовета Барабинского района Новосибирской области и финансового обеспечения выполнения этого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14.1)установл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спасского сельсовета Барабинского района Новосибирской области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)  установление порядка предоставления субсидий муниципальным бюджетным учреждениям на финансовое обеспечение выполнения ими муниципального зада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color w:val="0070C0"/>
        </w:rPr>
        <w:t>установление порядка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предоставления субсидий некоммерческим организациям, не являющимся муниципальными учреждениями; </w:t>
      </w:r>
    </w:p>
    <w:p>
      <w:pPr>
        <w:pStyle w:val="Normal"/>
        <w:spacing w:lineRule="auto" w:line="276"/>
        <w:ind w:left="150" w:hanging="0"/>
        <w:jc w:val="both"/>
        <w:rPr/>
      </w:pPr>
      <w:r>
        <w:rPr>
          <w:rFonts w:cs="Arial" w:ascii="Arial" w:hAnsi="Arial"/>
          <w:color w:val="548DD4"/>
          <w:u w:val="single"/>
        </w:rPr>
        <w:t>Добавить 16.1) установление порядка формирования, ведения и утверждения регионального перечня (классификатора) муниципальных услуг и работ Новоспасского сельсовета  Барабинского района;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) предоставление в Совет депутатов Новоспасского сельсовета Барабинского района Новосибирской области отчета  и иной бюджетной отчетности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) утверждение отчета об исполнении местного бюджета за первый квартал, полугодие, девять месяцев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) принятие решений по использованию бюджетных ассигнований резервного фонда администрации Новоспасского сельсовета Барабинского района Новосибир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) обеспечение опубликования ежеквартальных сведений о ходе исполнения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1) установление порядка определения объема субсидии на возмещение нормативных затрат, связанных с оказанием муниципальным учреждением, в соответствии с муниципальным  заданием, муниципальных услуг (выполнением работ) физическим и (или) юридическим лицам, с учетом расходов на содержание недвижимого имущества и особо ценного движимого имущества, закрепленных за муниципальным учреждением, учредителем или приобретенных муниципальным учреждением за счет средств, выделенных ему учредителем,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, объем субсидии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2) 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, в соответствии с муниципальным  заданием, муниципальных услуг (выполнением работ) физическим и (или) юридическим лицам,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оглашения о предоставлении субсидии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Утратили силу 23) установление случаев и порядка предоставления иных межбюджетных трансфертов из бюджета Новоспасского  сельсовета Барабинского района Новосибирской области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24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548DD4"/>
          <w:u w:val="single"/>
        </w:rPr>
      </w:pPr>
      <w:r>
        <w:rPr>
          <w:rFonts w:cs="Arial" w:ascii="Arial" w:hAnsi="Arial"/>
          <w:color w:val="548DD4"/>
          <w:u w:val="single"/>
        </w:rPr>
        <w:t>Добавить «24.1) установление распределения между муниципальными образованиями иных межбюджетных трансфертов, источником финансового обеспечения которых являются бюджетные ассигнования, включаемые в сводную бюджетную роспись местного бюджета для обеспечения наличия бюджетных ассигнований в объемах, необходимых для исполнения расходных обязательств местного бюджета, в целях софинансирования которых предоставляются иные межбюджетные трансферты из областного и федерального бюдж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татья 7. Бюджетные полномочия финансового органа Новоспасского сельсовета Барабинского района Новосибирской области (администрации Новоспасского сельсовета Барабинского района Новосибир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бюджетным полномочиям финансового орган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в пределах своей компетенции нормативных правовых актов, направленных на реализацию федеральных законов и законов Новосибирской области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азработка основных направлений бюджетной и налоговой политики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составление проекта местного бюджета, представление его в администрацию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азработка и представление в администрацию Новоспасского сельсовета Барабинского района Новосибирской области прогноза основных характеристик бюджета Новоспасского сельсовета Барабинского района Новосибирской области на очередной финансовый год и плановый период и прогноза бюджета Новоспасского сельсовета Барабинского района Новосибирской области на очередной финансовый год;</w:t>
      </w:r>
    </w:p>
    <w:p>
      <w:pPr>
        <w:pStyle w:val="Normal"/>
        <w:spacing w:lineRule="auto" w:line="276"/>
        <w:ind w:left="150" w:hanging="0"/>
        <w:jc w:val="both"/>
        <w:rPr/>
      </w:pPr>
      <w:r>
        <w:rPr>
          <w:rFonts w:cs="Arial" w:ascii="Arial" w:hAnsi="Arial"/>
        </w:rPr>
        <w:t xml:space="preserve">5) установление порядка составления и ведения сводной бюджетной росписи местного бюджета, бюджетных росписей главных распорядителей (распорядителей) бюджетных средств, главных администраторов источников финансирования дефицита местного бюджета; </w:t>
      </w:r>
      <w:r>
        <w:rPr>
          <w:rFonts w:cs="Arial" w:ascii="Arial" w:hAnsi="Arial"/>
          <w:u w:val="single"/>
        </w:rPr>
        <w:t>добав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 также утверждения, изменения, доведения, прекращения действия лимитов бюджетных обязательств при организации исполнения местного бюджета;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установление порядка составления и ведения кассового плана  </w:t>
      </w:r>
      <w:r>
        <w:rPr>
          <w:rFonts w:cs="Arial" w:ascii="Arial" w:hAnsi="Arial"/>
          <w:u w:val="single"/>
        </w:rPr>
        <w:t>«исполнения»</w:t>
      </w:r>
      <w:r>
        <w:rPr>
          <w:rFonts w:cs="Arial" w:ascii="Arial" w:hAnsi="Arial"/>
        </w:rPr>
        <w:t xml:space="preserve">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u w:val="single"/>
        </w:rPr>
        <w:t>Утратил илу 7) установление при организации исполнения бюджета по расходам случаев 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установление, детализация и определение порядка применения бюджетной классификации Российской Федерации в части, относящейся к местному 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управление средствами на едином счете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установление порядка открытия и ведение лицевых счетов главных распорядителей, распорядителей и получателей средств местного бюджета, лицевых счетов бюджетных и автономных учреждений Новоспасского сельсовета Барабинского района Новосибирской области, открываемых в финанс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ведение реестра расходных обязательств Новоспасского  сельсовета Барабинского района Новосибирской области в порядке, установленном администрацией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установление порядка представления в финансовый орган реестра расход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установление порядка осуществления оценки надежности (ликвидности) банковской гарантии, поручительства при принятии решения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принятие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решений о заключении мировых соглашений с установлением условий урегулирования задолженности должников по денежным обязательствам перед Новосибирской областью способами, предусмотренными законом об областном бюдж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установление в соответствии с общими требованиями, определяемыми Министерством финансов Российской Федерации, порядка взыскания остатков непогашенных кредитов, предоставленных муниципальным образованиям, включая проценты, штрафы и пен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1) обеспечение соблюдения требований к условиям предоставления бюджетных кредитов юридическим лицам, установленных нормативными правовыми актами, регулирующими предоставление указанных бюджетных креди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2) установление перечня и кодов целевых статей расходов местного бюджета, если иное не установлено Бюджетн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) принятие решений о применении бюджетных мер принуждения, предусмотренных Бюджет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на основании уведомлений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) применение бюджетных мер принуждения, предусмотренных Бюджет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5) установление порядка исполнения решения о применении бюджетных мер принуждения за совершение бюджетного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6) осуществление внутреннего муниципального финансового контроля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7)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8) осуществление внутреннего муниципального финансового контроля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9)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имся в предусмотренном законодательством Российской Федерации о контрактной системе в сфере закупок товаров, работ, услуг для обеспечения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) осуществление иных полномочий в соответствии с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(в ред. </w:t>
      </w:r>
      <w:hyperlink r:id="rId10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Новосибирской области от 03.06.2014 N 438-ОЗ)</w:t>
      </w:r>
      <w:bookmarkStart w:id="8" w:name="Par237"/>
      <w:bookmarkEnd w:id="8"/>
      <w:r>
        <w:rPr>
          <w:rFonts w:cs="Arial" w:ascii="Arial" w:hAnsi="Arial"/>
          <w:color w:val="0070C0"/>
        </w:rPr>
        <w:t xml:space="preserve"> (пункт с изменениями на 23.12.2016 года см. предыдущую редакцию);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9" w:name="Par247"/>
      <w:bookmarkEnd w:id="9"/>
      <w:r>
        <w:rPr>
          <w:rFonts w:cs="Arial" w:ascii="Arial" w:hAnsi="Arial"/>
        </w:rPr>
        <w:t>Статья 8. Бюджетные полномочия главных распорядителей (распорядителей) средст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ирование  перечня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существление планирования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внесение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внесение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) определение </w:t>
      </w:r>
      <w:hyperlink r:id="rId11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формирование и утверждение  муниципальных задан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осуществление иных бюджетных полномочий, установленных Бюджетным кодексом и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10" w:name="Par270"/>
      <w:bookmarkEnd w:id="10"/>
      <w:r>
        <w:rPr>
          <w:rFonts w:cs="Arial" w:ascii="Arial" w:hAnsi="Arial"/>
          <w:bCs/>
        </w:rPr>
        <w:t>Глава 3. СОСТАВЛЕНИЕ ПРОЕКТА БЮДЖЕТА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11" w:name="Par272"/>
      <w:bookmarkEnd w:id="11"/>
      <w:r>
        <w:rPr>
          <w:rFonts w:cs="Arial" w:ascii="Arial" w:hAnsi="Arial"/>
        </w:rPr>
        <w:t>Статья 9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роект местного бюджета разрабатывается и утверждается в форме Решения сессии Новоспасского сельсовета Барабинского района Новосибирской области сроком на три года -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роект  Решения о бюджете Новоспасского сельсовета Барабин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зменение параметров планового периода утвержденного  бюджета Новоспасского сельсовета Барабинского района Новосибирской области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Составление проекта местного бюджета начинается не позднее, чем за шесть месяцев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рядок и сроки составления проекта местного бюджета, а также порядок подготовки документов и материалов, представляемых в Совет депутатов Новоспасского сельсовета Барабинского района Новосибирской области одновременно с проектом местного бюджета, устанавливаются администрацией Новоспасского сельсовета Барабинского района Новосибирской области  в соответствии с Бюджетным </w:t>
      </w:r>
      <w:hyperlink r:id="rId1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настоящим 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Непосредственное составление проекта местного бюджета осуществляет администрация Новоспасского сельсовета Барабинского района Новосибирской области.</w:t>
      </w:r>
      <w:r>
        <w:rPr>
          <w:rFonts w:cs="Arial" w:ascii="Arial" w:hAnsi="Arial"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3C3C3C"/>
          <w:spacing w:val="2"/>
        </w:rPr>
      </w:pPr>
      <w:r>
        <w:rPr>
          <w:rFonts w:cs="Arial" w:ascii="Arial" w:hAnsi="Arial"/>
          <w:bCs/>
          <w:color w:val="3C3C3C"/>
          <w:spacing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2" w:name="Par284"/>
      <w:bookmarkEnd w:id="12"/>
      <w:r>
        <w:rPr>
          <w:rFonts w:cs="Arial" w:ascii="Arial" w:hAnsi="Arial"/>
        </w:rPr>
        <w:t>Статья 10. Сведения, необходимые для составления проекта мест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ление проекта местного бюджета основывается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сновных направлениях бюджетной и налоговой политики Новоспасского сельсовета Бараби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3) прогнозе социально-экономического развития Новоспасского сельсовета Барабинского района Новосибирской области на среднесрочн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муниципальных  программах (проектах муниципальных программ, проектах изменений муниципальных  программ) 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К сведениям, необходимым для составления проекта местного бюдже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расчеты администраторов доходов по прогнозируемым объемам поступлени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редварительные итоги социально-экономического развития  Новоспасского сельсовета Барабинского района Новосибирской области за истекший период текущего финансового года и ожидаемые итоги социально-экономического развития Новоспасского сельсовета Барабинского района Новосибирской области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еестр расходных обязательств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ожидаемое исполнение местного бюджета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прогноз основных характеристик консолидированного бюджета Новоспасского сельсовета Барабинского района Новосибирской области на очередной финансовый год и плановый период, прогноз консолидированного бюджета Новоспасского сельсовета Барабинского района Новосибирской области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7) планируемые объемы (изменение объемов) бюджетных ассигнований местного бюджета, распределяемые главными распорядителями средств местного бюджета по кодам классификации расходов </w:t>
      </w:r>
    </w:p>
    <w:p>
      <w:pPr>
        <w:pStyle w:val="ConsPlusNormal2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8) муниципальные программы (проекты муниципальных программ, проекты изменений муниципальных программ) Новоспасского сельсовета Барабинского района Новосибирской области  и ведомственные целев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сведения в соответствии с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В целях своевременного и качественного составления проекта местного бюджета администрация Новоспасского  сельсовета Барабинского района Новосибирской области имеет право получать необходимые сведения от органов местного самоуправления Новоспасского сельсовета Барабинского района Новосибирской област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3" w:name="Par302"/>
      <w:bookmarkEnd w:id="13"/>
      <w:r>
        <w:rPr>
          <w:rFonts w:cs="Arial" w:ascii="Arial" w:hAnsi="Arial"/>
        </w:rPr>
        <w:t>Статья 11. Прогнозирование доходо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Доходы местного бюджета прогнозируются на основе прогноза социально-экономического развития Новоспасского сельсовета Барабинского района Новосибирской области в условиях действующего на день внесения проекта решения о местном бюджете в Совет депутатов Новоспасского сельсовета Барабинского района Новосибирской области законодательства о налогах и сборах и бюджетного законодательства Российской Федерации, а также законодательства Российской Федерации, законов Новосибирской области, устанавливающих неналоговые доходы местного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ормативные правовые акты Совета депутатов Новоспасского сельсовета Барабинского района Новосибирской области, предусматривающие внесение изменений в нормативные правовые акты Совета депутатов Новоспасского сельсовета Барабинского района Новосибирской области о налогах и сборах, принятые после дня внесения в Совет депутатов проекта решения о местном бюджете на очередной финансовый год (очередной финансовый год и плановый период), приводящие к изменению доходов (расходов)   местного бюджета,  должны содержать положения о вступлении в силу указанных нормативных правовых актов Совета депутатов Новоспасского сельсовета Барабинского района Новосибирской области не ранее 1 января года, следующего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Утратила силу</w:t>
        <w:br/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   </w:t>
      </w:r>
      <w:bookmarkStart w:id="14" w:name="Par307"/>
      <w:bookmarkEnd w:id="14"/>
      <w:r>
        <w:rPr>
          <w:rFonts w:cs="Arial" w:ascii="Arial" w:hAnsi="Arial"/>
        </w:rPr>
        <w:t>Статья 12. Реестр расходных обязательств Новоспасского сельсовета Бара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од реестром расходных обязательств Новоспасского сельсовета Барабинского района Новосибирской области понимается используемый при составлении проекта местного бюджета свод (перечень) законов Новосибирской области, иных нормативных правовых актов Новосибирской области и администрации Новоспасского сельсовета Барабинского района Новосибирской области, обусловливающих публичные нормативные обязательства Новоспасского сельсовета Барабинского района Новосибирской области и (или) правовые основания для иных расходных обязательств Новоспасского сельсовета Барабинского района Новосибирской области с указанием соответствующих положений (статей, частей, пунктов, подпунктов, абзацев) законов Новосибирской области и иных нормативных правовых актов Новосибирской области и администрации Новоспасского сельсовета Барабинского района Новосибирской области с оценкой объемов бюджетных ассигнований, необходимых для исполнения включенных в реестр расходных обязательств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еестр расходных обязательств Новоспасского сельсовета Барабинского района Новосибирской области ведется в порядке, установленном администрацией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color w:val="FF0000"/>
          <w:u w:val="single"/>
        </w:rPr>
      </w:pPr>
      <w:bookmarkStart w:id="15" w:name="Par313"/>
      <w:bookmarkEnd w:id="15"/>
      <w:r>
        <w:rPr>
          <w:rFonts w:cs="Arial" w:ascii="Arial" w:hAnsi="Arial"/>
          <w:color w:val="FF0000"/>
          <w:u w:val="single"/>
        </w:rPr>
        <w:t>Утратила силу  Статья 13. Ожидаемое исполнение бюджета Новоспасского  сельсовета Бара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Оценка ожидаемого исполнения бюджета Новоспасского сельсовета Барабинского района Новосибирской области проводится по материалам отчетов о его исполнении в текущем финансовом году и отраж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1) доходы по группам классификации доходов бюджет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  <w:u w:val="single"/>
        </w:rPr>
        <w:t>2) расходы по разделам классификации расходов бюджета Новоспасского сельсовета Барабинского района Новосибирской области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6" w:name="Par319"/>
      <w:bookmarkEnd w:id="16"/>
      <w:r>
        <w:rPr>
          <w:rFonts w:cs="Arial" w:ascii="Arial" w:hAnsi="Arial"/>
        </w:rPr>
        <w:t>Статья 14. Прогноз основных характеристик бюджета Новоспасского сельсовета Барабинского района Новосибирской области на очередной финансовый год и плановый период, и прогноз бюджета Новоспасского сельсовета Барабинского района Новосибирской области на очередно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рогноз основных характеристик бюджета Новоспасского сельсовета Барабинского района Новосибирской области на очередной финансовый год и плановый период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огноз объема доходов бюджет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огноз объема расходов бюджет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рогноз дефицита (профицита) бюджета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рогноз бюджета Новоспасского сельсовета Барабинского района Новосибирской области на очередной финансовый год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 доходов по статьям налоговых доходов, по подгруппам неналоговых доходов, по статьям безвозмездных поступлений в соответствии с классификацией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гноз расходов по разделам и подразделам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17" w:name="Par329"/>
      <w:bookmarkEnd w:id="17"/>
      <w:r>
        <w:rPr>
          <w:rFonts w:cs="Arial" w:ascii="Arial" w:hAnsi="Arial"/>
        </w:rPr>
        <w:t>Статья 15. Планирование бюджетных ассигнова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ланирование бюджетных ассигнований осуществляется в порядке и в соответствии с методикой, устанавливаемой администрацией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ланирование бюджетных ассигнований на оказание муниципальных услуг (выполнение работ) бюджет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18" w:name="Par346"/>
      <w:bookmarkStart w:id="19" w:name="Par340"/>
      <w:bookmarkEnd w:id="18"/>
      <w:bookmarkEnd w:id="19"/>
      <w:r>
        <w:rPr>
          <w:rFonts w:cs="Arial" w:ascii="Arial" w:hAnsi="Arial"/>
        </w:rPr>
        <w:t>Статья 16. Состав проекта решения  о местном  бюджете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 статьях проекта решения о местном бюджете должны содержать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сновные характеристики местного бюджета, к которым относятся общий объем доходов, общий объем расходов, дефицит (профицит) местного бюджета на очередной финансовый год и кажды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верхний предел муниципального  внутреннего долга Новоспасского сельсовета Барабинского района Новосибирской области и (или) верхний предел муниципального внешнего долга Новоспасского сельсовета Барабинского района Новосибирской области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 гарантиям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предельный объем муниципального долга Новоспасского сельсовета Барабинского района Новосибирской области на очередной финансовый год и кажды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лимиты предоставления бюджетных кредитов из местного бюджета на срок в пределах финансового года и на срок, выходящий за пределы финансового года, в очередном финансовом году и каждом году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59"/>
      <w:bookmarkEnd w:id="20"/>
      <w:r>
        <w:rPr>
          <w:rFonts w:cs="Arial" w:ascii="Arial" w:hAnsi="Arial"/>
        </w:rPr>
        <w:t>2. В состав проекта решения сессии Совет депутатов Новоспасского сельсовета Барабинского района Новосибирской области включаются следующие приложения (при наличии соответствующих показа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"Перечень главных администраторов доходов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"Перечень главных администраторов источников финансирования дефицита местного бюдже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"Нормативы распределения доходов между местным бюджетом, в случае, если они не установлены Бюджетным </w:t>
      </w:r>
      <w:hyperlink r:id="rId1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"Дополнительные нормативы отчислений в местные бюджеты от налога на доходы физических лиц, подлежащего зачислению в местный бюджет, на очередной финансовый год и плановый пери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Распределение бюджетных ассигнований по разделам, подразделам, целевым статьям (государственным и муниципальным 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) "Распределение бюджетных ассигнований по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" с указанием кодов разделов и подраздел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"Ведомственная структура расходов местного бюджета на очередной финансовый год и плановый период"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"Распределение бюджетных ассигнований на исполнение публичных нормативных обязательств на очередной финансовый год и плановый период" с указанием кодов целевых статей, разделов, подразделов и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ратил силу пункт 8 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ьне ведомственных целевых программ, предусмотренных к финансированию из местного бюджета в очередном финансовом году и плановом периоде" в структуре к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88"/>
      <w:bookmarkEnd w:id="21"/>
      <w:r>
        <w:rPr>
          <w:rFonts w:cs="Arial" w:ascii="Arial" w:hAnsi="Arial"/>
        </w:rPr>
        <w:t>9) "Источники финансирования дефицита местного бюджета на очередной финансовый год и плановый пери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"Программа муниципальных  внутренних заимствований Новоспасского сельсовета Барабинского района Новосибирской области на очередной финансовый год и плановый перио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"Положение об условиях и порядке предоставления бюджетных креди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98"/>
      <w:bookmarkEnd w:id="22"/>
      <w:r>
        <w:rPr>
          <w:rFonts w:cs="Arial" w:ascii="Arial" w:hAnsi="Arial"/>
        </w:rPr>
        <w:t>3. В состав проекта решения бюджета Новоспасского сельсовета Барабинского района Новосибирской области  могут быть включены иные текстовые статьи и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23" w:name="Par400"/>
      <w:bookmarkEnd w:id="23"/>
      <w:r>
        <w:rPr>
          <w:rFonts w:cs="Arial" w:ascii="Arial" w:hAnsi="Arial"/>
          <w:bCs/>
        </w:rPr>
        <w:t>Глава 4. РАССМОТРЕНИЕ И УТВЕРЖДЕНИЕ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24" w:name="Par406"/>
      <w:bookmarkEnd w:id="24"/>
      <w:r>
        <w:rPr>
          <w:rFonts w:cs="Arial" w:ascii="Arial" w:hAnsi="Arial"/>
        </w:rPr>
        <w:t>Статья 17. Внесение проекта  решения о  бюджете на рассмотрение в Совет депутатов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25" w:name="Par408"/>
      <w:bookmarkEnd w:id="25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Администрация Новоспасского сельсовета Барабинского района Новосибирской области вносит на рассмотрение Совета депутатов Новоспасского сельсовета Барабинского района Новосибирской области проект решения о бюджете не позднее 15 но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Одновременно с проектом бюджета в Совет депутатов Новоспасского сельсовета Барабинского район предоставляются документы и материалы в соответствии со статьей 16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полнит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2.1.</w:t>
      </w:r>
      <w:r>
        <w:rPr>
          <w:rFonts w:cs="Arial" w:ascii="Arial" w:hAnsi="Arial"/>
          <w:color w:val="FF0000"/>
          <w:spacing w:val="2"/>
          <w:u w:val="single"/>
        </w:rPr>
        <w:t xml:space="preserve"> В решении о местном бюджете Новоспасского сельсовета Барабинского  района  могут быть установлены дополнительные основания для внесения изменений в сводную бюджетную роспись местного бюджета без внесения изменений в Решении о местном бюджете в соответствии с решениями руководителя финансового органа Новоспасского сельсовета Барабинского района.» в соответствии с п.3 и п. 8 ст. 217 БК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10"/>
      <w:bookmarkEnd w:id="26"/>
      <w:r>
        <w:rPr>
          <w:rFonts w:cs="Arial" w:ascii="Arial" w:hAnsi="Arial"/>
        </w:rPr>
        <w:t>3. Одновременно с решением о  бюджете Новоспасского сельсовета Барабинского района Новосибирской области должны быть представлены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C00000"/>
        </w:rPr>
        <w:t xml:space="preserve">1) </w:t>
      </w:r>
      <w:r>
        <w:rPr>
          <w:rFonts w:cs="Arial" w:ascii="Arial" w:hAnsi="Arial"/>
          <w:color w:val="0070C0"/>
        </w:rPr>
        <w:t>(пункт утратил силу согласно изменениям на 23.12.2016 года, - см. предыдущую редакцию)</w:t>
      </w:r>
      <w:r>
        <w:rPr>
          <w:rFonts w:cs="Arial" w:ascii="Arial" w:hAnsi="Arial"/>
          <w:color w:val="C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1.1) прогноз социально-экономического развития Новоспасского сельсовета Барабинского района  на среднесрочный период, включающий предварительные итоги социально – экономического развития Новоспасского сельсовета Барабинского района за истекший период текущего финансового года, ожидаемые итоги социально – экономического развития Новоспасского сельсовета Барабинского района за текущий финансовый год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основные направления бюджетной и налоговой и долговой политики Новоспасского сельсовета Барабинского района Новосибирской области на очередной финансовый год и плановый период;</w:t>
      </w:r>
      <w:r>
        <w:rPr>
          <w:rFonts w:cs="Arial" w:ascii="Arial" w:hAnsi="Arial"/>
          <w:color w:val="4F81BD"/>
        </w:rPr>
        <w:t xml:space="preserve"> 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ояснительная записка к решению о бюджете  Новоспасского сельсовета Барабин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аспределение  бюджетных ассигнований главных распорядителей бюджетных средств по разделам, подразделам, целевым статьям ( муниципальным  программам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распределение по публичным нормативным обязательствам, подлежащим исполнению за счет средств местного бюджета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оценка ожидаемого исполнения местного бюджета за текущий год в соответствии со </w:t>
      </w:r>
      <w:hyperlink w:anchor="Par313">
        <w:r>
          <w:rPr>
            <w:rStyle w:val="InternetLink"/>
            <w:rFonts w:cs="Arial" w:ascii="Arial" w:hAnsi="Arial"/>
            <w:color w:val="0000FF"/>
          </w:rPr>
          <w:t>статьей 13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рогноз доходов местного бюдж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ставленный в соответствии с бюджетной классификацией Российской Федерации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прогноз основных характеристик бюджета Новоспасского сельсовета Барабинского района Новосибирской области 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реестр расходных обязательств, подлежащих исполнению за счет средств местного бюджета, в том числе за счет субвенций местным бюджет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) расходы местного бюджета по кодам подгрупп и элементов видов расходов классификации расходов бюджетов  на очередной финансовый год и плановы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" w:ascii="Arial" w:hAnsi="Arial"/>
          <w:color w:val="4F81BD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информация о предоставленных и погашенных бюджетных кредитах за истекший период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отчет о выданных за истекший период текущего финансового года муниципальных  гарантиях Новоспасского сельсовета Барабинского района Новосибирской области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верхний предел муниципального долга Новоспасского сельсовета Барабинского района Новосибирской области по состоянию на 1 января года, следующего за очередным финансовым годом и каждым годом планового периода, по видам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4F81BD"/>
          <w:spacing w:val="2"/>
        </w:rPr>
      </w:pPr>
      <w:r>
        <w:rPr>
          <w:rFonts w:cs="Arial" w:ascii="Arial" w:hAnsi="Arial"/>
        </w:rPr>
        <w:t>14) реестр источников доходов местного бюджета</w:t>
      </w:r>
      <w:r>
        <w:rPr>
          <w:rFonts w:cs="Arial" w:ascii="Arial" w:hAnsi="Arial"/>
          <w:color w:val="4F81BD"/>
          <w:spacing w:val="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4F81BD"/>
          <w:spacing w:val="2"/>
        </w:rPr>
      </w:pPr>
      <w:r>
        <w:rPr>
          <w:rFonts w:cs="Arial" w:ascii="Arial" w:hAnsi="Arial"/>
          <w:color w:val="4F81BD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27" w:name="Par443"/>
      <w:bookmarkEnd w:id="27"/>
      <w:r>
        <w:rPr>
          <w:rFonts w:cs="Arial" w:ascii="Arial" w:hAnsi="Arial"/>
        </w:rPr>
        <w:t>Статья 18. Порядок работы  над проектом решения о бюджете в Совете депутатов Новоспасского сельсовета Бара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1.  Совет депутатов Новоспасского сельсовета Барабинского района Новосибирской области рассматривает проект решения о бюджет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2. Проект решения о бюджете с документами и материалами, подлежит регистрации в Совете депутатов Новоспасского сельсовета Барабинского района Новосибирской области в установленном порядке и направляется в постоянные депутатские комиссии для рассмотрения и подготовки заключения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3. В течение двух рабочих дней, со дня регистрации документов и материалов, Председатель  Совета депутатов Новоспасского сельсовета Барабинского района Новосибирской области принимает решение о том, что проект решения о бюджете и представленные к нему документы и материалы принимаются к рассмотрению  Советом депутатов либо возвращаются на доработку, если состав представленных документов и материалов не соответствует требованиям  настоящего Положения. Доработанное решение со всеми необходимыми документами и материалами представляется в Совет депутатов в течение 10 рабочих дней со дня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8" w:name="Par466"/>
      <w:bookmarkStart w:id="29" w:name="Par466"/>
      <w:bookmarkEnd w:id="29"/>
    </w:p>
    <w:p>
      <w:pPr>
        <w:pStyle w:val="ConsPlusNormal1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 19. </w:t>
      </w:r>
      <w:bookmarkStart w:id="30" w:name="Par480"/>
      <w:bookmarkEnd w:id="30"/>
      <w:r>
        <w:rPr>
          <w:sz w:val="24"/>
          <w:szCs w:val="24"/>
        </w:rPr>
        <w:t>Публичные слушания по проекту решения о бюджете Новоспасского сельсовета Барабинского района Новосибирской области</w:t>
      </w:r>
    </w:p>
    <w:p>
      <w:pPr>
        <w:pStyle w:val="ConsPlusNormal1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1. По проекту решения о бюджете проводятся публичные слушания назначаемые Советом депутатов Новоспасского сельсовета Барабинского района Новосибирской области или Главой Новоспасского сельсовета. Заинтересованные лица 10 дней после опубликования решения о дате, времени и месте проведения публичных слушаний направляют организатору заявки на участие в публичных слушаниях  свои предложения и замечания к проекту решения о бюджет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2. Председательствующим на публичных слушаниях является председатель Совета депутатов или Глава Новоспасского сельсовета, который ведет публичные слушания, информирует участников о поступивших предложениях и замечаниях по проекту  бюджета, устанавливает порядок выступления и обсуждения рассматриваемых вопросов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Публичные слушания начинаются с доклада о проекте решения о местном бюджете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Председатель Совета депутатов Новоспасского сельсовета  или Глава Новоспасского сельсовета вправе  выступить с содокладом, содержащим оценку положений проекта и анализ поступивших предложений и замечаний.</w:t>
      </w:r>
    </w:p>
    <w:p>
      <w:pPr>
        <w:pStyle w:val="ConsPlusNormal1"/>
        <w:ind w:firstLine="741"/>
        <w:jc w:val="both"/>
        <w:rPr/>
      </w:pPr>
      <w:r>
        <w:rPr>
          <w:sz w:val="24"/>
          <w:szCs w:val="24"/>
        </w:rPr>
        <w:t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Новоспасского сельсовета Барабинского района Новосибирской области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 По итогам публичных слушаний принимаются рекомендации, в которых отражаются результаты обсуждения. Рекомендации подлежат рассмотрению комиссией по бюджетной, налоговой политике и собственности  при рассмотрении проекта решения о бюджете.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ConsPlusNormal1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  <w:t>Статья 20.  Рассмотрение проекта  бюджета Новоспасского сельсовета Барабинского района Новосибирской области</w:t>
      </w:r>
    </w:p>
    <w:p>
      <w:pPr>
        <w:pStyle w:val="ConsPlusNormal1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Проект местного бюджета, документы и материалы к нему после поступления в Совет депутатов  Новоспасского сельсовета Барабинского района Новосибирской области направляется в постоянные депутатские комиссии для рассмотрения и предоставления предложений, поправок и подготовки заключения. В течении 20 рабочих дней  после поступления проекта местного бюджета постоянные комиссии рассматривают его и направляют в комиссию по бюджетной, налоговой политике и собственности свои поправки, замечания и предложения к проекту бюджета в письменном виде. Готовится заключение по проекту бюджета и представленным документам и материалам и в течении 10 рабочих дней направляется в Совет депутатов Новоспасского сельсовета Барабинского района Новосибирской обла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Комиссия по бюджетной, налоговой политике и собственности рассматривает проект бюджета, представленные к нему документы и материалы с участием руководителей и специалистов профильных структурных подразделений, иных должностных лиц администраци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е Совета депутатов Новоспасского сельсовета Барабинского района Новосибирской области о  бюджете с приложениями направляется для подписания и обнародования Главе Новоспасского сельсовета Барабинского района Новосибирской области.      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инятия решения о бюджете до 1 января финансового года финансирование расходов бюджета осуществляется в порядке, установленном статьей 190 Бюджетного кодекса Российской Федерации «Временное управление бюджетом»  в размере, не превышающим одной двенадцатой части бюджетных ассигнований и лимитов бюджетных обязательств в отчетном финансовом году. </w:t>
      </w:r>
    </w:p>
    <w:p>
      <w:pPr>
        <w:pStyle w:val="ConsPlusNormal1"/>
        <w:ind w:firstLine="741"/>
        <w:jc w:val="both"/>
        <w:rPr>
          <w:sz w:val="24"/>
          <w:szCs w:val="24"/>
        </w:rPr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1" w:name="Par534"/>
      <w:bookmarkEnd w:id="31"/>
      <w:r>
        <w:rPr>
          <w:rFonts w:cs="Arial" w:ascii="Arial" w:hAnsi="Arial"/>
          <w:bCs/>
        </w:rPr>
        <w:t>Глава 5. ВНЕСЕНИЕ ИЗМЕНЕНИЙ В РЕШЕНИЕ О  БЮДЖЕ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2" w:name="Par536"/>
      <w:bookmarkEnd w:id="32"/>
      <w:r>
        <w:rPr>
          <w:rFonts w:cs="Arial" w:ascii="Arial" w:hAnsi="Arial"/>
        </w:rPr>
        <w:t>Статья 21. Внесение изменений в решение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559"/>
      <w:bookmarkEnd w:id="33"/>
      <w:r>
        <w:rPr>
          <w:rFonts w:cs="Arial" w:ascii="Arial" w:hAnsi="Arial"/>
        </w:rPr>
        <w:t>1. Администрация Новоспасского сельсовета Барабинского района Новосибирской области представляет в Совет депутатов Новоспасского сельсовета Барабинского района Новосибирской области проект решения 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 Одновременно с проектом решения о внесении изменений в решение о бюджете Новоспасского  сельсовета Барабинского района Новосибирской области в Совет депутатов Новоспасского сельсовета Барабинского района Новосибирской области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сведения об исполнении бюджета  за истекший отчетный период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ценка ожидаемого исполнения  бюджета 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ояснительная записка с обоснованием предлагаемых изменений в решение о   бюджете на текущий финансовый год и плановый период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  <w:color w:val="2D2D2D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34" w:name="Par642"/>
      <w:bookmarkEnd w:id="34"/>
      <w:r>
        <w:rPr>
          <w:rFonts w:cs="Arial" w:ascii="Arial" w:hAnsi="Arial"/>
          <w:bCs/>
        </w:rPr>
        <w:t>Глава 6. УПРАВЛЕНИЕ МУНИЦИПАЛЬНЫМ ДОЛГ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35" w:name="Par645"/>
      <w:bookmarkEnd w:id="35"/>
      <w:r>
        <w:rPr>
          <w:rFonts w:cs="Arial" w:ascii="Arial" w:hAnsi="Arial"/>
        </w:rPr>
        <w:t>Статья 22. Управление муниципальным долгом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вление муниципальным  долгом Новоспасского сельсовета Барабин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местного бюджета, сокращения стоимости обслуживания муниципального  долга Новоспасского  сельсовета Барабинского района Новосибирской области, своевременного исполнения долговых обязательств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муниципальным  долгом Новоспасского сельсовета Барабинского района Новосибирской области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Управление муниципальным  долгом Новоспасского сельсовета Барабинского района Новосибирской области 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разработку программы муниципальных внутренних заимствований Новоспасского сельсовета Барабин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азработку программы муниципальных внешних заимствований Новоспасского сельсовета Барабин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разработку программы муниципальных гарантий Новоспасского сельсовета Барабинского района Новосибирской област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анализ финансового состояния принципала в целях предоставления муниципальной гарантии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одготовку нормативных правовых актов по решению о предоставлении муниципальной гарантии Новосибирской области, подготовку проектов договоров о предоставлении муниципальных гарантий Новоспасского сельсовета Барабинского района Новосибирской области, проектов муниципальных  гарантий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осуществление от имени Новоспасского сельсовета Барабинского района Новосибирской области муниципальных внутренних заимствований Новоспасского сельсовета Барабинского района Новосибирской области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бюджетных кредитов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огашение долговых обязательств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обслуживание муниципального долг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исполнение обязательств по муниципальным гарантиям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реструктуризацию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обеспечение списания долговых обязательств с муниципального долга Новоспасского сельсовета Барабинского района Новосибирской обла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анализ и контроль состояния муниципального долга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учет движения долговых обязательств и ведение муниципальной  долговой книги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) учет и хранение выданных муниципальных гарантий Новоспасского сельсовета Барабинского района Новосибирской области, договоров о предоставлении муниципальной  гарантии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Муниципальные заимствования Новоспасского сельсовета Барабинского района Новосибирской области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bookmarkStart w:id="36" w:name="Par677"/>
      <w:bookmarkEnd w:id="36"/>
      <w:r>
        <w:rPr>
          <w:rFonts w:cs="Arial" w:ascii="Arial" w:hAnsi="Arial"/>
          <w:bCs/>
        </w:rPr>
        <w:t xml:space="preserve">Глава 7. ИСПОЛНЕНИЕ МЕСТНОГО БЮДЖЕТ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Е, ВНЕШНЯЯ ПРОВЕРК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РАССМОТРЕНИЕ И УТВЕРЖДЕНИЕ ОТЧЕТОВ ОБ ИСПОЛНЕНИИ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7" w:name="Par692"/>
      <w:bookmarkStart w:id="38" w:name="Par682"/>
      <w:bookmarkEnd w:id="37"/>
      <w:bookmarkEnd w:id="38"/>
      <w:r>
        <w:rPr>
          <w:rFonts w:cs="Arial" w:ascii="Arial" w:hAnsi="Arial"/>
        </w:rPr>
        <w:t>Статья 23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Исполнение местного бюджета осуществляется участниками бюджетного процесса Новоспасского сельсовета Барабинского района Новосибирской области в соответствии с требованиями Бюджетного </w:t>
      </w:r>
      <w:hyperlink r:id="rId14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в пределах бюджет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Годовой отчет об исполнении местного  бюджета и проект решения об  исполнении местного  бюджета за отчетный финансовый год составляются администрацией на основании отчетов главных распорядителей средств местного бюджета, главных администраторов доходов местного  бюджета и главных администраторов источников финансирования дефицита местного  бюджета (далее - главные администраторы средств местного  бюджета), а также данных регистров бухгалтерского учета по исполнению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рядок, сроки представления документов, являющихся основой для составления годового отчета об исполнении местного бюджета, определяются администрацией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</w:rPr>
        <w:t>Статья 24. Порядок осуществления внешней проверки годового отчета об исполнении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шняя проверка годового отчета об исполнении местного бюджета осуществляется Ревизионной комиссией Барабинского района Новосибирской области  в порядке, установленном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Внешняя проверка годового отчета об исполнении местного 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Главные администраторы средств местного бюджета представляют годовую бюджетную отчетность в Ревизионную  комиссию  Барабинского района Новосибирской области для проведения внешней проверки не позднее 10 календарных дней с момента ее представления в финансовый орг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4. Администрация  представляет не позднее 01 апреля текущего года в Ревизионную комиссию Барабинского района Новосибирской области  годовой отчет об исполнении местного бюджета. Одновременно с годовым отчетом об исполнении местного бюджета не позднее 01 апреля текущего года в Ревизионную комиссию Барабинского района Новосибирской области представляются дополнительные документы и материалы, предусмотренные </w:t>
      </w:r>
      <w:hyperlink w:anchor="Par738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 xml:space="preserve"> 27 настоящего Положения.</w:t>
      </w:r>
      <w:r>
        <w:rPr>
          <w:rFonts w:cs="Arial" w:ascii="Arial" w:hAnsi="Arial"/>
          <w:color w:val="4F81BD"/>
        </w:rPr>
        <w:t xml:space="preserve"> пункт с изменениями на 23.12.2016 года, см. предыдущую редакцию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евизионная комиссия Барабинского района Новосибир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, сведений о законности, результативности и эффективности деятельности финансового органа, главных администраторов средств местного бюджета и получателей средств местного  бюджета в срок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превышающий один месяц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B0F0"/>
        </w:rPr>
        <w:t>(пункт с изменениями на 23.12.2016 года, см. предыдущую редакц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Заключение на годовой отчет об исполнении местного бюджета направляется Ревизионной комиссией Барабинского района  в Совет депутатов Новоспасского сельсовета Барабинского района с одновременным направлением в администрацию Новоспасского сельсовета Барабин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B0F0"/>
        </w:rPr>
        <w:t>(пункт с изменениями на 23.12.2016 года, см. предыдущую редакц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5. Представление годовых отчетов об исполнении местного бюджета в Совет депутатов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Ежегодно не позднее 1 мая текущего года администрация Новоспасского сельсовета Барабинского района Новосибирской области представляет в Совет депутатов Новоспасского сельсовета Барабинского района Новосибирской области годовой отчет об исполнении местного бюджета.</w:t>
      </w:r>
      <w:r>
        <w:rPr>
          <w:rFonts w:cs="Arial" w:ascii="Arial" w:hAnsi="Arial"/>
          <w:color w:val="00B0F0"/>
        </w:rPr>
        <w:t xml:space="preserve"> (пункт с изменениями на 23.12.2016 года, см. предыдущую редакц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дновременно с годовым отчетом об исполнении местного бюджет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оект решения  об исполнении местного бюджета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документы и материалы, предусмотренные </w:t>
      </w:r>
      <w:hyperlink w:anchor="Par738">
        <w:r>
          <w:rPr>
            <w:rStyle w:val="InternetLink"/>
            <w:rFonts w:cs="Arial" w:ascii="Arial" w:hAnsi="Arial"/>
            <w:color w:val="0000FF"/>
          </w:rPr>
          <w:t xml:space="preserve">статьей </w:t>
        </w:r>
      </w:hyperlink>
      <w:r>
        <w:rPr>
          <w:rFonts w:cs="Arial" w:ascii="Arial" w:hAnsi="Arial"/>
        </w:rPr>
        <w:t xml:space="preserve"> 27 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Статья 26. </w:t>
      </w:r>
      <w:r>
        <w:rPr>
          <w:rFonts w:cs="Arial" w:ascii="Arial" w:hAnsi="Arial"/>
          <w:color w:val="FF0000"/>
          <w:u w:val="single"/>
        </w:rPr>
        <w:t xml:space="preserve">Предоставление годовых отчетов об исполнении местного бюджета, об исполнении муниципальных программ Новоспасского сельсовета Барабин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Решением об исполнении местного бюджета 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тдельными приложениями к решению об исполнении местного бюджета 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доходов местного бюджета по кодам классификации доходов бюджетов (по главным администраторам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B0F0"/>
        </w:rPr>
        <w:t>2) (пункт утратил силу согласно изменениям на 23.12.2016 года, - см. предыдущую редакц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расходов местного бюджета  по ведомственной структуре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асходов местного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источников финансирования дефицита местного бюджета 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B0F0"/>
        </w:rPr>
        <w:t>(пункт утратил силу согласно изменениям на 23.12.2016 года, - см. предыдущую редакц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</w:rPr>
        <w:t>Статья 27. Документы и материалы, представляемые одновременно с годовым отчетом об исполнении мест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Одновременно с годовым отчетом об исполнении местного бюджета Новоспасского сельсовета Барабинского района Новосибирской области администрацией Новоспасского сельсовета Барабинского района Новосибирской области в Совет депутатов Новоспасского сельсовета Барабинского района Новосибирской области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ояснительная записка к отчету об исполнении местного бюджета с указанием причин неисполнения утвержденных объемов доходов, причин отклонения уточненных ассигнований от утвержденных, причин отклонения кассового исполнения от уточненных ассигнований более чем на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чет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тчет о предоставленных муниципальных гарантиях Новоспасского сельсовета Барабинского района Новосибирской области 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тчет об использовании бюджетных ассигнований резервного фонда администрации Новоспасского сельсовета Барабинского района Новосибирской области с указанием выделенных сумм и мероприятий, на которые выделены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расшифровка кредиторской задолженности главных распорядителей и распорядителей бюджетных средств по состоянию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подробная расшифровка статей "Прочие неналоговые доходы", "Прочие дотации", "Прочие субвенции", "Прочие субсидии", "Прочие межбюджетные трансферты, предоставляемые бюджетам", "Прочие безвозмездные поступления от других бюджетов бюджетной систем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структура муниципального долга  Новоспасского сельсовета Барабинского района Новосибирской области по состоянию на первое число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информация об исполнении за отчетный финансовый год следующих показателей местного бюджета (при наличии соответствующих показа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доходы местного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расходы местного бюджета по разделам, подразделам, целевым статьям (государственным, муниципальным  программам и непрограммным направлениям деятельности), группам и подгруппам и элементам видов расходов классификации расходов бюджетов;</w:t>
      </w:r>
    </w:p>
    <w:p>
      <w:pPr>
        <w:pStyle w:val="ConsPlusNormal2"/>
        <w:ind w:firstLine="540"/>
        <w:jc w:val="both"/>
        <w:rPr/>
      </w:pPr>
      <w:r>
        <w:rPr>
          <w:sz w:val="24"/>
          <w:szCs w:val="24"/>
        </w:rPr>
        <w:t>в) расходы местного  бюджета по ведомственной структуре расходов местного бюджет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сходы на исполнение публичных нормативных обязательств с указанием кодов целевых статей, разделов, подразделов, главных распорядителей бюджетных средств, фактических данных по количеству получателей и размеру выплат по каждому виду публичного норматив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) расходы местного бюджета по предоставлению дотаций на выравнивание бюджетной обеспеченности в разрезе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е) программы муниципальных внутренних заимствований Новоспас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ё) доходы и расходы дорожного фонда Новоспасского сельсовета Барабинского района Новосибирской области в структуре кодов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иные показатели, утвержденные в составе приложений к решению о местном бюджете Новоспасского сельсовета Барабинского района Новосибирской области в соответствии с </w:t>
      </w:r>
      <w:hyperlink w:anchor="Par398">
        <w:r>
          <w:rPr>
            <w:rStyle w:val="InternetLink"/>
            <w:rFonts w:cs="Arial" w:ascii="Arial" w:hAnsi="Arial"/>
          </w:rPr>
          <w:t>частью 3 статьи 1</w:t>
        </w:r>
      </w:hyperlink>
      <w:r>
        <w:rPr>
          <w:rFonts w:cs="Arial" w:ascii="Arial" w:hAnsi="Arial"/>
        </w:rPr>
        <w:t>6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баланс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иная бюджетная отчетность об исполнении местного бюджета за отчетны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информации, указанной в </w:t>
      </w:r>
      <w:hyperlink w:anchor="Par754">
        <w:r>
          <w:rPr>
            <w:rStyle w:val="InternetLink"/>
            <w:rFonts w:cs="Arial" w:ascii="Arial" w:hAnsi="Arial"/>
            <w:color w:val="0000FF"/>
          </w:rPr>
          <w:t>пункте 13 части 1</w:t>
        </w:r>
      </w:hyperlink>
      <w:r>
        <w:rPr>
          <w:rFonts w:cs="Arial" w:ascii="Arial" w:hAnsi="Arial"/>
        </w:rPr>
        <w:t xml:space="preserve"> настоящей статьи, приводятся плановые назначения согласно решению о бюджете, сводной бюджетной росписи и (или) кассовому плану с учетом все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Par725"/>
      <w:bookmarkStart w:id="40" w:name="Par712"/>
      <w:bookmarkStart w:id="41" w:name="Par725"/>
      <w:bookmarkStart w:id="42" w:name="Par712"/>
      <w:bookmarkEnd w:id="41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bookmarkStart w:id="43" w:name="Par817"/>
      <w:bookmarkStart w:id="44" w:name="Par738"/>
      <w:bookmarkEnd w:id="43"/>
      <w:bookmarkEnd w:id="44"/>
      <w:r>
        <w:rPr>
          <w:rFonts w:cs="Arial" w:ascii="Arial" w:hAnsi="Arial"/>
        </w:rPr>
        <w:t>Статья 31. Порядок рассмотрения годового отчета об исполнении местного бюджета Советом депутатов  Новоспас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Годовой отчет об исполнении местного бюджета с материалами и документами, указанными в </w:t>
      </w:r>
      <w:hyperlink w:anchor="Par738">
        <w:r>
          <w:rPr>
            <w:rStyle w:val="InternetLink"/>
            <w:rFonts w:cs="Arial" w:ascii="Arial" w:hAnsi="Arial"/>
          </w:rPr>
          <w:t xml:space="preserve">статье </w:t>
        </w:r>
      </w:hyperlink>
      <w:r>
        <w:rPr>
          <w:rFonts w:cs="Arial" w:ascii="Arial" w:hAnsi="Arial"/>
        </w:rPr>
        <w:t>27 настоящего Положения, подлежит регистрации в Совете депутатов Новоспасского  сельсовета Барабинского района Новосибирской обла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рассмотрении годового отчета об исполнении местного бюджета Советом депутатов Новоспасского сельсовета Барабинского района Новосибирской области принимает Председатель Совета депутатов Новоспасского сельсовета Барабинского района Новосибир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Рассмотрение годового отчета и принятие решения об исполнении местного бюджета осуществляются в порядке, установленном </w:t>
      </w:r>
      <w:hyperlink r:id="rId15">
        <w:r>
          <w:rPr>
            <w:rStyle w:val="InternetLink"/>
            <w:rFonts w:cs="Arial" w:ascii="Arial" w:hAnsi="Arial"/>
          </w:rPr>
          <w:t>Регламентом</w:t>
        </w:r>
      </w:hyperlink>
      <w:r>
        <w:rPr>
          <w:rFonts w:cs="Arial" w:ascii="Arial" w:hAnsi="Arial"/>
        </w:rPr>
        <w:t xml:space="preserve"> Совета депутатов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По результатам рассмотрения годового отчета об исполнении местного бюджета Совет депутатов Новоспасского сельсовета Барабинского района Новосибирской области принимает решение об утверждении либо отклонении решения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В случае отклонения Советом депутатов Новоспасского сельсовета Барабинского района Новосиби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ного месяца со дня принятия Советом депутатов Новоспасского сельсовета Барабинского района Новосибирской области постановления об отклонении решения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45" w:name="Par836"/>
      <w:bookmarkEnd w:id="45"/>
      <w:r>
        <w:rPr>
          <w:rFonts w:cs="Arial" w:ascii="Arial" w:hAnsi="Arial"/>
        </w:rPr>
        <w:t>Статья 31.1. Публичные слушания по годовому отчету об исполнении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годовому отчету об исполнении местного  бюджета проводятся публичные слушания в порядке, предусмотренном </w:t>
      </w:r>
      <w:hyperlink w:anchor="Par466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19 настоящего Положения для проведения публичных слушаний по проекту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6" w:name="Par857"/>
      <w:bookmarkStart w:id="47" w:name="Par842"/>
      <w:bookmarkStart w:id="48" w:name="Par857"/>
      <w:bookmarkStart w:id="49" w:name="Par842"/>
      <w:bookmarkEnd w:id="48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864"/>
      <w:bookmarkEnd w:id="50"/>
      <w:r>
        <w:rPr>
          <w:rFonts w:cs="Arial" w:ascii="Arial" w:hAnsi="Arial"/>
        </w:rPr>
        <w:t>Статья 32. Порядок представления и рассмотрения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Отчеты об исполнении местного  бюджета за первый квартал, полугодие и девять месяцев (далее - квартальный отчет) текущего финансового года утверждаются администрацией Новоспасского сельсовета Барабинского района Новосибирской области  и направляются в Совет депутатов Новоспасского сельсовета Барабинского района Новосибирской области  и Ревизионную комиссию Новоспас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дновременно с квартальным отчетом об исполнении местного бюджета в Совет депутатов Новоспасского сельсовета Барабинского района Новосибирской области  и Ревизионную комиссию Новоспасского сельсовета Барабинского района Новосибирской области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1" w:name="Par870"/>
      <w:bookmarkEnd w:id="51"/>
      <w:r>
        <w:rPr>
          <w:rFonts w:cs="Arial" w:ascii="Arial" w:hAnsi="Arial"/>
        </w:rPr>
        <w:t>2)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тчет об использовании бюджетных ассигнований резервного фонда администрации Новоспасского сельсовета Барабинского района Новосибирской области с указанием получателей, выделенных сумм и мероприятий, на которые выделены средства, по разделам и подразделам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В информации, указанной в </w:t>
      </w:r>
      <w:hyperlink w:anchor="Par870">
        <w:r>
          <w:rPr>
            <w:rStyle w:val="InternetLink"/>
            <w:rFonts w:cs="Arial" w:ascii="Arial" w:hAnsi="Arial"/>
            <w:color w:val="0000FF"/>
          </w:rPr>
          <w:t>пункте 1 части 2</w:t>
        </w:r>
      </w:hyperlink>
      <w:r>
        <w:rPr>
          <w:rFonts w:cs="Arial" w:ascii="Arial" w:hAnsi="Arial"/>
        </w:rPr>
        <w:t xml:space="preserve"> настоящей статьи, приводятся плановые назначения согласно, решению сессии о  бюджете Новоспасского сельсовета Барабинского района Новосибирской области, сводной бюджетной росписи и (или) кассовому плану с учетом все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Квартальные отчеты об исполнении местного бюджета утверждаются постановлением администрации Новоспасского сельсовета Барабинского района Новосибирской области и предоставляются  в Совет депутатов Барабинск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2" w:name="Par880"/>
      <w:bookmarkStart w:id="53" w:name="Par880"/>
      <w:bookmarkEnd w:id="5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Par885"/>
      <w:bookmarkStart w:id="55" w:name="Par885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6" w:name="Par889"/>
      <w:bookmarkEnd w:id="56"/>
      <w:r>
        <w:rPr>
          <w:rFonts w:cs="Arial" w:ascii="Arial" w:hAnsi="Arial"/>
          <w:bCs/>
        </w:rPr>
        <w:t>Глава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Start w:id="57" w:name="Par891"/>
      <w:bookmarkEnd w:id="57"/>
      <w:r>
        <w:rPr>
          <w:rFonts w:cs="Arial" w:ascii="Arial" w:hAnsi="Arial"/>
        </w:rPr>
        <w:t>Статья 33. Вступление в силу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 Положение 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 приведения нормативных правовых актов, действующих на территории Новоспасского  сельсовета Барабинского района Новосибирской области, в соответствие с настоящим Положением, действующие на территории Новоспасского сельсовета Барабинского района Новосибирской области, применяются в части, не противоречащей настоящему Положению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  <w:spacing w:val="2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21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 Знак Знак Знак Знак Знак Знак Знак Знак Знак Знак Знак Знак Знак Знак Знак Знак Знак Знак Знак Знак"/>
    <w:basedOn w:val="11"/>
    <w:qFormat/>
    <w:pPr/>
    <w:rPr>
      <w:strike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07522A5A25479FDB6354B387A9FDF97B298CF03119F91BDC8C3x0hBF" TargetMode="External"/><Relationship Id="rId3" Type="http://schemas.openxmlformats.org/officeDocument/2006/relationships/hyperlink" Target="consultantplus://offline/ref=A4507522A5A25479FDB6354B387A9FDF94BD9FCB0D40C893EC9DCD0ECDA64436D24741A025x9h6F" TargetMode="External"/><Relationship Id="rId4" Type="http://schemas.openxmlformats.org/officeDocument/2006/relationships/hyperlink" Target="consultantplus://offline/ref=A4507522A5A25479FDB62B462E16C1D69CB1C1C70E40C4CDB2C296539AAF4E61x9h5F" TargetMode="External"/><Relationship Id="rId5" Type="http://schemas.openxmlformats.org/officeDocument/2006/relationships/hyperlink" Target="consultantplus://offline/ref=A4507522A5A25479FDB6354B387A9FDF94BD9FCB0D40C893EC9DCD0ECDA64436D24741A92497889Fx5hAF" TargetMode="External"/><Relationship Id="rId6" Type="http://schemas.openxmlformats.org/officeDocument/2006/relationships/hyperlink" Target="consultantplus://offline/ref=A4507522A5A25479FDB62B462E16C1D69CB1C1C70E40C4CDB2C296539AAF4E61x9h5F" TargetMode="External"/><Relationship Id="rId7" Type="http://schemas.openxmlformats.org/officeDocument/2006/relationships/hyperlink" Target="consultantplus://offline/ref=13248869C116227F73301AD000A56E9902D22BE17ECE8B6FC0A23B042FK5rBJ" TargetMode="External"/><Relationship Id="rId8" Type="http://schemas.openxmlformats.org/officeDocument/2006/relationships/hyperlink" Target="consultantplus://offline/ref=13248869C116227F73301AD000A56E9902D22BE17ECE8B6FC0A23B042FK5rBJ" TargetMode="External"/><Relationship Id="rId9" Type="http://schemas.openxmlformats.org/officeDocument/2006/relationships/hyperlink" Target="consultantplus://offline/ref=13248869C116227F73301AD000A56E9902D22BE17ECE8B6FC0A23B042FK5rBJ" TargetMode="External"/><Relationship Id="rId10" Type="http://schemas.openxmlformats.org/officeDocument/2006/relationships/hyperlink" Target="consultantplus://offline/ref=13248869C116227F733004DD16C930900AD173EB7ACE80309FFD60597852FB00E900DE0D6B8794D229D6D8KArAJ" TargetMode="External"/><Relationship Id="rId11" Type="http://schemas.openxmlformats.org/officeDocument/2006/relationships/hyperlink" Target="consultantplus://offline/ref=DA5B2CB7EB68DC7B8F53DEBA19F2ECF3D6FEFEB026902F75863B4E131812CBA265983D83AA833DB7BA22E" TargetMode="External"/><Relationship Id="rId12" Type="http://schemas.openxmlformats.org/officeDocument/2006/relationships/hyperlink" Target="consultantplus://offline/ref=A4507522A5A25479FDB6354B387A9FDF94BD9FCB0D40C893EC9DCD0ECDxAh6F" TargetMode="External"/><Relationship Id="rId13" Type="http://schemas.openxmlformats.org/officeDocument/2006/relationships/hyperlink" Target="consultantplus://offline/ref=A4507522A5A25479FDB6354B387A9FDF94BD9FCB0D40C893EC9DCD0ECDxAh6F" TargetMode="External"/><Relationship Id="rId14" Type="http://schemas.openxmlformats.org/officeDocument/2006/relationships/hyperlink" Target="consultantplus://offline/ref=A4507522A5A25479FDB6354B387A9FDF94BD9FCB0D40C893EC9DCD0ECDxAh6F" TargetMode="External"/><Relationship Id="rId15" Type="http://schemas.openxmlformats.org/officeDocument/2006/relationships/hyperlink" Target="consultantplus://offline/ref=A4507522A5A25479FDB62B462E16C1D69CB1C1C70F46CACCB7C296539AAF4E61950818EB609B899E5C7732x3h7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3:00Z</dcterms:created>
  <dc:creator>lsa</dc:creator>
  <dc:description/>
  <cp:keywords/>
  <dc:language>en-US</dc:language>
  <cp:lastModifiedBy>Настя</cp:lastModifiedBy>
  <cp:lastPrinted>2019-08-12T11:17:00Z</cp:lastPrinted>
  <dcterms:modified xsi:type="dcterms:W3CDTF">2019-10-29T07:21:00Z</dcterms:modified>
  <cp:revision>20</cp:revision>
  <dc:subject/>
  <dc:title>Вносится Губернатором</dc:title>
</cp:coreProperties>
</file>