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29.09.2017 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 8 месяцев 2017 года Барабинским районным судом Новосибирской области рассмотрено 23 уголовных дела в отношении 24 лиц о преступлениях, связанных с незаконным оборотом наркотически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езаконное приобретение и хранение наркотических средств осуждено 21 лицо, из них 2 лицам судом назначено наказание в виде штрафа, 5 лицам – в виде обязательных работ, 2 лицам – в виде исправительных работ, 5 лицам – в виде лишения свободы условно, 7 лицам – в виде лишения своб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законный сбыт наркотических средств осуждено 3 лица к наказанию в виде лишения свободы на срок от 9 до 10 ле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денных судебно - психиатрических экспертиз у 7 лиц обнаружен синдром зависимости от наркотических средств, в том числе 4 лицам показано проведение лечения от наркомании и медико-социальной реабилитации по поводу наркомании в учреждении, оказывающим специализированную медицинскую помощь по психиатрии-наркологии. По приговорам суда 3 лица осуждены к наказаниям,  не связанным с лишением свободы, и в соответствии с положением ст.72.1 УК РФ на осужденных возложена обязанность пройти курс лечения от наркомании и медико-социальную реабилит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пример, по приговору Барабинского районного суда Новосибирской области гражданин Б. признан виновным в незаконном приобретении и хранении без цели сбыта наркотического средства гашиш в значительном размере. Гражданину Б. по ч.1 ст.228 УК РФ назначено наказание в виде обязательных работ в размере 300 часов.  На осужденного возложена обязанность  пройти  лечение и медико-социальную реабилитацию по поводу наркомании в учреждении, оказывающем специализированную медицинскую помощь по психиатрии-нарк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</w:t>
      </w:r>
    </w:p>
    <w:p>
      <w:pPr>
        <w:pStyle w:val="Normal"/>
        <w:jc w:val="both"/>
        <w:rPr/>
      </w:pPr>
      <w:r>
        <w:rPr>
          <w:sz w:val="28"/>
          <w:szCs w:val="28"/>
        </w:rPr>
        <w:t>Барабинского межрайонного прокурора                                          О.А. Ден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ировыми судьями Барабинского судебного района Новосибирской области за 8 месяцев 2017 года рассмотрены 7 уголовных дела в отношении 7 лиц о преступлениях, совершенных в сфере охраны окружающей среды и природопользования.  Это уголовные дела о незаконной рубке лесных насаждений, о незаконной охоте, о н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07129/" \l "dst10001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езаконной добыч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водных биолог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судьями  уголовных дел о преступлениях в данной сфере осуждено за незаконную охоту по ст.258 УК РФ - 1 лицо, за незаконную рубку лесных насаждений по ст.260 УК РФ осуждены 3 лица, за н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07129/" \l "dst10001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езаконную добычу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(вылов) водных биологических ресурсов – 3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ьями назначено наказание подсудимым в виде штрафов в размере от 5000 рублей до 7000 рублей, в виде обязательных работ, в виде исправитель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2 уголовным делам были заявлены исковые требования о взыскании с подсудимых причиненного ущерба незаконной рубкой леса, н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07129/" \l "dst10001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езаконной добыче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(выловом) водных биологических ресурсов, </w:t>
      </w:r>
      <w:r>
        <w:rPr>
          <w:sz w:val="28"/>
          <w:szCs w:val="28"/>
        </w:rPr>
        <w:t xml:space="preserve">которые судом были удовлетворены в полном объеме. По остальным делам подсудимые возместили причиненный государству ущерб в доброволь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</w:t>
      </w:r>
    </w:p>
    <w:p>
      <w:pPr>
        <w:pStyle w:val="Normal"/>
        <w:jc w:val="both"/>
        <w:rPr/>
      </w:pPr>
      <w:r>
        <w:rPr>
          <w:sz w:val="28"/>
          <w:szCs w:val="28"/>
        </w:rPr>
        <w:t>Барабинского межрайонного прокурора                                             О. Денис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3.    5 января 2016 года Президент России Владимир Путин подписал Указ, в соответствии с которым 2017 год в России объявлен Годом экологии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ституция РФ гарантирует право каждог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природы России от 16.11.2010 № 512 утверждены Правила охоты. Указанные Правила устанавливают требования к осуществлению охоты и сохранению охотничьих ресурсов на всей территории Российской Федерации.</w:t>
        <w:br/>
        <w:t>Действующим законодательством предусмотрена как административная, так и уголовная ответственность за нарушение правил охоты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ей 8.37 Кодекса Российской Федерации об административных правонарушениях (часть 1) установлено, что нарушение правил охоты 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; на должностных лиц - от двадцати тысяч до тридцати пяти тысяч рублей с конфискацией орудий охоты или без таковой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Частями 1.1 - 1.3 указанной статьи предусмотрена ответственность за повторное совершение такого правонарушения, а также за осуществление охоты с нарушением установленных правилами охоты сроков охоты,</w:t>
      </w:r>
      <w:r>
        <w:rPr>
          <w:rStyle w:val="ConsPlusNormal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либо осуществление охоты недопустимыми для использования орудиями охоты или способами охоты,  </w:t>
      </w:r>
      <w:r>
        <w:rPr>
          <w:sz w:val="28"/>
          <w:szCs w:val="28"/>
        </w:rPr>
        <w:t xml:space="preserve">непредъявление по требованию уполномоченных должностных лиц охотничьего билета, разрешения на добычу охотничьих ресурсов, путевки либо разрешения на хранение и ношение охотничьего оружия в случае осуществления охоты с охотничьим огнестрельным и (или) пневматическим оружием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ей 258 УК РФ предусмотрена уголовная ответственность за нарушение Правил охоты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 охоты с причинением крупного ущерба; с применением механического транспортного средства или воздушного судна, взрывчатых веществ, газов или иных способов массового уничтожения птиц и зверей; в отношении птиц и зверей, охота на которых полностью запрещена; а также на особо охраняемой природной территории либо в зоне экологического бедствия или в зоне чрезвычайной экологической ситуации санкция статьи предусматривает наказание в виде штрафа в размере до 200 тысяч рублей, либо обязательными работами на срок до 480 часов, либо исправительными работами на срок до двух лет, либо арестом на срок до шести месяцев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</w:t>
      </w:r>
    </w:p>
    <w:p>
      <w:pPr>
        <w:pStyle w:val="Normal"/>
        <w:jc w:val="both"/>
        <w:rPr/>
      </w:pPr>
      <w:r>
        <w:rPr>
          <w:sz w:val="28"/>
          <w:szCs w:val="28"/>
        </w:rPr>
        <w:t>Барабинского межрайонного прокурора                                               О.В. Мамека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арабинской межрайонной прокуратурой осуществляется постоянный контроль за соблюдением антикоррупционного законодательств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8 месяцев  2017 года  прокуратурой  выявлено 47 нарушений  коррупционной направленности, прокурором внесено 25 представлений, к дисциплинарной ответственности привлечено 2 лица, принесен 1 протес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государственных учреждениях выявлено 2 нарушения закона о противодействии коррупции, внесено 2 представ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результатам проверок исполнительных органов местного самоуправления прокурором выявлено 29 нарушений, внесено 11 представл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пример, прокурором внесено 9 представлений в адрес глав администраций сельских поселений Барабинского района об устранении нарушений  законодательства о муниципальной службе и противодействии коррупции.  Нарушения выявлены со стороны муниципальных служащих, которые допустили неточности при заполнении справок о доходах за 2016год на себя и членов семьи. Представления прокурора рассмотрены и удовлетворены, 1 лицо привлечено к дисциплинарной ответственности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рабинского межрайонного прокурора                                              М.А. Иль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140"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За управление автомобилем лицом, находящимся в состоянии опьянения, ранее подвергнутым административному наказанию за управление транспортным средством в состоянии опьянения, </w:t>
      </w:r>
    </w:p>
    <w:p>
      <w:pPr>
        <w:pStyle w:val="Normal"/>
        <w:tabs>
          <w:tab w:val="clear" w:pos="708"/>
          <w:tab w:val="left" w:pos="7797" w:leader="none"/>
        </w:tabs>
        <w:ind w:right="1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ом назначено реальное лишение свободы.</w:t>
      </w:r>
    </w:p>
    <w:p>
      <w:pPr>
        <w:pStyle w:val="Normal"/>
        <w:tabs>
          <w:tab w:val="clear" w:pos="708"/>
          <w:tab w:val="left" w:pos="7797" w:leader="none"/>
        </w:tabs>
        <w:ind w:right="1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140" w:firstLine="708"/>
        <w:jc w:val="both"/>
        <w:rPr/>
      </w:pPr>
      <w:r>
        <w:rPr>
          <w:sz w:val="28"/>
          <w:szCs w:val="28"/>
        </w:rPr>
        <w:t xml:space="preserve">Статьей 264.1 Уголовного кодекса РФ закреплена уголовная ответственность з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82656/" \l "dst1000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правление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709/a4b879c29ebc2ff9a56a0595499b6eb2dce7980e/" \l "dst16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я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уполномоченного должностного лица о прохождении </w:t>
      </w:r>
      <w:hyperlink r:id="rId2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rStyle w:val="Blk"/>
          <w:sz w:val="28"/>
          <w:szCs w:val="28"/>
        </w:rPr>
        <w:t xml:space="preserve"> на состояние опьянения либо имеющим судимость за совершение преступл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0699/b729b65a24b312d2cbee8543a8afdfb15ebb4046/" \l "dst10336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второй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0699/b729b65a24b312d2cbee8543a8afdfb15ebb4046/" \l "dst1033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етвертой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0699/b729b65a24b312d2cbee8543a8afdfb15ebb4046/" \l "dst1033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шестой статьи 264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УК РФ либо ст. 264.1 УК РФ.</w:t>
      </w:r>
    </w:p>
    <w:p>
      <w:pPr>
        <w:pStyle w:val="Normal"/>
        <w:tabs>
          <w:tab w:val="clear" w:pos="708"/>
          <w:tab w:val="left" w:pos="7797" w:leader="none"/>
        </w:tabs>
        <w:ind w:right="140" w:firstLine="708"/>
        <w:jc w:val="both"/>
        <w:rPr/>
      </w:pPr>
      <w:r>
        <w:rPr>
          <w:sz w:val="28"/>
          <w:szCs w:val="28"/>
        </w:rPr>
        <w:t>Санкцией данной статьи предусмотрено наказание вплоть до лишения свободы на срок до двух лет с лишением права заниматься деятельностью, связанной с управлением транспортными средствами на срок до трех лет.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>Мировым судьей 2-го судебного участка Барабинского судебного района Новосибирской области житель г. Барабинска Д. приговорен к 1 году 1 месяцу лишения свободы по вышеуказанной статье.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>Однако после освобождения из мест лишения свободы гражданин Д. в апреле 2017 года 2 раза в ночное время был остановлен инспектором ДПС ОГИБДД МО МВД России «Барабинский» в связи с управлением автомобилем «ВАЗ 2109», мопедом в состоянии алкогольного опьянения.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>За совершенные преступления гражданин Д. мировым судьей осужден к 1 году 2 месяцам лишения свободы с отбыванием наказания в исправительной колонии строгого режима с лишением права заниматься деятельностью связанной с управлением транспортными средствами на срок 3 года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говор осужденным была подана апелляционная жалоба с просьбой о замене реального отбывания наказания в исправительной колонии строгого режима на условное лишение свободы. 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 xml:space="preserve">Апелляционным постановлением Барабинского районного суда приговор оставлен без изменения, а жалоба осужденного – без удовлетворения. Приговор вступил в законную силу. 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 о своей судьбе и судьбе других людей прежде, чем садиться за руль пья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</w:t>
      </w:r>
    </w:p>
    <w:p>
      <w:pPr>
        <w:pStyle w:val="Normal"/>
        <w:jc w:val="both"/>
        <w:rPr/>
      </w:pPr>
      <w:r>
        <w:rPr>
          <w:sz w:val="28"/>
          <w:szCs w:val="28"/>
        </w:rPr>
        <w:t>Барабинского межрайонного прокурора                                       В.И. Сел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 С 04.07.2017 вступил в силу Приказ Минпромторга России от 31.05.2017 № 1728, которым утвержден перечень документов,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анным приказом в перечень документов, позволяющих установить возраст покупателя алкогольной продукции, включены наряду с другими документами (паспорт гражданина Российской Федерации, заграничный паспорт, временное удостоверение, у</w:t>
      </w:r>
      <w:r>
        <w:rPr>
          <w:sz w:val="28"/>
          <w:szCs w:val="28"/>
        </w:rPr>
        <w:t>достоверение личности военнослужащего или военный билет гражданина Российской Федерации и пр.</w:t>
      </w:r>
      <w:r>
        <w:rPr>
          <w:bCs/>
          <w:sz w:val="28"/>
          <w:szCs w:val="28"/>
        </w:rPr>
        <w:t>) персонифицированная карта зрителя (паспорт болельщика) и водительское удостовере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межрайонного прокурора                                          О.Ю. Ерш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</w:t>
      </w:r>
      <w:r>
        <w:rPr/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</w:t>
      </w:r>
      <w:r>
        <w:rPr>
          <w:b/>
          <w:sz w:val="28"/>
          <w:szCs w:val="28"/>
        </w:rPr>
        <w:t xml:space="preserve"> Правительства РФ от 20.05.2017 № 606 утверждены Правила выплаты денежного поощрения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ое поощрение выплачивается лучшим учителям образовательных организаций, реализующих программы начального общего, основного общего и среднего общего образования, за высокие достижения в педагогической деятельности, получившие общественное призн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поощрение носит персональный характер и выплачивается победителям конкурсов, проведенных региональными органами власти в сфере образования в соответствии с правилами, утвержденными Минобрнауки Ро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денежного поощрения осуществляется не позднее 5 октября текущего года на открытые в кредитных организациях счета победителей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межрайонного прокурора                                             О.Ю. Ерш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rStyle w:val="StrongEmphasis"/>
        </w:rPr>
        <w:t>8. За предложение в сети Интернет или СМИ дистанционно купить в розницу алкоголь установлена административная ответственность.</w:t>
      </w:r>
    </w:p>
    <w:p>
      <w:pPr>
        <w:pStyle w:val="Style20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 установил административную ответственность за распространение в средствах массовой информации, а также в информационно-телекоммуникационных сетях информации, содержащей предложения о розничной продаже дистанционным способом алкогольной продукции, и (или) спиртосодержащей пищевой продукции, и (или) этилового спирта, и (или) спиртосодержащей непищевой продукции, розничная продажа которой ограничена или запрещена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 (Федеральный закон от 29.07.2017 № 287)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части 8 статьи 13.15 КоАП РФ предусматривает административное наказание для граждан в размере от трех тысяч до пяти тысяч рублей; на должностных лиц - от двадцати тысяч до сорока тысяч рублей; на юридических лиц - от ста тысяч рублей до трехсот тысяч рубле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вступил в силу 31 июл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межрайонного прокурора                                               О.В. Мам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center"/>
        <w:rPr>
          <w:sz w:val="28"/>
          <w:szCs w:val="28"/>
        </w:rPr>
      </w:pPr>
      <w:r>
        <w:rPr>
          <w:rStyle w:val="StrongEmphasis"/>
        </w:rPr>
        <w:t>9. Документы, необходимые для выезда несовершеннолетнего лица за границу РФ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несовершеннолетние граждане могут выезжать за границу, как правило, совместно хотя бы с одним из родителей, усыновителей, опекунов или попечителей с их согласия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гласия между родителями по вопросу выезда ребенка за границу разрешаются в судебном порядке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выезда ребенка за границу необходимо подготовить соответствующие документы для получения визы (если требуется), а также документы, предъявляемые при выезде из Российской Федерации и въезде в страну назначения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Перечень документов, необходимых для выезда из Российской Федерации устанавливается законодательством Российской Федерации. Перечень документов, необходимых для въезда в страну назначения и получения визы устанавливается законодательством страны, в которую ребенок въезжает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езда за пределы Российской Федерации, несовершеннолетним и их родителям (законным представителям) необходимо иметь заграничный паспорт. Несовершеннолетним гражданам паспорт выдается по письменному заявлению хотя бы одного из законных представителей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В случае выезда несовершеннолетнего за пределы Российской Федерации без сопровождения родителей, он должен иметь при себе кроме загранпаспорта нотариально оформленное согласие одного из законных представителей с указанием срока выезда и государств, которые он намерен посетить. Достаточно согласие одного из представителей, при условии, что от второго представителя не поступало заявление о несогласии на выезд ребенка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ованном выезде групп несовершеннолетних граждан Российской Федерации без сопровождения родителей, усыновителей, опекунов или попечителей в соответствии со ст.22 Федерального закона от 15.08.1996 №114-ФЗ «О порядке выезда из Российской Федерации и въезда в Российскую Федерацию» обязанности законных представителей несовершеннолетних несут руководители выезжающих групп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урор Куйбышевской межрайонной прокуратуры в отставке В.А. Степанов</w:t>
      </w:r>
    </w:p>
    <w:p>
      <w:pPr>
        <w:pStyle w:val="Style20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зиция Верховного суда РФ по вопросу компенсации морального вреда за повреждение автомобиля снегом, упавшим с крыши дома.</w:t>
      </w:r>
    </w:p>
    <w:p>
      <w:pPr>
        <w:pStyle w:val="Style20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овный Суд Российской Федерации высказал правовую позицию в затянувшемся споре о компенсации морального вреда за повреждение автомобиля снегом, упавшим с крыши дома (определение Судебной коллегии по гражданским судам ВС РФ от 25.07.2017 № 74-КГ 17-10)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согласно требованиям ст.162 Жилищного кодекса РФ, п. 10 Правил содержания имущества в многоквартирном доме управляющая компания обязана оказывать услуги и выполнять работы по надлежащему содержанию и ремонту общего имущества многоквартирных домов. При этом работы по удалению с крыш снега и наледи включены в рекомендуемый перечень работ по содержанию жилых домов (постановление Госстроя России от 27 сентября 2003 г. № 170 «Об утверждении Правил и норм технической эксплуатации жилищного фонда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компания предоставляет собственникам помещений многоквартирного дома услуги по содержанию жилья и текущему ремонту общего имущества многоквартирного дома, несет ответственность, в том числе и за состояние крыши, относящейся к общему имуществу многоквартирного дома. Падение снега с крыши жилого дома свидетельствует о ненадлежащем качестве оказания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к отношениям между собственниками помещений многоквартирного дома и управляющей компании следует применять положения Закона РФ от 7 февраля 1992 г. № 2300-I «О защите прав потребите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2 ст.1064 Гражданского кодекса РФ лицо, причинившее вред, освобождается от его возмещения, только если докажет отсутствие в этом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правляющая компания, если не докажет отсутствие своей вины в причинении ущерба собственнику помещения многоквартирного дома, его имуществу, в том числе, из-за схода с крыши дома снега, должна не только возместить причиненный вред, но и выплатить компенсацию морального вреда, а случае неудовлетворения в добровольном порядке требований потребителя - выплатить штраф (п.6 ст.13, ст.15 Закона РФ «О защите прав потребителей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арабинский межрайонный 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 советник юстиции                                     П.А. Ромащ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0205" w:h="14740"/>
          <w:pgMar w:left="1140" w:right="702" w:gutter="0" w:header="0" w:top="810" w:footer="0" w:bottom="5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bookmarkStart w:id="0" w:name="page7"/>
      <w:bookmarkStart w:id="1" w:name="page7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0 экз.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cc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Symbol" w:hAnsi="Symbol" w:cs="OpenSymbol;Courier New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</w:rPr>
  </w:style>
  <w:style w:type="character" w:styleId="2">
    <w:name w:val="Заголовок 2 Знак"/>
    <w:basedOn w:val="Style6"/>
    <w:qFormat/>
    <w:rPr>
      <w:b/>
      <w:bCs/>
      <w:sz w:val="36"/>
      <w:szCs w:val="36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6"/>
    <w:qFormat/>
    <w:rPr>
      <w:sz w:val="28"/>
      <w:szCs w:val="24"/>
    </w:rPr>
  </w:style>
  <w:style w:type="character" w:styleId="21">
    <w:name w:val="Основной текст 2 Знак"/>
    <w:basedOn w:val="Style6"/>
    <w:qFormat/>
    <w:rPr>
      <w:sz w:val="28"/>
      <w:szCs w:val="24"/>
    </w:rPr>
  </w:style>
  <w:style w:type="character" w:styleId="22">
    <w:name w:val="Основной текст с отступом 2 Знак"/>
    <w:basedOn w:val="Style6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9">
    <w:name w:val="Верхний колонтитул Знак"/>
    <w:basedOn w:val="Style6"/>
    <w:qFormat/>
    <w:rPr>
      <w:sz w:val="28"/>
      <w:szCs w:val="28"/>
      <w:lang w:val="ru-RU" w:bidi="ar-SA"/>
    </w:rPr>
  </w:style>
  <w:style w:type="character" w:styleId="Style10">
    <w:name w:val="Нижний колонтитул Знак"/>
    <w:basedOn w:val="Style6"/>
    <w:qFormat/>
    <w:rPr>
      <w:sz w:val="28"/>
      <w:szCs w:val="28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6"/>
    <w:qFormat/>
    <w:rPr/>
  </w:style>
  <w:style w:type="character" w:styleId="Style12">
    <w:name w:val="Название Знак"/>
    <w:basedOn w:val="Style6"/>
    <w:qFormat/>
    <w:rPr>
      <w:sz w:val="28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6"/>
    <w:qFormat/>
    <w:rPr>
      <w:vanish/>
    </w:rPr>
  </w:style>
  <w:style w:type="character" w:styleId="31">
    <w:name w:val=" Знак Знак3"/>
    <w:basedOn w:val="Style6"/>
    <w:qFormat/>
    <w:rPr>
      <w:sz w:val="24"/>
      <w:szCs w:val="24"/>
    </w:rPr>
  </w:style>
  <w:style w:type="character" w:styleId="32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6"/>
    <w:qFormat/>
    <w:rPr>
      <w:sz w:val="24"/>
      <w:szCs w:val="24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Style13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6"/>
    <w:qFormat/>
    <w:rPr>
      <w:rFonts w:ascii="Calibri" w:hAnsi="Calibri" w:cs="Calibri"/>
    </w:rPr>
  </w:style>
  <w:style w:type="character" w:styleId="PageNumber">
    <w:name w:val="Page Number"/>
    <w:basedOn w:val="Style6"/>
    <w:rPr/>
  </w:style>
  <w:style w:type="character" w:styleId="11">
    <w:name w:val="Заголовок №1_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5">
    <w:name w:val="Основной текст_"/>
    <w:basedOn w:val="Style6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5"/>
    <w:qFormat/>
    <w:rPr/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23">
    <w:name w:val="Основной текст2"/>
    <w:basedOn w:val="Style15"/>
    <w:qFormat/>
    <w:rPr/>
  </w:style>
  <w:style w:type="character" w:styleId="24">
    <w:name w:val="Основной текст (2)_"/>
    <w:basedOn w:val="Style6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5"/>
    <w:qFormat/>
    <w:rPr/>
  </w:style>
  <w:style w:type="character" w:styleId="33">
    <w:name w:val="Основной текст (3)_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5"/>
    <w:qFormat/>
    <w:rPr/>
  </w:style>
  <w:style w:type="character" w:styleId="71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121">
    <w:name w:val="Основной текст12"/>
    <w:basedOn w:val="Style15"/>
    <w:qFormat/>
    <w:rPr/>
  </w:style>
  <w:style w:type="character" w:styleId="131">
    <w:name w:val="Основной текст13"/>
    <w:basedOn w:val="Style15"/>
    <w:qFormat/>
    <w:rPr/>
  </w:style>
  <w:style w:type="character" w:styleId="Appleconvertedspace">
    <w:name w:val="apple-converted-space"/>
    <w:basedOn w:val="Style6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6"/>
    <w:qFormat/>
    <w:rPr>
      <w:sz w:val="16"/>
      <w:szCs w:val="1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6"/>
    <w:qFormat/>
    <w:rPr/>
  </w:style>
  <w:style w:type="character" w:styleId="S1">
    <w:name w:val="s1"/>
    <w:basedOn w:val="Style6"/>
    <w:qFormat/>
    <w:rPr/>
  </w:style>
  <w:style w:type="character" w:styleId="S3">
    <w:name w:val="s3"/>
    <w:basedOn w:val="Style6"/>
    <w:qFormat/>
    <w:rPr/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Spfo1">
    <w:name w:val="spfo1"/>
    <w:basedOn w:val="Style6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25">
    <w:name w:val="Раздел2 Знак Знак"/>
    <w:qFormat/>
    <w:rPr>
      <w:sz w:val="28"/>
      <w:szCs w:val="24"/>
      <w:lang w:val="ru-RU" w:bidi="ar-SA"/>
    </w:rPr>
  </w:style>
  <w:style w:type="character" w:styleId="Style18">
    <w:name w:val="Основной текст (без нумерации) Знак Знак"/>
    <w:qFormat/>
    <w:rPr>
      <w:sz w:val="28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81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4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8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5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Заголовок 21"/>
    <w:basedOn w:val="15"/>
    <w:next w:val="15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26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12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09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Раздел"/>
    <w:basedOn w:val="Normal"/>
    <w:qFormat/>
    <w:pPr>
      <w:widowControl w:val="false"/>
      <w:autoSpaceDE w:val="false"/>
      <w:spacing w:before="360" w:after="120"/>
      <w:ind w:firstLine="720"/>
    </w:pPr>
    <w:rPr>
      <w:b/>
      <w:bCs/>
      <w:sz w:val="28"/>
      <w:szCs w:val="28"/>
    </w:rPr>
  </w:style>
  <w:style w:type="paragraph" w:styleId="Style3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 w:val="28"/>
      <w:szCs w:val="28"/>
    </w:rPr>
  </w:style>
  <w:style w:type="paragraph" w:styleId="Style34">
    <w:name w:val="Основной стиль (с нумерацией)"/>
    <w:basedOn w:val="Normal"/>
    <w:next w:val="Normal"/>
    <w:qFormat/>
    <w:pPr>
      <w:ind w:firstLine="720"/>
      <w:jc w:val="both"/>
    </w:pPr>
    <w:rPr>
      <w:sz w:val="28"/>
    </w:rPr>
  </w:style>
  <w:style w:type="paragraph" w:styleId="213">
    <w:name w:val="Раздел2 Знак"/>
    <w:basedOn w:val="Normal"/>
    <w:next w:val="TextBodyIndent"/>
    <w:qFormat/>
    <w:pPr>
      <w:numPr>
        <w:ilvl w:val="0"/>
        <w:numId w:val="2"/>
      </w:numPr>
      <w:jc w:val="both"/>
    </w:pPr>
    <w:rPr>
      <w:sz w:val="28"/>
    </w:rPr>
  </w:style>
  <w:style w:type="paragraph" w:styleId="Style35">
    <w:name w:val="Основной текст (без нумерации)"/>
    <w:basedOn w:val="Normal"/>
    <w:qFormat/>
    <w:pPr>
      <w:ind w:firstLine="720"/>
      <w:jc w:val="both"/>
    </w:pPr>
    <w:rPr>
      <w:sz w:val="28"/>
    </w:rPr>
  </w:style>
  <w:style w:type="paragraph" w:styleId="214">
    <w:name w:val="Раздел2"/>
    <w:basedOn w:val="Normal"/>
    <w:next w:val="TextBodyIndent"/>
    <w:qFormat/>
    <w:pPr>
      <w:ind w:firstLine="567"/>
      <w:jc w:val="both"/>
    </w:pPr>
    <w:rPr>
      <w:sz w:val="28"/>
    </w:rPr>
  </w:style>
  <w:style w:type="paragraph" w:styleId="39">
    <w:name w:val="Раздел3"/>
    <w:basedOn w:val="TextBodyIndent"/>
    <w:next w:val="36"/>
    <w:qFormat/>
    <w:pPr>
      <w:numPr>
        <w:ilvl w:val="0"/>
        <w:numId w:val="4"/>
      </w:numPr>
      <w:spacing w:before="0" w:after="0"/>
      <w:jc w:val="both"/>
    </w:pPr>
    <w:rPr/>
  </w:style>
  <w:style w:type="paragraph" w:styleId="44">
    <w:name w:val="Раздел 4"/>
    <w:basedOn w:val="Normal"/>
    <w:qFormat/>
    <w:pPr>
      <w:numPr>
        <w:ilvl w:val="0"/>
        <w:numId w:val="3"/>
      </w:numPr>
      <w:jc w:val="both"/>
    </w:pPr>
    <w:rPr>
      <w:bCs/>
      <w:iCs/>
      <w:sz w:val="28"/>
    </w:rPr>
  </w:style>
  <w:style w:type="paragraph" w:styleId="Style36">
    <w:name w:val="Основной текст (без нумерации) Знак"/>
    <w:basedOn w:val="Normal"/>
    <w:qFormat/>
    <w:pPr>
      <w:ind w:firstLine="720"/>
      <w:jc w:val="both"/>
    </w:pPr>
    <w:rPr>
      <w:sz w:val="28"/>
    </w:rPr>
  </w:style>
  <w:style w:type="paragraph" w:styleId="Style37">
    <w:name w:val="Наименование приложения"/>
    <w:basedOn w:val="TextBody"/>
    <w:qFormat/>
    <w:pPr>
      <w:jc w:val="center"/>
    </w:pPr>
    <w:rPr>
      <w:b/>
      <w:bCs/>
      <w:szCs w:val="20"/>
    </w:rPr>
  </w:style>
  <w:style w:type="paragraph" w:styleId="Style38">
    <w:name w:val="Абзац договора"/>
    <w:basedOn w:val="TextBody"/>
    <w:qFormat/>
    <w:pPr>
      <w:tabs>
        <w:tab w:val="clear" w:pos="708"/>
        <w:tab w:val="left" w:pos="1080" w:leader="none"/>
      </w:tabs>
      <w:ind w:firstLine="540"/>
    </w:pPr>
    <w:rPr/>
  </w:style>
  <w:style w:type="paragraph" w:styleId="Style39">
    <w:name w:val="Заголовок договора"/>
    <w:basedOn w:val="ConsNormal"/>
    <w:qFormat/>
    <w:pPr>
      <w:keepNext w:val="true"/>
      <w:widowControl/>
      <w:autoSpaceDE w:val="false"/>
      <w:snapToGrid w:val="true"/>
      <w:spacing w:before="240" w:after="120"/>
      <w:ind w:right="0" w:hanging="0"/>
      <w:jc w:val="center"/>
    </w:pPr>
    <w:rPr>
      <w:rFonts w:ascii="Times New Roman" w:hAnsi="Times New Roman" w:cs="Times New Roman"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215">
    <w:name w:val="заголовок 2"/>
    <w:basedOn w:val="Normal"/>
    <w:next w:val="Normal"/>
    <w:qFormat/>
    <w:pPr>
      <w:keepNext w:val="true"/>
      <w:widowControl w:val="false"/>
      <w:jc w:val="both"/>
    </w:pPr>
    <w:rPr>
      <w:b/>
      <w:szCs w:val="20"/>
    </w:rPr>
  </w:style>
  <w:style w:type="paragraph" w:styleId="18">
    <w:name w:val="Знак Знак1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40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0">
    <w:name w:val="Знак Знак Знак Знак1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4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2">
    <w:name w:val="Цитата1"/>
    <w:basedOn w:val="Normal"/>
    <w:qFormat/>
    <w:pPr>
      <w:suppressAutoHyphens w:val="true"/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95274/" TargetMode="External"/><Relationship Id="rId3" Type="http://schemas.openxmlformats.org/officeDocument/2006/relationships/hyperlink" Target="consultantplus://offline/ref=5BB94A255F77EBD2FB53132FB7EBA954339CB4D2B08B21F133446A40D0y8AB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Настя</cp:lastModifiedBy>
  <cp:lastPrinted>2016-02-11T09:50:00Z</cp:lastPrinted>
  <dcterms:modified xsi:type="dcterms:W3CDTF">2017-09-29T08:15:00Z</dcterms:modified>
  <cp:revision>213</cp:revision>
  <dc:subject/>
  <dc:title>РОЩИНСКОГО СОВЕТ ДЕПУТАТОВ </dc:title>
</cp:coreProperties>
</file>