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8.04.2022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« 14» апреля 2022 г.                         с.Новоспасск                                 № 2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тивопожарной пропаганды на территории Новоспасского сельсовета Барабин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Новоспасского сельсовета Барабинского района Новосибирской области по проведению противопожарной пропаганды, руководствуясь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Новоспасского сельсовета Барабинского района Новосибирской области (приложение)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Риферт Е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Новоспасского сельсовета Бараб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Вестник Новоспасского сельсовета»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В.В.Иванов                     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сельсовета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апреля 2022 г. № 27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Новоспасского сельсовета Барабин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Новоспасского сельсовета Бараб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3. Противопожарную пропаганду проводит специалист администрации Риферт Е.В.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ъекты муниципальной собственности,  места общего пользования</w:t>
      </w:r>
      <w:r>
        <w:rPr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администрация Новоспасского сельсовета, МКУ КДО «Элегия» Новоспасского сельсовета</w:t>
      </w:r>
      <w:r>
        <w:rPr>
          <w:lang w:eastAsia="en-US"/>
        </w:rPr>
        <w:t xml:space="preserve"> </w:t>
      </w:r>
      <w:r>
        <w:rPr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администрации Риферт Е.В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ind w:firstLine="73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Глава администрации Новоспасского сельсовета Иванов В.В.,с</w:t>
      </w:r>
      <w:r>
        <w:rPr>
          <w:iCs/>
          <w:color w:val="000000"/>
          <w:sz w:val="28"/>
          <w:szCs w:val="28"/>
        </w:rPr>
        <w:t>пециалист администрации Новоспасского сельсовета Риферт Е.В.:</w:t>
      </w:r>
    </w:p>
    <w:p>
      <w:pPr>
        <w:pStyle w:val="Normal"/>
        <w:ind w:firstLine="737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iCs/>
          <w:color w:val="000000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дение иных, не запрещенных законодательством мероприятий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5. Противопожарная пропаганда, проводится за счет средств бюджета Новоспасского сельсовета Барабинского района Новосибирской области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ция Новоспасского сельсовета Барабин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Heading1"/>
        <w:shd w:fill="FFFFFF" w:val="clear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ОВОСПАССКОГО СЕЛЬСОВЕТА БАРАБИНСКОГО РАЙОНА 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 » апреля 2022 г.              с.Новоспасск                                   № 3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 и порядке материального стимулирования деятельности добровольных пожарных в администрации Новоспасского сельсовета Барабинского района Новосибирской области за счет средств бюджета Новоспасского сельсовета 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6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становить, что материальное стимулирование деятельности добровольных пожарных в администрации Новоспасского сельсовета за счет средств бюджета Новоспасского сельсовета Барабинского района Новосибирской области (далее - местный бюджет) осуществляется в форме оказания им материальной (финансовой) помощи в размере не выше 26200 рублей в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порядок материального стимулирования деятельности добровольных пожарных в администрации Новоспасского сельсовета Барабинского района Новосибирской области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постановление в газете «Вестник Новоспас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2 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го стимулирования деятельности добровольных пожарных в администрации Новоспаского сельсовета Барабинского района Новосибирской области за счет средств бюджета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Новоспасского сельсовета Барабинского района Новосибирской области 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Новоспасского сельсовета Барабинского района Новосибирской области после каждого выезда на пожа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азмер материальной (финансовой) помощи устанавливается администрацией Новоспасского сельсовета Барабинского района Новосибирской области и не может быть выше 500 рублей, на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бщественные объединения пожарной охраны, действующие на территории Новоспасского сельсовета Барабинского района Новосибирской области  (далее - общественные объединения) не позднее трех рабочих дней после выезда на пожар направляют в администрацию Новоспасского сельсовета Барабинского района Новосибирской области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Администрация Новоспасского сельсовета Барабинского района Новосибирской области не позднее трех рабочих дней после поступления документов, указанных в </w:t>
      </w:r>
      <w:hyperlink w:anchor="Par3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главы администрации о выплате добровольным пожарным материальной (финансовой) помощи и в течение трех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4z2">
    <w:name w:val="WW8Num44z2"/>
    <w:qFormat/>
    <w:rPr>
      <w:lang w:val="ru-RU" w:bidi="ru-RU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color w:val="44444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4-05T12:23:00Z</cp:lastPrinted>
  <dcterms:modified xsi:type="dcterms:W3CDTF">2022-04-28T07:51:00Z</dcterms:modified>
  <cp:revision>353</cp:revision>
  <dc:subject/>
  <dc:title>РОЩИНСКОГО СОВЕТ ДЕПУТАТОВ </dc:title>
</cp:coreProperties>
</file>