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4.05.202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Новоспасского сельсовета Барабинского района Новосибирской области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Новоспасск, улица Центральная, дом 38, тел. 8-38361-981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color w:val="44444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05-04T02:34:00Z</dcterms:modified>
  <cp:revision>354</cp:revision>
  <dc:subject/>
  <dc:title>РОЩИНСКОГО СОВЕТ ДЕПУТАТОВ </dc:title>
</cp:coreProperties>
</file>