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5.12.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ОРА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риговору Барабинского районного суда Новосибирской области жительница г. Барабинска, 1998 года рождения, осуждена к наказанию в виде 1 года лишения свободы с отбыванием наказания в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знана виновной в том, что 23 июня 2019 года около 02 часов 30 минут в квартире дома на ул. Коммунистическая в г. Барабинске в ходе ссоры из личных неприязненных отношений, используя в качестве оружия хозяйственно-бытовой нож, умышленно нанесла один удар в область живота своему сожителю, причинив ему телесное повреждение в виде раны передней поверхности брюшной стенки с внутрибрюшным кровотечением, которое  оценивается как тяжкий вред здоровью по признаку опасности для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квалифицировал действия подсудимой по п. «з» ч.2 ст.111 Уголовного кодекса  РФ - умышленное причинение тяжкого вреда здоровью, опасного для жизни человека, совершенное с применением предметов, используемых в качестве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зание за совершение данного преступления предусмотрено в виде лишения свободы на срок до десяти лет.</w:t>
        <w:tab/>
        <w:t xml:space="preserve"> Приговор суда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межрайонного прокурора                                     О. А. Денисенко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11 месяцев 2019 года на территории Барабинского района зарегистрировано 45 преступлений, предусмотренных ст.264.1 УК РФ – управление транспортным средством </w:t>
      </w:r>
      <w:r>
        <w:rPr>
          <w:b/>
          <w:sz w:val="28"/>
          <w:szCs w:val="28"/>
          <w:shd w:fill="FFFFFF" w:val="clear"/>
        </w:rPr>
        <w:t>лицом, находящимся в состоянии опьянения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двергнутым</w:t>
      </w:r>
      <w:r>
        <w:rPr>
          <w:sz w:val="28"/>
          <w:szCs w:val="28"/>
          <w:shd w:fill="FFFFFF" w:val="clear"/>
        </w:rPr>
        <w:t> административному наказанию за управление транспортным средством в состоянии опьянения или за невыполнение зако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12940/a4b879c29ebc2ff9a56a0595499b6eb2dce7980e/" \l "dst16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 о прохожд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195274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медицинского освидетельств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 состояние опьянения либо имеющим судимость за совершение преступления, предусмотренного  статьей 264 УК РФ или 264.1 УК РФ.  </w:t>
      </w:r>
      <w:r>
        <w:rPr>
          <w:sz w:val="28"/>
          <w:szCs w:val="28"/>
        </w:rPr>
        <w:t xml:space="preserve">Возбуждено 43 уголовных дела. После производства предварительного расследования прокурором с учетом соединенных эпизодов преступлений 42 уголовных дела направлено в суд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инским районным судом за 11 месяцев 2019 года рассмотрено 34 уголовных дела о преступлениях, предусмотренных ст.264.1 УК РФ, по которым вынесены обвинительные приговоры. 18 осужденным назначено наказание в виде обязательных работ от 140 часов до 300 часов, 8 подсудимым  назначено наказание в виде лишения свободы условно; 8 лиц осуждены к наказанию в виде реального лишения свободы от 6 месяцев до 1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Бар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                                                               И.В. Мамо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арабинской межрайонной прокуратурой проведены проверки соблюдения законодательства трудовых прав работников учреждений культуры сельских поселений Бараб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явлены нарушения законодательства об охране труда: работодателем не в полном объеме выдаются средства индивидуальной защиты, отсутствуют карточки выдачи СИЗ; работниками не пройдены обязательные медицинские осмотры; график отпусков утверждается с нарушением сроков и (или) не соответствуют Типовой форме; нарушаются сроки уведомления работников о предоставлении отпусков; работники не ознакомлены с результатами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ыли выявлены нарушения законодательства об оплате труда: несвоевременная оплата отпускных, несвоевременная выплата окончательного расчета при увольнении, нарушение сроков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адрес руководителей 9 учреждений внесены представления, по результатам рассмотрения которых выявленные нарушения устранены, 2 должностных лица привлечены к дисциплинарной ответственности в виде заме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по материалам прокуратуры к административной ответственности по ст.5.31 КоАП РФ, ч.1 ст.5.27 КоАП РФ, ч.6 ст.5.27 КоАП РФ, ч.1 ст.5.27.1 КоАП РФ (нарушения трудового законодательства, нарушение или невыполнение обязательств по коллективному договору, соглашению; нарушение государственных нормативных требований охраны труда) привлечены директора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ором мер были защищены права 104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ощник Барабинского  межрайонного прокурора  В.Е. Панур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арабинской  межрайонной прокуратурой проведена проверка соблюдения в Муниципальном казенном учреждении г.Барабинска «Профилакторий Бараба» требований законодательства о занятости населения в части представления органам службы занятости информации о наличии свободных рабочих мест и вакантных долж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данной проверки было установлено, что с 01.11.2019 штатным расписанием в МКУ г.Барабинска «Профилакторий «Бараба»» введена должность заведующего отделом лечения и профилактики (0,25 ставки), данная должность была свободна в период с 01.11.019. Однако в нарушение ч. 3 ст. 25 Закона Российской Федерации «О занятости населения в Российской Федерации» от 19.04.1991 № 1032-1 руководителем МКУ г.Барабинска «Профилакторий «Бараба»» информация о наличии свободной должности на предприятии в ГКУ НСО «Центр занятости населения Барабинского района» в установленные сроки (в ноябре, декабре 2019 года) не предоставля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в адрес руководителя учреждения внесено представление. Представление рассмотрено, выявленные нарушения устранены, 1 должностное лицо привлечено к дисциплинарной ответственности в виде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прокурором в отношении директора учреждения было вынесено постановление о возбуждении дела об административном правонарушении по ст.19.7 КоАП РФ (не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Барабинского судебного района постановление прокурора рассмотрено, директору учреждения назначено наказание по ст.19.7 КоАП РФ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Барабинского  межрайонного прокурора              В.Е. Пануров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Установлены дополнительные гарантии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женщинам, работающим в селе.</w:t>
      </w:r>
    </w:p>
    <w:p>
      <w:pPr>
        <w:pStyle w:val="Style24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ноября 2019 г. N 372-ФЗ внесены изменения в Трудовой кодекс Российской Федерации в части установления гарантий женщинам, работающим в сельской местност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, работающие в сельской местности, имеют право:</w:t>
        <w:br/>
        <w:t>на предоставление по их письменному заявлению одного дополнительного выходного дня в месяц без сохранения заработной платы;</w:t>
        <w:br/>
        <w:t>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заработная плата выплачивается в том же размере, что и при полной рабочей неделе;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Изменения вступили в силу с 23 ноября 2019 год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ник Барабинского  межрайонного прокурора  О.В. Мам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6. Порядок оспаривания работником незаконного увольнения.</w:t>
      </w:r>
    </w:p>
    <w:p>
      <w:pPr>
        <w:pStyle w:val="Style24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споры работников о восстановлении на работе независимо от оснований прекращения трудового договора, рассматривается в судах (ст. 391 Трудового кодекса РФ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392 ТК РФ срок на обращение в суд по спорам об увольнении составляет 1 месяц со дня вручения работнику копии приказа об увольнении либо со дня выдачи трудовой книжки. Указанный срок при пропуске, по уважительным причинам, может быть восстановлен судом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шлины и судебных расходов по таким спорам не производится (ст.393ТКРФ)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сть увольнения работника является основанием для принятия решения о выплате ему среднего заработка за все время вынужденного прогула, который возникает с первого дня невыхода работника на работу, или разницы в заработке за все время выполнения нижеоплачиваемой работ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конного увольнения суд может по требованию работника вынести решение о взыскании денежной компенсации морального вреда, размер которой определяется судом (ст. 237 ТК РФ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. 396 ТК РФ решение суда о восстановлении на работе незаконно уволенного подлежит немедленному исполнению. При задержке работодателем исполнения такого решения суд, принявший решение, по заявлению работника выносит определение о выплате ему за все время задержки исполнения решения среднего заработка или разницы в заработке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 восстановлении на работе рассматриваются с обязательным участием прокурора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рабинский межрайонный 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старший  советник юстиции                                                         П.А. Рома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21">
    <w:name w:val="Гипертекстовая ссылка"/>
    <w:basedOn w:val="Style7"/>
    <w:qFormat/>
    <w:rPr>
      <w:color w:val="106BBE"/>
    </w:rPr>
  </w:style>
  <w:style w:type="character" w:styleId="Style22">
    <w:name w:val="Колонтитул"/>
    <w:basedOn w:val="Style7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9-12-25T04:58:00Z</dcterms:modified>
  <cp:revision>260</cp:revision>
  <dc:subject/>
  <dc:title>РОЩИНСКОГО СОВЕТ ДЕПУТАТОВ </dc:title>
</cp:coreProperties>
</file>