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3.07.202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02:010714:1229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Администрация Новоспасского сельсовета Барабинского района Новосибирской области, почтовый адрес: </w:t>
      </w:r>
      <w:r>
        <w:rPr>
          <w:color w:val="000000"/>
        </w:rPr>
        <w:t>632310, Новосибирская</w:t>
      </w:r>
      <w:r>
        <w:rPr/>
        <w:t xml:space="preserve"> область, Барабинский район, с.Новоспасск, улица Центральная, дом 38, тел. 8-38361-9812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02:010714:1229, адрес земельного участка: Новосибирская область, </w:t>
      </w:r>
      <w:r>
        <w:rPr>
          <w:spacing w:val="-3"/>
        </w:rPr>
        <w:t xml:space="preserve">Барабинский </w:t>
      </w:r>
      <w:r>
        <w:rPr/>
        <w:t xml:space="preserve">район, </w:t>
      </w:r>
      <w:r>
        <w:rPr>
          <w:spacing w:val="-3"/>
        </w:rPr>
        <w:t xml:space="preserve">Новоспасский </w:t>
      </w:r>
      <w:r>
        <w:rPr/>
        <w:t>сельсовет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highlight w:val="green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июня 2022 г.                                                                                      № 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Новоспас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которых вопросах организации целевого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конкурс на заключение договора о целевом обучении проводится исходя из потребности органов местного самоуправления Новоспасского сельсовета Барабинского района Новосибирской области 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ровой службе администрации Новоспасского сельсовета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жегодно в срок до 1 февраля на основе проведенного анализа и заявок структурных подразделений администрации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дровой службе администрации Новоспасского сельсовета Бараби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му органу Новоспасского сельсовета Барабинского района Новосибирской области 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Вестник Новоспасского сельсовета» и на официальном сайте администрации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7.2022 г.                                                                                  № 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размещения печатных агитационных и информационных материалов по выборам на территории Новоспасского сельсовета Барабинского района 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7 ст.54 ФЗ  от 12 июня 2002 года № 67-ФЗ «Об основных гарантиях избирательных прав и права на участие в референдуме граждан РФ» администрация Новоспасского сельсовета Барабинского района Новосиби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 места для размещения предвыборных печатных агитационных и информационных материалов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постановление на официальном сайте администрации Новоспасского сельсовета и в газете «Вестник Новоспас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В.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7.2022  г № 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мест для размещения агитационных и информационных материалов на избирательных учас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7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место для размещения печатных агитационных материалов (адрес)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, ул.Центральная д.29а (магазин, доска объявлений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жевниково, ул.Садоваяд.26 (магазин, доска объявлений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, ул.Центральная, 19 (магазин, доска объявлени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СПАС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13.07.2022 г.                          </w:t>
        <w:tab/>
        <w:t xml:space="preserve">   с.Новоспасск                                                     № 58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спасского сельсовета Барабинского района Новосибирской области от 04.05.2022г. №38 «Об утверждении Плана мероприятий по обследованию  и Графика  обследования жилых помещений инвалидов, входящих в состав муниципального жилищного фонда и частного жилищного фонда, а также 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 на 2022 год»</w:t>
      </w:r>
    </w:p>
    <w:p>
      <w:pPr>
        <w:pStyle w:val="Style28"/>
        <w:shd w:fill="FFFFFF" w:val="clear"/>
        <w:spacing w:before="0" w:after="315"/>
        <w:jc w:val="both"/>
        <w:rPr/>
      </w:pPr>
      <w:r>
        <w:rPr/>
        <w:t xml:space="preserve">     </w:t>
      </w:r>
      <w:r>
        <w:rPr/>
        <w:t>В  соответствии с постановлением Правительства Новосибирской области от 22.08.2017 №325-п «О реализации отдельных положений постановления Правительства Российской Федерации от 09.07.2016 №649  «О мерах по приспособлению жилых помещений и общего  имущества в многоквартирном доме с учетом потребностей инвалидов», администрация Новоспасского сельсовета Барабинского района Новосибирской области</w:t>
      </w:r>
    </w:p>
    <w:p>
      <w:pPr>
        <w:pStyle w:val="Style28"/>
        <w:shd w:fill="FFFFFF" w:val="clear"/>
        <w:spacing w:before="0" w:after="315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28"/>
        <w:shd w:fill="FFFFFF" w:val="clear"/>
        <w:spacing w:before="0" w:after="315"/>
        <w:jc w:val="both"/>
        <w:rPr/>
      </w:pPr>
      <w:r>
        <w:rPr/>
        <w:t>1.пункт 5 Плана мероприятий по обследованию  и Графика  обследования жилых помещений инвалидов, входящих в состав муниципального жилищного фонда и частного жилищного фонда, а также 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 на 2022 год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поступления в  комиссию документов о характеристиках жилого помещения инвали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-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поступления в  комиссию документов о признании гражданина инвалид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о дня рассмотрения 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Настоящее постановление опубликовать в газете  «Вестник Новоспасского сельсовета».</w:t>
      </w:r>
    </w:p>
    <w:p>
      <w:pPr>
        <w:pStyle w:val="Normal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спасского сельсовета</w:t>
      </w:r>
    </w:p>
    <w:p>
      <w:pPr>
        <w:pStyle w:val="Normal"/>
        <w:rPr/>
      </w:pPr>
      <w:r>
        <w:rPr/>
        <w:t xml:space="preserve">Бара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2 г.                         с.Новоспасск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16.02.2018 г. № 8 «Об утверждении Административного регламента по предоставлению администрацией Новоспасского сельсовета муниципальной услуги «Выдача разрешений на использование земель или земельного участка, без предоставления земельного участка и установления сервитутов»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8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тестом Барабинской межрайонной прокуратуры постановление администрации Новоспасского сельсовета Барабинского района Новосибирской области от 16.02.2018 г. № 8 «Об утверждении Административного регламента по предоставлению администрацией Новоспасского сельсовета муниципальной услуги «Выдача разрешений на использование земель или земельного участка, без предоставления земельного участка и установления сервитутов» от 28.06.2022 г.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. В пункте 2.5 первый абзац изложить в следующей редакции: «</w:t>
      </w:r>
      <w:r>
        <w:rPr>
          <w:b w:val="false"/>
          <w:sz w:val="28"/>
          <w:szCs w:val="28"/>
          <w:shd w:fill="FFFFFF" w:val="clear"/>
        </w:rPr>
        <w:t>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уведомление о выдаче разрешения или решение об отказе в выдаче разрешения»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   В.В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2 г.                         с.Новоспасск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16.02.2018 г. № 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Новоспасского сельсовета Барабинского района Новосибирской области, в аренду без проведения торгов»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16.02.2018 г. № 9 «Об утверждении Административного регламента по предоставлению администрацией Новоспасского сельсовета муниципальной услуги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Новоспасского сельсовета Барабинского района Новосибирской области, в аренду без проведения торгов»  от 28.06.2022 г.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. П.п. 3 п. 2.11 исключить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.п.8, п.п.9, п.п.10 п.2.11 слова «развитии застроенной территории» заменить словами «комплексном развитии территории»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п.п. 9 п.2.11 слово «освоении» заменить словом «развитии»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.п.10 п.2.11 слова «освоении территории или договор о развитии застроенной» заменить словом «развитии».</w:t>
      </w:r>
    </w:p>
    <w:p>
      <w:pPr>
        <w:pStyle w:val="ConsPlusTitle"/>
        <w:widowControl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5. В п.п. 10 слово «предусматривающие» заменить словом «предусматривающий»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  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>
      <w:b w:val="false"/>
      <w:sz w:val="20"/>
    </w:rPr>
  </w:style>
  <w:style w:type="character" w:styleId="WW8Num47z0">
    <w:name w:val="WW8Num4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44444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4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5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2-09-19T08:45:00Z</dcterms:modified>
  <cp:revision>372</cp:revision>
  <dc:subject/>
  <dc:title>РОЩИНСКОГО СОВЕТ ДЕПУТАТОВ </dc:title>
</cp:coreProperties>
</file>