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30.11.2021 г</w:t>
            </w:r>
          </w:p>
        </w:tc>
      </w:tr>
    </w:tbl>
    <w:p>
      <w:pPr>
        <w:pStyle w:val="ConsPlusNormal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НОВОСПАС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Четырнадцатой се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6.11.2021  г.                                                                                      № 14/6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назначения и проведения опроса граждан по вопросам выявления мнения граждан о поддерж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ных проек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 Федеральному закону от 6 октября 2003 года № 131-ФЗ "Об общих принципах организации местного самоуправления в Российской Федерации", Уставом  Новоспасского сельсовета Барабинского района Новосибирской области, Совет депутатов Новоспасского сельсовета Барабин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о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165718/entry/60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порядке назначения и проведения опроса граждан по вопросам выявления мнения граждан о поддержке инициатив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Вестник</w:t>
      </w:r>
      <w:r>
        <w:rPr/>
        <w:t xml:space="preserve"> </w:t>
      </w:r>
      <w:r>
        <w:rPr>
          <w:sz w:val="28"/>
          <w:szCs w:val="28"/>
        </w:rPr>
        <w:t xml:space="preserve">Новоспас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спасского сельсовета Бараб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пасского сельсовета Бараб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В.Ив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Базан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  <w:br/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пасского сельсовет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br/>
        <w:t>от    26.11.2021г. №  14/6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6.10.2003 № 131-ФЗ "Об общих принципах организации местного самоуправления в Российской Федерации", Уставом Новоспасского сельсовета Барабинского района Новосибир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, как одной из форм участия населения в осуществлени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 опросом граждан в настоящем Положении понимается способ выявления мнения граждан Новоспасского сельсовета Барабинского района Новосибирской области и его учета при принятии решений по вопросам реализации инициативных проектов на территории Новоспасского сельсовета Барабинского района Новосибирской области (далее - муниципальное образов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ы опроса носят рекомендательный характер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гражданина на участие в опро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 (далее - участники опро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 и принадлежности к общественным объединениям, а также других обстоя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Жители муниципального образования участвуют в опросе непосред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проведения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Граждане участвуют в опросе на основе всеобщего равного и прямого волеизъ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учета результатов опроса и возможности их проверк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, предлагаемые для вынесения на опро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прос может быть проведен по вопросу выявления мнения граждан о поддержке инициатив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опрос, предлагаемый для вынесения на опрос, должен быть сформулирован таким образом, чтобы исключит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опросы, предлагаемые на опрос, не должны противоречить федеральному законодательству, законам и (или) иным нормативным правовым актам Новосибирской области, уставу и нормативным правовым актам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рритория опро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прос может проводиться на всей территории муниципального образования или на части его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ициатива проведения опро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прос проводится по инициативе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Инициатива жителей муниципального образования оформляется письменным обращением инициативной группы граждан</w:t>
      </w:r>
      <w:r>
        <w:rPr>
          <w:sz w:val="28"/>
          <w:szCs w:val="2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internet.garant.ru/" \l "/document/400165718/entry/6222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2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, предлагающей инициативный про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Совет депутатов Новоспасского сельсовета Барабинского района Новосибирской области (далее - представительный орган муниципального образования) рассматривает инициативу о проведении опроса на ближайшем заседан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ы проведения опро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 Согласно Уставу Новоспасского сельсовета Барабинского района Новосибирской област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прос проводится метод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вьюирования и (или) анкетирования в течение одного или нескольких дней с дальнейшим анализом и обобщением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айного или поименного голосования в течение одного или нескольких дней, а также голосования на официальном сайте администрации Новоспасского сельсовета Барабинского района Новосибирской области (далее - администрация муниципального образования) в информационно-телекоммуникационной сети Интернет с обобщением получен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Интервьюирование и (или) анкетирование,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ос, проводимый методом тайного голосования, проводится по опросным листам только в пунктах проведения опроса (далее - пункт опро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ние на официальном сайте администрации муниципального образования в информационно-телекоммуникационной сети Интернет проводится с использованием электронных сервисов соответствующего сайт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е о проведении опро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ешение о проведении опроса граждан принимает представительного органа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опроса граждан может использоваться официальный сайт администрации муниципального образования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Представительный орган муниципального образования отказывает в назначении проведения опроса в случае, если вопросы, предлагаемые для вынесения на опрос, не соответствуют настоящему Положению, а также в случае нарушения требований к порядку выдвижения инициативы проведения опроса, установл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В решении представительного органа муниципального образования о проведении опроса граждан устанавл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сроки проведения 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 опросного ли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идентификации участников опроса в случае проведения опроса граждан с использованием официального сайта администрации  муниципального образования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Представительный орган муниципального образования определяет численность и состав комиссии по проведению опроса (далее -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Решение о проведении опроса публикуется в средствах массовой информации и размещается в информационно-телекоммуникационной сети Интернет в течение 3 дней после его принят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лномочия и организация деятельности комиссии по проведению опро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Первое заседание комиссии созывается не позднее чем на 11 день после опубликования решения о проведении опрос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На первом заседании комиссия избирает из своего состава председателя комиссии, заместителя(ей) председателя комиссии и секретар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Полномочия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1. Организует оповещение жителей муниципального образования о дате, месте и времени проведения опроса, а также о месте нахождения комиссии и графике ее работы, пунктах опроса в срок не позднее чем за 10 дней до даты начала 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проводится путем размещения информации о проведении опро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информационно-телекоммуникационной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информационных стенд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2. Составляет списки участников 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3. Организует мероприятия по проведению опроса с учетом выбранного метода проведения 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4. Оформляет протокол по результатам 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5. Определяет результаты опроса и обнародует (публикует)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6. Рассматривает жалобы и заявления на нарушение настоящего Положения при проведении о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7. Направляет в представительный орган муниципального образования результаты о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8. Доводит до населения результаты опроса граждан (обнародует) через средства массовой информации не позднее 3 дней со дня составления протокола о результа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9. Взаимодействует с органами государственной власти, органами местного самоуправления, общественными объединениями и представителями средств массовой информации, осуществляющими деятельность на территории Новосибирской области по вопросам, связанным с реализацией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10. Осуществляет иные полномочия в целях реализации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Полномочия комиссии прекращаются после опубликования (обнародования) результатов опрос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 Администрация муниципального образования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ределение результатов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Опрос признается состоявшимся, если количество действительных опросных листов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лосования с использованием электронных сервисов в информационно-телекоммуникационной сети Интернет опрос признается состоявшимся, если количество участников опроса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В протоколе о результатах опроса указываются следующи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ее число участников 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исло граждан, принявших участие в опро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опроса состоявшим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знание опроса несостоявшим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число опросных листов, признанных недействитель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енные характеристики волеизъявлений участников опроса (количество голосов "за" или "против"; процент голосов, отданных за то или иное решение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4. 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а о результатах опроса могут быть представлены органам государственной в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Материалы опроса (протокол о результатах опроса, опросные листы) в течение всего срока полномочий представительного органа муниципального образования, принявшего решение о проведении опроса, хранятся в аппарате представительного органа муниципального образования, а затем направляются на хранение в муниципальный архи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хранения указанных материалов не может быть менее 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2. 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Органы местного самоуправления, должностные лица местного самоуправления муниципального образования информируют жителей через средства массовой информации о решениях, принятых по итогам изучения ими результатов 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 Финансирование мероприятий, связанных с подготовкой и проведением опроса граждан,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НОВОСПАС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надца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/>
      </w:pPr>
      <w:r>
        <w:rPr>
          <w:b/>
          <w:sz w:val="28"/>
          <w:szCs w:val="28"/>
        </w:rPr>
        <w:t xml:space="preserve">26.11.2021  г.                                                                                      № 14/68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овоспасск</w:t>
      </w:r>
    </w:p>
    <w:p>
      <w:pPr>
        <w:pStyle w:val="Normal"/>
        <w:ind w:right="510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 положения</w:t>
        <w:br/>
        <w:t>о порядке выдвижения, внесения, обсуждения, рассмотрения инициативных  проектов, а также проведения их конкурсного от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6 октября 2003 года № 131-ФЗ "Об общих принципах организации местного самоуправления в Российской Федерации", Уставом  Новоспасского сельсовета Барабинского района Новосибирской области, Совет депутатов Новоспасского сельсовета Барабин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ое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165718/entry/1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о  порядке  выдвижения,  внесения, обсуждения,  рассмотрения  инициативных  проектов, а также  проведения  их  конкурсного  отб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"Вестник</w:t>
      </w:r>
      <w:r>
        <w:rPr/>
        <w:t xml:space="preserve"> </w:t>
      </w:r>
      <w:r>
        <w:rPr>
          <w:sz w:val="28"/>
          <w:szCs w:val="28"/>
        </w:rPr>
        <w:t>Новоспасского сельсовета" и разместить его на официальном сайте администрации Новоспасского сельсовета Бараб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спасского сельсовета Бараб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пасского сельсовета Бараб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В.Ив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База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  <w:br/>
        <w:t xml:space="preserve">решением Совет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пас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br/>
        <w:t>от     26.11.2021 г. № 14/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ПОРЯДКЕ ВЫДВИЖЕНИЯ, ВНЕСЕНИЯ, ОБСУЖДЕНИЯ,  РАССМОТРЕНИЯ ИНИЦИАТИВНЫХ ПРОЕКТОВ, А ТАКЖЕ ПРОВЕДЕНИЯ ИХ КОНКУРСНОГО 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Настоящие Положение  определяет  порядок  выдвижения,  внесения,  обсуждения,  рассмотрения инициативных проектов, а также  проведения  их  конкурсного  отбора для реализации на территории Новоспасского сельсовета Барабинского района Новосибирской области (далее - муниципальное образован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Термины и понятия, используемые в настоящем Положении, по своему значению соответствуют терминам и понятиям, используем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м закон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6.10.2003 № 131-ФЗ 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ного отбора инициативных проектов на территории Новоспасского сельсовета Барабинского района Новосибирской области (далее - муниципальное образование) является администрация Новоспасского сельсовета Барабинского района Новосибирской области (далее - администрация муниципального образ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инициативных проектов осуществляется на собрании граждан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Инициативный проект реализуется за счет средств бюджета Новоспасского сельсовета Барабинского района Новосибирской области (далее - местный бюджет)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Бюджетные ассигнования на реализацию инициативных проектов предусматриваются в местном бюдж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Объем бюджетных ассигнований на поддержку одного инициативного проекта из местного бюджета не должен превышать 300 000 рублей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движение инициативных прое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 инициативой о внесении инициативного проекта вправе выступ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территориального общественного самоуправления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оста сельского населенного пункта (далее также - инициаторы про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Инициативный проект должен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депутатов Новоспасского сельсовета Барабинского района Новосибирской области (далее - представительны орган муниципального образ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ициативный проект до его внесения в администрацию муниципального образова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10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ициаторы проекта при внесении инициативного проекта в администрацию муниципального образования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суждение и рассмотрение инициативных прое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суждение и рассмотрение инициативных проектов проводится до внесения данных инициативных проектов в администрацию муниципального образования 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суждение и рассмотрение инициативных проектов может проводиться администрацией муниципального образования с инициаторами проекта также после внесения инициатив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сение инициативных проектов в администрацию</w:t>
        <w:br/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информация, а также информация о сроках проведения конкурсного отбора размещаются на официальном сайте администрации 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Инициаторы проекта при внесении инициативного проекта в администрацию муниципального образования прикладывают к нему документ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165718/entry/112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Администрация муниципального образования на основании проведенного технического анализа, принимает решение о поддержке инициативного проекта и продолжении работы над ним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е изменений о в решение о местном бюджете), или решение об отказе в поддержке инициативного проекта и о возврате его инициаторам проекта с указанием причин отказ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165718/entry/114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блюдение установл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165718/entry/11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п. 2.1 -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165718/entry/11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165718/entry/114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 настоящего  Положения  порядка  выдвижения,  обсуждения,  внесения  инициативного  проекта и его рассмот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аименование субъекта РФ, уставу и нормативным правовым актам  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возможность реализации инициативного проекта ввиду отсутствия у муниципального образования   необходимых полномочий 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инициативного проекта не прошедшим конкурсный отб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оведение собрания граждан по конкурсному отбору инициатив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обрание граждан по конкурсному отбору инициативных проектов проводится в месте, определенном администрацие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обрание граждан проводится в сроки, установленные администрацие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голосовании по инициативным проектам вправе принимать участие жители  муниципального образования, достигшие шестнадцатилетне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тель 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тверждение инициативных проектов в целях их реализ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Для утверждения результатов конкурсного отбора инициативных проектов администрацией муниципального образования  образуется конкурсная комис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ерсональный состав конкурсной комиссии утверждается администрацией 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вина от общего числа членов конкурсной комиссии должна быть назначена на основе предложений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администрации муниципального образования могут быть включены представители общественных организаций по соглас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едседатель конкурс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роект повестки очередного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ьствует на заседаниях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Секретарь конкурс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яет протоколы заседаний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Член конкурс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по вопросам работы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голосует на заседаниях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Заседание конкурсной комиссии проводится в течение трех рабочих дней после проведения собрания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Протокол заседания конкурсной комиссии должен содержать следующи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, дату и место проведения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1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местном бюджете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Участие инициаторов проекта в реализации инициативных проектов</w:t>
      </w:r>
      <w:r>
        <w:rPr>
          <w:sz w:val="28"/>
          <w:szCs w:val="28"/>
          <w:vertAlign w:val="superscript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Средства инициаторов проекта (инициативные платежи) вносятся на счет муниципального образования не позднее 10</w:t>
      </w:r>
      <w:r>
        <w:rPr>
          <w:sz w:val="28"/>
          <w:szCs w:val="28"/>
          <w:vertAlign w:val="superscript"/>
        </w:rPr>
        <w:t xml:space="preserve">  </w:t>
      </w:r>
      <w:r>
        <w:rPr>
          <w:sz w:val="28"/>
          <w:szCs w:val="28"/>
        </w:rPr>
        <w:t> дней со дня опубликования итогов конкурсного отбора при условии признания инициативного проекта поб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  <w:r>
        <w:rPr>
          <w:sz w:val="28"/>
          <w:szCs w:val="28"/>
          <w:vertAlign w:val="superscript"/>
        </w:rPr>
        <w:t xml:space="preserve">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тчет о ходе и итогах реализации инициативного проекта подлежит опубликованию (обнародованию) и размещению на официальном сайте администрации муниципального образования в информационно-телекоммуникационной сети Интернет в течение 30 календарных дней со дня завершения реализации инициативн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НОВОСПАС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/>
      </w:pPr>
      <w:r>
        <w:rPr>
          <w:sz w:val="28"/>
          <w:szCs w:val="28"/>
        </w:rPr>
        <w:t>Четырнадца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6.11.2021  г.                                                                                      № 14/67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Style28"/>
        <w:spacing w:before="0" w:after="0"/>
        <w:ind w:firstLine="6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2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 порядке назначения и проведения собраний, конференций  граждан (собраний делегатов) в целях рассмотрения и обсуждения вопросов внесения инициативных проектов</w:t>
      </w:r>
    </w:p>
    <w:p>
      <w:pPr>
        <w:pStyle w:val="Style28"/>
        <w:spacing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28"/>
        <w:spacing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28"/>
        <w:spacing w:before="0" w:after="0"/>
        <w:ind w:firstLine="640"/>
        <w:jc w:val="both"/>
        <w:rPr/>
      </w:pPr>
      <w:r>
        <w:rPr>
          <w:color w:val="000000"/>
          <w:sz w:val="28"/>
          <w:szCs w:val="28"/>
        </w:rPr>
        <w:t xml:space="preserve">В соответствии со    статьей  29  Федерального  закона  от  </w:t>
      </w:r>
      <w:hyperlink r:id="rId2" w:tgtFrame="_blank">
        <w:r>
          <w:rPr>
            <w:rStyle w:val="InternetLink"/>
            <w:sz w:val="28"/>
            <w:szCs w:val="28"/>
          </w:rPr>
          <w:t>06.10.2003  №  131-ФЗ</w:t>
        </w:r>
      </w:hyperlink>
      <w:r>
        <w:rPr>
          <w:sz w:val="28"/>
          <w:szCs w:val="28"/>
        </w:rPr>
        <w:t xml:space="preserve">   «Об  общих  принципах  организации  местного  самоуправления  в  Российской  Ф</w:t>
      </w:r>
      <w:r>
        <w:rPr>
          <w:color w:val="000000"/>
          <w:sz w:val="28"/>
          <w:szCs w:val="28"/>
        </w:rPr>
        <w:t xml:space="preserve">едерации», статьей 17 Устава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депутатов Новоспасского сельсовета Барабинского района Новосибирской области </w:t>
      </w:r>
    </w:p>
    <w:p>
      <w:pPr>
        <w:pStyle w:val="Style28"/>
        <w:spacing w:before="0" w:after="0"/>
        <w:ind w:firstLine="6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spacing w:before="0" w:after="0"/>
        <w:ind w:firstLine="640"/>
        <w:jc w:val="both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твердить Положение о   Порядке  назначения  и   проведения  собраний, конференций (собраний делегатов)  граждан   в   целях рассмотрения    и   обсуждения   вопросов   внесения   инициативных   проектов  согласно 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Вестник Новоспас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спасского сельсовета Бараб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пасского сельсовета Бараб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В.Ив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Баз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28"/>
        <w:spacing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пасского  сельсовет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6.11.2021 г. № 14/67  </w:t>
      </w:r>
    </w:p>
    <w:p>
      <w:pPr>
        <w:pStyle w:val="Style28"/>
        <w:spacing w:before="0" w:after="0"/>
        <w:ind w:firstLine="6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2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орядке  назначения  и  проведения  собраний, конференций   граждан (собраний делегатов)  в  целях  рассмотрения  и   обсуждения  вопросов  внесения  инициативных  проектов</w:t>
      </w:r>
    </w:p>
    <w:p>
      <w:pPr>
        <w:pStyle w:val="Style2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9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спасского сельсовета Барабинского района Новосибирской области в целях рассмотрения и обсуждения вопросов внесения инициативных проектов определяет на территории Новоспасского сельсовета Барабинского района Новосибирской области порядок назначения и проведения, а также полномочия собраний и конференций граждан (собраний делегатов) (далее - конференций), как одной из форм участия населения в осуществлении местного самоуправления.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В целях настоящего Положения: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собранием понимается совместное обсуждение гражданами вопросов внесения инициативных проектов и их рассмотрения, проводимое на части территории муниципального образования Новоспасского сельсовета Барабинского района Новосибирской области;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конференцией (собранием делегатов) понимается совместное обсуждение делегатами вопросов внесения инициативных проектов и их рассмотрения, проводимое на части территории муниципального образования Новоспасского сельсовета Барабинского района Новосибирской области;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делегатом понимается гражданин, уполномоченный в порядке, определенном настоящим Положением, представлять интересы граждан соответствующей территории на конференции.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собрании, конференции (собрании делегатов) имеют право принимать участие граждане, постоянно или преимущественно проживающие на территории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достигшие шестнадцатилетнего возраста.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 Российской Федерации, не проживающие на территории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 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 xml:space="preserve">Новоспасского сельсовета Бараб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ставом соответствующего территориального общественного самоуправления. </w:t>
      </w:r>
    </w:p>
    <w:p>
      <w:pPr>
        <w:pStyle w:val="Pa19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щие принципы проведения собраний, конференций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Граждане участвуют в собраниях, конференциях лично.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Участие в собраниях, конференциях является свободным и добровольным.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ринятие решения на собраниях, конференциях осуществляется в соответствии с порядком, определенным участниками собрания (конференции).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Каждый гражданин, участвующий в собрании, конференции, имеет один голос.</w:t>
      </w:r>
      <w:r>
        <w:rPr>
          <w:rStyle w:val="A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Не участвуют в собраниях, конференциях граждане, признанные судом недееспособными, а также граждане, содержащиеся в местах лишения свободы по приговору суда. 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 собраниях, конференциях граждан могут принимать участие должностные лица органов местного самоуправления, а также представители организаций, расположенных на территории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рганов территориального общественного самоуправления и средств массовой информации (далее - заинтересованные лица). </w:t>
      </w:r>
    </w:p>
    <w:p>
      <w:pPr>
        <w:pStyle w:val="Pa19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Инициатива проведения и порядок назначения собраний, конференций 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Собрание, конференция проводятся по инициативе населения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Инициатива населения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 xml:space="preserve">Новоспасского сельсовета Бараб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собрания, конференции граждан оформляется протоколом собрания инициативной группы, выдвинувшей инициативу.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инициативной группы должен содержать следующие данные:</w:t>
      </w:r>
    </w:p>
    <w:p>
      <w:pPr>
        <w:pStyle w:val="Pa20"/>
        <w:spacing w:before="0" w:after="160"/>
        <w:ind w:lef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ативный проект (проекты), который (которые) предлагается обсудить;</w:t>
      </w:r>
    </w:p>
    <w:p>
      <w:pPr>
        <w:pStyle w:val="Pa20"/>
        <w:spacing w:before="0" w:after="160"/>
        <w:ind w:lef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я проведения собрания, конференции;</w:t>
      </w:r>
    </w:p>
    <w:p>
      <w:pPr>
        <w:pStyle w:val="Pa20"/>
        <w:spacing w:before="0" w:after="160"/>
        <w:ind w:lef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, дату и место проведения собрания, конференции;</w:t>
      </w:r>
    </w:p>
    <w:p>
      <w:pPr>
        <w:pStyle w:val="Pa20"/>
        <w:spacing w:before="0" w:after="160"/>
        <w:ind w:lef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граждан, имеющих право на участие в собрании, конференции;</w:t>
      </w:r>
    </w:p>
    <w:p>
      <w:pPr>
        <w:pStyle w:val="Pa20"/>
        <w:spacing w:before="0" w:after="160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Pa20"/>
        <w:spacing w:before="0" w:after="160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, предусмотренную частью 3 статьи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выдвижении инициативы о проведении собрания, конференции инициативная группа направляет</w:t>
      </w:r>
      <w:r>
        <w:rPr>
          <w:rStyle w:val="A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в Совет депутатов 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>Новоспасского сельсовета Барабинского района Новосибирской области.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о назначении собрания, конференции рассматривается на очередном заседании Совета депутатов 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регламентом Совета депутатов 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Совет депутатов 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Собрания, конференции назначаются Советом депутатов 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водятся в порядке, установленном настоящим Положением. 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Новосибирской области, устава и нормативных правовых актов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у и проведение собраний, конференций осуществляет инициативная группа. 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В решении Совета депутатов 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 xml:space="preserve">Новоспасского сельсовета Бараб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значении проведения собрания, конференции указываются: </w:t>
      </w:r>
    </w:p>
    <w:p>
      <w:pPr>
        <w:pStyle w:val="Pa20"/>
        <w:spacing w:before="0" w:after="160"/>
        <w:ind w:lef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ициатор проведения собрания, конференции; </w:t>
      </w:r>
    </w:p>
    <w:p>
      <w:pPr>
        <w:pStyle w:val="Pa20"/>
        <w:spacing w:before="0" w:after="160"/>
        <w:ind w:lef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та, место и время проведения собрания, конференции; </w:t>
      </w:r>
    </w:p>
    <w:p>
      <w:pPr>
        <w:pStyle w:val="Pa20"/>
        <w:spacing w:before="0" w:after="160"/>
        <w:ind w:lef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естка собрания, конференции; </w:t>
      </w:r>
    </w:p>
    <w:p>
      <w:pPr>
        <w:pStyle w:val="Pa20"/>
        <w:spacing w:before="0" w:after="160"/>
        <w:ind w:left="2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рритория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торой проводится собрание, конференция; </w:t>
      </w:r>
    </w:p>
    <w:p>
      <w:pPr>
        <w:pStyle w:val="Pa20"/>
        <w:spacing w:before="0" w:after="160"/>
        <w:ind w:left="2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сленность населения данной территории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ющего право на участие в проведении собрания или количество делегатов на конференцию; </w:t>
      </w:r>
    </w:p>
    <w:p>
      <w:pPr>
        <w:pStyle w:val="Pa20"/>
        <w:spacing w:before="0" w:after="160"/>
        <w:ind w:lef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ца, ответственные за подготовку и проведение собраний, конференций.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Решение о назначении собраний, конференций подлежит официальному опубликованию (обнародованию). </w:t>
      </w:r>
    </w:p>
    <w:p>
      <w:pPr>
        <w:pStyle w:val="Pa19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повещение граждан о собраниях, конференциях 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Инициатор проведения собрания, конференции не позднее чем через </w:t>
      </w:r>
      <w:r>
        <w:rPr>
          <w:rStyle w:val="A15"/>
          <w:rFonts w:cs="Times New Roman" w:ascii="Times New Roman" w:hAnsi="Times New Roman"/>
          <w:i w:val="false"/>
          <w:iCs w:val="false"/>
          <w:sz w:val="28"/>
          <w:szCs w:val="28"/>
        </w:rPr>
        <w:t>7</w:t>
      </w:r>
      <w:r>
        <w:rPr>
          <w:rStyle w:val="A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 в следующие сроки: </w:t>
      </w:r>
    </w:p>
    <w:p>
      <w:pPr>
        <w:pStyle w:val="Pa20"/>
        <w:spacing w:before="0" w:after="160"/>
        <w:ind w:lef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собрании – не менее чем за 7 дней до его проведения; </w:t>
      </w:r>
    </w:p>
    <w:p>
      <w:pPr>
        <w:pStyle w:val="Pa20"/>
        <w:spacing w:before="0" w:after="160"/>
        <w:ind w:left="2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конференции – не менее чем за </w:t>
      </w:r>
      <w:r>
        <w:rPr>
          <w:rStyle w:val="A15"/>
          <w:rFonts w:cs="Times New Roman" w:ascii="Times New Roman" w:hAnsi="Times New Roman"/>
          <w:i w:val="false"/>
          <w:iCs w:val="false"/>
          <w:sz w:val="28"/>
          <w:szCs w:val="28"/>
        </w:rPr>
        <w:t xml:space="preserve">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до ее проведения.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нициатор проведения собрания, конференции самостоятельно, с учетом местных условий, определяет способ оповещения граждан.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проведения собрания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Собрание граждан проводится, если общее число граждан, имеющих право на участие в собрании, не превышает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гистрация участников собрания проводится непосредственно перед его проведением ответственными лицами.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Собрание открывается ответственным за его проведение лицом, либо одним из членов инициативной группы.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подсчета голосов при проведении голосования из числа участников собрания избирается счетная комиссия.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Секретарь собрания ведет протокол собрания, записывает краткое содержание выступлений по рассматриваемому (-ым) вопросу (вопросам), принятое решение (обращение).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Протокол собрания оформляется в соответствии с настоящим Положением. Решение собрания в течение 3 дней доводится до сведения органов местного самоуправления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Style w:val="A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интересованных лиц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19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снования проведения конференции, норма представительства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ри вынесении на рассмотрение инициативного проекта (проектов), непосредственно затрагивающего(-их) интересы более 100 граждан инициатором проведения собрания проводится конференция. При этом инициатор проведения собрания считается инициатором проведения конференции. 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от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, имеющих право на участие в собрании.</w:t>
      </w:r>
    </w:p>
    <w:p>
      <w:pPr>
        <w:pStyle w:val="Pa19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9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9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проведения выборов делегатов на конференцию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Выдвижение и выборы делегатов</w:t>
      </w:r>
      <w:r>
        <w:rPr>
          <w:rStyle w:val="A11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дят в форме сбора подписей граждан под подписными листами.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 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  <w:r>
        <w:rPr>
          <w:rFonts w:cs="Proxima Nova;Proxima Nova"/>
          <w:color w:val="000000"/>
          <w:sz w:val="28"/>
          <w:szCs w:val="28"/>
        </w:rPr>
        <w:t xml:space="preserve"> </w:t>
      </w:r>
    </w:p>
    <w:p>
      <w:pPr>
        <w:pStyle w:val="Pa19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Порядок проведения конференции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Конференция проводится в соответствии с регламентом работы, утверждаемым ее делегатами.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Конференция правомочна, если в ней приняли участие не менее 2/3 делегатов, уполномоченных для участия в конференции.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Решения конференции принимаются большинством голосов от списочного состава делегатов. </w:t>
      </w:r>
    </w:p>
    <w:p>
      <w:pPr>
        <w:pStyle w:val="Pa8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Протокол конференции оформляется в соответствии с настоящим Положением. Решение конференции в течение </w:t>
      </w:r>
      <w:r>
        <w:rPr>
          <w:rStyle w:val="A15"/>
          <w:rFonts w:cs="Times New Roman" w:ascii="Times New Roman" w:hAnsi="Times New Roman"/>
          <w:i w:val="false"/>
          <w:iCs w:val="false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доводится до сведения органов местного самоуправления </w:t>
      </w:r>
      <w:r>
        <w:rPr>
          <w:rStyle w:val="A15"/>
          <w:rFonts w:cs="Times New Roman" w:ascii="Times New Roman" w:hAnsi="Times New Roman"/>
          <w:i w:val="false"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Style w:val="A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интересованных лиц. </w:t>
      </w:r>
    </w:p>
    <w:p>
      <w:pPr>
        <w:pStyle w:val="Pa19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Полномочия собрания, конференции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К полномочиям собрания, конференции относятся: </w:t>
      </w:r>
    </w:p>
    <w:p>
      <w:pPr>
        <w:pStyle w:val="Pa20"/>
        <w:spacing w:before="0" w:after="160"/>
        <w:ind w:lef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суждение вопросов внесения инициативных проектов и их рассмотрения; </w:t>
      </w:r>
    </w:p>
    <w:p>
      <w:pPr>
        <w:pStyle w:val="Pa20"/>
        <w:spacing w:before="0" w:after="160"/>
        <w:ind w:lef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сение предложений и рекомендаций по обсуждаемым вопросам на собрании; </w:t>
      </w:r>
    </w:p>
    <w:p>
      <w:pPr>
        <w:pStyle w:val="Pa20"/>
        <w:spacing w:before="0" w:after="160"/>
        <w:ind w:lef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иных полномочий, предусмотренных действующим законодательством. </w:t>
      </w:r>
    </w:p>
    <w:p>
      <w:pPr>
        <w:pStyle w:val="Pa19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Итоги собраний, конференций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Ход и итоги собрания, конференции оформляются протоколом. </w:t>
      </w:r>
    </w:p>
    <w:p>
      <w:pPr>
        <w:pStyle w:val="Pa8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должен содержать следующие данные: </w:t>
      </w:r>
    </w:p>
    <w:p>
      <w:pPr>
        <w:pStyle w:val="Pa20"/>
        <w:spacing w:before="0" w:after="160"/>
        <w:ind w:lef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та, время и место проведения собрания, конференции;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- инициатор проведения собрания, конференции; </w:t>
      </w:r>
      <w:r>
        <w:rPr>
          <w:rStyle w:val="A12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Законодательство относит порядок избрания делегатов к регулированию муниципальными нормативно-правовы</w:t>
        <w:softHyphen/>
        <w:t>ми актами, так что существует возможность избрания делегатов на собраниях, однако данных способ может услож</w:t>
        <w:softHyphen/>
        <w:t>нить проведение конференции, поскольку потребуется соблюдение процедуры проведени</w:t>
      </w:r>
      <w:r>
        <w:rPr>
          <w:b/>
          <w:sz w:val="28"/>
          <w:szCs w:val="28"/>
        </w:rPr>
        <w:t xml:space="preserve">СОВЕТ ДЕПУТАТОВ НОВОСПАС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Четырнадца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6.11.2021  г.                                                                                        № 14/66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Новоспасского сельсовета Барабинского района Новосибирской област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br/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6 октября 2003 года №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Совет депутатов Новоспасского сельсовета Барабинского района Новосибирской области </w:t>
      </w:r>
    </w:p>
    <w:p>
      <w:pPr>
        <w:pStyle w:val="Style28"/>
        <w:spacing w:before="0" w:after="0"/>
        <w:ind w:firstLine="6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Новоспасского сельсовета Барабинского района Новосибирской области,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Вестник Новоспас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пасского сельсовета Бараб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го сельсовета Бараб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В.Ив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Базан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jc w:val="both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jc w:val="both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jc w:val="both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пасского сельсовет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11.2021г. № 14/6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textAlignment w:val="baseline"/>
        <w:outlineLvl w:val="1"/>
        <w:rPr/>
      </w:pPr>
      <w:r>
        <w:rPr>
          <w:b/>
          <w:bCs/>
          <w:sz w:val="28"/>
          <w:szCs w:val="28"/>
        </w:rPr>
        <w:br/>
        <w:br/>
      </w:r>
      <w:r>
        <w:rPr>
          <w:bCs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Новоспасского сельсовета Бараби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 xml:space="preserve"> (далее - Порядок), разработан в соответствии с частью 3 статьи 56.1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 от 6 октября 2003 года №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(далее - Федеральный закон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врат = ИП - ИФ, где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П - размер инициативных платежей, поступивших в бюджет поселения от инициатора (представителя инициатора) про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 В течение 10 рабочих дней со дня окончания срока реализации инициативного проекта главный администратор доходов бюджета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>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Для осуществления возврата денежных средств лицо (в том числе организация), внесшее инициативный платеж в местный бюджет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 Форма заявления на возврат денежных средств устанавливается главным администратором дох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Возврат денежных средств осуществляется в течение 15 рабочих дней со дня поступления заявления на возврат денежных средств, указанного в пункте 6 Порядк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НОВОСПАС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/>
      </w:pPr>
      <w:r>
        <w:rPr>
          <w:sz w:val="28"/>
          <w:szCs w:val="28"/>
        </w:rPr>
        <w:t>Четырнадца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6.11.2021  г.                                                                                      № 14/65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территории, части территории Новоспасского сельсовета Барабинского района Новосибирской области, предназначенной для реализации инициативных проектов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. 26.1  Федерального </w:t>
      </w:r>
      <w:r>
        <w:rPr>
          <w:sz w:val="28"/>
          <w:szCs w:val="28"/>
        </w:rPr>
        <w:t xml:space="preserve">закона </w:t>
      </w:r>
      <w:r>
        <w:rPr>
          <w:rFonts w:eastAsia="Calibri"/>
          <w:sz w:val="28"/>
          <w:szCs w:val="28"/>
          <w:lang w:eastAsia="en-US"/>
        </w:rPr>
        <w:t>от 06.10.2003 № 131-ФЗ "Об общих принципах организации местного самоуправления в Российской Федерации"</w:t>
      </w:r>
      <w:r>
        <w:rPr>
          <w:bCs/>
          <w:sz w:val="28"/>
          <w:szCs w:val="28"/>
        </w:rPr>
        <w:t xml:space="preserve">,    Совет депутатов Новоспасского сельсовета Бараби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определения территории, части территории Новоспасского сельсовета Барабинского района Новосибирской области, </w:t>
      </w:r>
      <w:r>
        <w:rPr>
          <w:sz w:val="28"/>
          <w:szCs w:val="28"/>
        </w:rPr>
        <w:t xml:space="preserve">предназначенной для реализации инициативных проектов, согласно приложению к настоящему решению.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Вестник</w:t>
      </w:r>
      <w:r>
        <w:rPr/>
        <w:t xml:space="preserve"> </w:t>
      </w:r>
      <w:r>
        <w:rPr>
          <w:sz w:val="28"/>
          <w:szCs w:val="28"/>
        </w:rPr>
        <w:t xml:space="preserve">Новоспас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спасского сельсовета Бараб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пасского сельсовета Бараб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В.Ив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База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Новоспасского сельсовет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 26.11.2021г. № 14/65  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пределения территории или части территории Новоспасского сельсовета Барабинского района Новосибирской области, предназначенной для реализации инициативных проектов</w:t>
      </w:r>
    </w:p>
    <w:p>
      <w:pPr>
        <w:pStyle w:val="Style28"/>
        <w:spacing w:before="0" w:after="0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Новоспасского сельсовета Барабинского района Новосибирской области (далее – территория), на которой могут реализовываться инициативные проекты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Новоспасского сельсовета Барабинского района Новосибирской области (далее - 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3. Территория, на которой могут реализовываться инициативные проекты, устанавливается решением администрации муниципального образования;</w:t>
      </w:r>
    </w:p>
    <w:p>
      <w:pPr>
        <w:pStyle w:val="Style28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(наименование) муниципального образования; 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ароста сельского населенного пункта;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5. Инициативные проекты могут реализовываться в границах Новоспасского сельсовета Барабинского района Новосибирской области (далее - муниципальное образование)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группы жилых дом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жилого микрорай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сельского населенного пункта, не являющегося поселен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иных территорий проживания гражда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 Для установления территории, на которой могу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овываться инициативные проекты, инициатор 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4. Администрация муниципального образования в течение 15 календарных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территория выходит за пределы территории муниципального образ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7. При установлении случаев, указанных в пункте 2.5. настоящего Порядка, администрация муниципального образова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3.1. Решение администрации муниципального образования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СПАС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1г.                   с.  Новоспасск                    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Новоспасского сельсовета  Бараб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спасского  сельсовета 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Новоспаского сельсовета  Бара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естник Новоспасского сельсовета» и на официальном сайте администрации Новоспасского  сельсовета Бараб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спас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В.Ива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спасского   сельсовета Барабинского района Новосибирской области </w:t>
      </w:r>
    </w:p>
    <w:p>
      <w:pPr>
        <w:pStyle w:val="Normal"/>
        <w:jc w:val="right"/>
        <w:rPr/>
      </w:pPr>
      <w:r>
        <w:rPr/>
        <w:t>от 29.11.2021 г.  № 6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Новоспасского сельсовета Барабинского района Новосибирской области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жилищного контроля Новоспасского сельсовета Бара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 xml:space="preserve">муниципального жилищного контроля Новоспасского сельсовета Бараби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администрации Новоспасского сельсовета Бараб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. Деятельность, действия (бездействие) контролируемых лиц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,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Новоспасского сельсовета Бара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Новоспасского сельсовета Бараби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</w:t>
      </w:r>
      <w:r>
        <w:rPr>
          <w:sz w:val="28"/>
          <w:szCs w:val="28"/>
        </w:rPr>
        <w:t>муниципального жилищного контроля Новоспасского сельсовета Бара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на 2021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администрацией Новоспасского сельсовета Барабинского района Новосибирской области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1010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1010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муниципального жилищ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лесным участка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лесным участка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Cs w:val="28"/>
        </w:rPr>
        <w:footnoteReference w:id="2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муниципальном жилищном контроле Новоспасского сельсовета Барабинского района Новосибирской области, утвержденным решением Совета депутатов Новоспасского сельсовета, проводятся следующие профилактические мероприятия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1 г.                       с.  Новоспасск                                       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Новоспасском сельсовете  Бараб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спасского  сельсовета 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Новоспасском сельсовете  Бара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естник Новоспасского сельсовета» и на официальном сайте администрации Новоспасского  сельсовета Бараб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спас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В.В.Иван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спасского   сельсовета Барабинского района Новосибирской области </w:t>
      </w:r>
    </w:p>
    <w:p>
      <w:pPr>
        <w:pStyle w:val="Normal"/>
        <w:jc w:val="right"/>
        <w:rPr/>
      </w:pPr>
      <w:r>
        <w:rPr/>
        <w:t>от 29.11.2021 г.  № 6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Новоспасском сельсовете  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Новоспасском сельсовете  Бараб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Новоспасского сельсовета  Бараб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бъектом муниципального </w:t>
      </w:r>
      <w:r>
        <w:rPr>
          <w:rFonts w:cs="Times New Roman CYR" w:ascii="Times New Roman CYR" w:hAnsi="Times New Roman CYR"/>
          <w:sz w:val="28"/>
          <w:szCs w:val="28"/>
        </w:rPr>
        <w:t>лесного</w:t>
      </w:r>
      <w:r>
        <w:rPr>
          <w:sz w:val="28"/>
          <w:szCs w:val="28"/>
        </w:rPr>
        <w:t xml:space="preserve"> контроля являются лесные участки, находящиеся в муниципальной собственности, которыми контролируемые лица владеют и (или) пользуются и к которым предъявляются требования </w:t>
      </w:r>
      <w:r>
        <w:rPr>
          <w:rFonts w:cs="Times New Roman CYR" w:ascii="Times New Roman CYR" w:hAnsi="Times New Roman CYR"/>
          <w:sz w:val="28"/>
          <w:szCs w:val="28"/>
        </w:rPr>
        <w:t>лесного</w:t>
      </w:r>
      <w:r>
        <w:rPr>
          <w:sz w:val="28"/>
          <w:szCs w:val="28"/>
        </w:rPr>
        <w:t xml:space="preserve"> законодательства, а также их деятельность, действия (бездействие) в рамках которых должны соблюдаться требования </w:t>
      </w:r>
      <w:r>
        <w:rPr>
          <w:rFonts w:cs="Times New Roman CYR" w:ascii="Times New Roman CYR" w:hAnsi="Times New Roman CYR"/>
          <w:sz w:val="28"/>
          <w:szCs w:val="28"/>
        </w:rPr>
        <w:t>лесного</w:t>
      </w:r>
      <w:r>
        <w:rPr>
          <w:sz w:val="28"/>
          <w:szCs w:val="28"/>
        </w:rPr>
        <w:t xml:space="preserve"> законодатель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должностные лица администрации Новоспасского сельсовета Барабинского района Новосибир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едметом муниципального </w:t>
      </w:r>
      <w:r>
        <w:rPr>
          <w:rFonts w:cs="Times New Roman CYR" w:ascii="Times New Roman CYR" w:hAnsi="Times New Roman CYR"/>
          <w:sz w:val="28"/>
          <w:szCs w:val="28"/>
        </w:rPr>
        <w:t>лесного</w:t>
      </w:r>
      <w:r>
        <w:rPr>
          <w:sz w:val="28"/>
          <w:szCs w:val="28"/>
        </w:rPr>
        <w:t xml:space="preserve"> контроля является соблюдение контролируемыми лицами требований лесного законодательства, установленных нормативными правовыми актами, требований документов, исполнение которых является необходимым в соответствии с законодательством Российской Федерации и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муниципального лес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лесным участка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лесным участка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Cs w:val="28"/>
        </w:rPr>
        <w:footnoteReference w:id="4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м лесном контроле, утвержденном решением Совета депутатов Новоспасского сельсовета, проводятся следующие профилактические мероприятия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1 г.                   с.   Новоспасск                                      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спасского сельсовета  Бараб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спасского  сельсовета  Барабинского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спасского сельсовета  Бара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естник Новоспасского сельсовета» и на официальном сайте администрации Новоспасского  сельсовета Бараб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сп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В.В.Иван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спасского сельсовета Барабинского района Новосибирской области </w:t>
      </w:r>
    </w:p>
    <w:p>
      <w:pPr>
        <w:pStyle w:val="Normal"/>
        <w:jc w:val="right"/>
        <w:rPr/>
      </w:pPr>
      <w:r>
        <w:rPr/>
        <w:t>от 29.11.2021 г.  № 6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благоустройства Новоспасского сельсовета 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в сфере благоустройства на территории </w:t>
      </w:r>
      <w:r>
        <w:rPr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в сфере благоустройства на территории</w:t>
      </w:r>
      <w:r>
        <w:rPr>
          <w:sz w:val="28"/>
          <w:szCs w:val="28"/>
        </w:rPr>
        <w:t xml:space="preserve"> Новоспасского сельсовета Бараби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администрации Новоспасского сельсовета Бараб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TextBody"/>
        <w:ind w:right="168" w:hanging="0"/>
        <w:rPr/>
      </w:pPr>
      <w:r>
        <w:rPr/>
        <w:t>1. Деятельность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Новоспасского сельсовета Барабинского района Новосибирской области,</w:t>
      </w:r>
      <w:r>
        <w:rPr>
          <w:spacing w:val="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6"/>
        </w:rPr>
        <w:t xml:space="preserve"> </w:t>
      </w:r>
      <w:r>
        <w:rPr/>
        <w:t>соблюдаться обязательны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ъявля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3"/>
        </w:rPr>
        <w:t xml:space="preserve"> </w:t>
      </w:r>
      <w:r>
        <w:rPr/>
        <w:t>осуществляющим деятельность,</w:t>
      </w:r>
      <w:r>
        <w:rPr>
          <w:spacing w:val="6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;</w:t>
      </w:r>
    </w:p>
    <w:p>
      <w:pPr>
        <w:pStyle w:val="TextBody"/>
        <w:ind w:right="170" w:hanging="0"/>
        <w:rPr/>
      </w:pPr>
      <w:r>
        <w:rPr/>
        <w:t>2. Результаты</w:t>
      </w:r>
      <w:r>
        <w:rPr>
          <w:spacing w:val="71"/>
        </w:rPr>
        <w:t xml:space="preserve"> </w:t>
      </w:r>
      <w:r>
        <w:rPr/>
        <w:t>деятельности   контролируемых   лиц,   в   том   числе   работы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предъявляются</w:t>
      </w:r>
      <w:r>
        <w:rPr>
          <w:spacing w:val="2"/>
        </w:rPr>
        <w:t xml:space="preserve"> </w:t>
      </w:r>
      <w:r>
        <w:rPr/>
        <w:t>обязательные требования;</w:t>
      </w:r>
    </w:p>
    <w:p>
      <w:pPr>
        <w:pStyle w:val="TextBody"/>
        <w:ind w:right="168" w:hanging="0"/>
        <w:rPr/>
      </w:pPr>
      <w:r>
        <w:rPr/>
        <w:t>3.Здания, строе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земельные участки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49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/>
        <w:t>другие</w:t>
      </w:r>
      <w:r>
        <w:rPr>
          <w:spacing w:val="119"/>
        </w:rPr>
        <w:t xml:space="preserve"> </w:t>
      </w:r>
      <w:r>
        <w:rPr/>
        <w:t>объекты,</w:t>
      </w:r>
      <w:r>
        <w:rPr>
          <w:spacing w:val="121"/>
        </w:rPr>
        <w:t xml:space="preserve"> </w:t>
      </w:r>
      <w:r>
        <w:rPr/>
        <w:t>которыми</w:t>
      </w:r>
      <w:r>
        <w:rPr>
          <w:spacing w:val="118"/>
        </w:rPr>
        <w:t xml:space="preserve"> </w:t>
      </w:r>
      <w:r>
        <w:rPr/>
        <w:t>контролируемые</w:t>
      </w:r>
      <w:r>
        <w:rPr>
          <w:spacing w:val="120"/>
        </w:rPr>
        <w:t xml:space="preserve"> </w:t>
      </w:r>
      <w:r>
        <w:rPr/>
        <w:t>лицами</w:t>
      </w:r>
      <w:r>
        <w:rPr>
          <w:spacing w:val="118"/>
        </w:rPr>
        <w:t xml:space="preserve"> </w:t>
      </w:r>
      <w:r>
        <w:rPr/>
        <w:t>владеют</w:t>
      </w:r>
      <w:r>
        <w:rPr>
          <w:spacing w:val="-68"/>
        </w:rPr>
        <w:t xml:space="preserve"> </w:t>
      </w:r>
      <w:r>
        <w:rPr/>
        <w:t>и (или) пользуются и к которым предъявляются обязательные требования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организаци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Новоспасского сельсовета Бара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Новоспасского сельсовета Бараби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</w:t>
      </w:r>
      <w:r>
        <w:rPr>
          <w:sz w:val="28"/>
          <w:szCs w:val="28"/>
        </w:rPr>
        <w:t xml:space="preserve">муниципального контроля в сфере благоустройства </w:t>
      </w:r>
      <w:r>
        <w:rPr>
          <w:spacing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Новоспасского сельсовета Бара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на 2021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администрацией Новоспасского сельсовета Барабинского района Новосибирской области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1010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1010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лесным участка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лесным участка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Cs w:val="28"/>
        </w:rPr>
        <w:footnoteReference w:id="6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</w:t>
      </w:r>
      <w:r>
        <w:rPr>
          <w:spacing w:val="2"/>
          <w:sz w:val="28"/>
          <w:szCs w:val="28"/>
        </w:rPr>
        <w:t>в сфере благоустройства на территории</w:t>
      </w:r>
      <w:r>
        <w:rPr>
          <w:sz w:val="28"/>
          <w:szCs w:val="28"/>
        </w:rPr>
        <w:t xml:space="preserve"> Новоспасского сельсовета Барабинского района Новосибирской области, утвержденным решением Совета депутатов Новоспасского сельсовета, проводятся следующие профилактические мероприятия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1г.                       с.   Новоспасск                                  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Новоспасского сельсовета  Бараб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спасского  сельсовета 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овоспасского сельсовета  Бара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естник Новоспасского сельсовета» и на официальном сайте администрации Новоспасского сельсовета Бараб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сп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В.В.Ива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спасского сельсовета Барабинского района Новосибирской области </w:t>
      </w:r>
    </w:p>
    <w:p>
      <w:pPr>
        <w:pStyle w:val="Normal"/>
        <w:jc w:val="right"/>
        <w:rPr/>
      </w:pPr>
      <w:r>
        <w:rPr/>
        <w:t>От 29.11.2021 г.  № 7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овоспасского сельсовета 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овоспасского сельсовета Бара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Новоспасского сельсовета Бараби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администрации Новоспасского сельсовета Бараб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. Деятельность, действия (бездействие) контролируемых лиц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,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Новоспасского сельсовета Бара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Новоспасского сельсовета Бараби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овоспасского сельсовета Бара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на 2021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администрацией Новоспасского сельсовета Барабинского района Новосибирской области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1010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1010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лесным участка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лесным участка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Cs w:val="28"/>
        </w:rPr>
        <w:footnoteReference w:id="8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овоспасского сельсовета Барабинского района Новосибирской области, утвержденным решением Совета депутатов Новоспасского сельсовета, проводятся следующие профилактические мероприятия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roxima Nova">
    <w:charset w:val="cc"/>
    <w:family w:val="swiss"/>
    <w:pitch w:val="default"/>
  </w:font>
  <w:font w:name="PT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3z2">
    <w:name w:val="WW8Num43z2"/>
    <w:qFormat/>
    <w:rPr>
      <w:lang w:val="ru-RU" w:bidi="ru-RU"/>
    </w:rPr>
  </w:style>
  <w:style w:type="character" w:styleId="WW8Num44z0">
    <w:name w:val="WW8Num44z0"/>
    <w:qFormat/>
    <w:rPr>
      <w:b w:val="false"/>
      <w:sz w:val="20"/>
    </w:rPr>
  </w:style>
  <w:style w:type="character" w:styleId="WW8Num45z0">
    <w:name w:val="WW8Num4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color w:val="44444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ConsPlusNormal1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Hyperlink">
    <w:name w:val="hyperlink"/>
    <w:basedOn w:val="Style5"/>
    <w:qFormat/>
    <w:rPr/>
  </w:style>
  <w:style w:type="character" w:styleId="A15">
    <w:name w:val="A15"/>
    <w:qFormat/>
    <w:rPr>
      <w:rFonts w:cs="Proxima Nova;Proxima Nova"/>
      <w:i/>
      <w:iCs/>
      <w:color w:val="000000"/>
      <w:sz w:val="20"/>
      <w:szCs w:val="20"/>
      <w:u w:val="single"/>
    </w:rPr>
  </w:style>
  <w:style w:type="character" w:styleId="A11">
    <w:name w:val="A11"/>
    <w:qFormat/>
    <w:rPr>
      <w:rFonts w:cs="Proxima Nova;Proxima Nova"/>
      <w:color w:val="000000"/>
      <w:sz w:val="11"/>
      <w:szCs w:val="11"/>
    </w:rPr>
  </w:style>
  <w:style w:type="character" w:styleId="A12">
    <w:name w:val="A12"/>
    <w:qFormat/>
    <w:rPr>
      <w:rFonts w:cs="Proxima Nova;Proxima Nova"/>
      <w:color w:val="000000"/>
      <w:sz w:val="9"/>
      <w:szCs w:val="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4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19">
    <w:name w:val="Pa19"/>
    <w:basedOn w:val="Default"/>
    <w:next w:val="Default"/>
    <w:qFormat/>
    <w:pPr>
      <w:widowControl/>
      <w:spacing w:lineRule="atLeast" w:line="201"/>
    </w:pPr>
    <w:rPr>
      <w:rFonts w:ascii="Proxima Nova;Proxima Nova" w:hAnsi="Proxima Nova;Proxima Nova" w:eastAsia="Calibri" w:cs="Proxima Nova;Proxima Nova"/>
      <w:color w:val="000000"/>
    </w:rPr>
  </w:style>
  <w:style w:type="paragraph" w:styleId="Pa8">
    <w:name w:val="Pa8"/>
    <w:basedOn w:val="Default"/>
    <w:next w:val="Default"/>
    <w:qFormat/>
    <w:pPr>
      <w:widowControl/>
      <w:spacing w:lineRule="atLeast" w:line="201"/>
    </w:pPr>
    <w:rPr>
      <w:rFonts w:ascii="Proxima Nova;Proxima Nova" w:hAnsi="Proxima Nova;Proxima Nova" w:eastAsia="Calibri" w:cs="Proxima Nova;Proxima Nov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dc:language>en-US</dc:language>
  <cp:lastModifiedBy>Ира</cp:lastModifiedBy>
  <cp:lastPrinted>2020-06-25T09:17:00Z</cp:lastPrinted>
  <dcterms:modified xsi:type="dcterms:W3CDTF">2021-12-23T02:49:00Z</dcterms:modified>
  <cp:revision>1</cp:revision>
  <dc:subject/>
  <dc:title>РОЩИНСКОГО СОВЕТ ДЕПУТАТОВ</dc:title>
</cp:coreProperties>
</file>