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 Вестник Новоспасского сельсовета»</w:t>
      </w:r>
    </w:p>
    <w:p>
      <w:pPr>
        <w:pStyle w:val="Normal"/>
        <w:shd w:fill="FFFFFF" w:val="clear"/>
        <w:ind w:left="-10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5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а 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пасского сельсовета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 от 02.04.2013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№ </w:t>
            </w:r>
            <w:r>
              <w:rPr>
                <w:b/>
                <w:bCs/>
                <w:sz w:val="56"/>
                <w:szCs w:val="56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От 27.12.2021 г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ПРОКУРО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Барабинской межрайонной прокуратурой на постоянной основе проводятся проверки исполнения требований законодательства о противодействии террористической деятельности. </w:t>
      </w:r>
    </w:p>
    <w:p>
      <w:pPr>
        <w:pStyle w:val="ConsPlusNormal2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ррористический акт - 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 либо наступления иных тяжких последствий, в целях дестабилизации деятельности органов власти или международных организаций либо воздействия на принятие ими решений, а также угроза совершения указанных действий в тех же целях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мониторинга сети «Интернет» прокурором за 11 месяцев 2021 года выявлено 10 интернет страниц, на которых в свободном доступе размещена информация для неограниченного круга лиц, содержащая сведения о незаконных способах покупки боевого оружия и патронов к нему без лицензии, 7 интернет страниц, на которых в свободном доступе размещена информация для неограниченного круга лиц, содержащая сведения об изготовлении в домашних условиях взрывчатого вещества – порох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аличие подобных информационных ресурсов создают предпосылки к террористическим проявлениям, их формированию, представляют угрозу федераль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странения нарушений террористического характера, прокурором в суд направлено 7 исковых заявлений о признании информации по продаже боевого оружия, об изготовлении взрывчатых веществ, информацией, распространение которой в Российской Федерации запрещено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6 исков прокурора Барабинским районным судом рассмотрены и удовлетворены. Интернет страницы, на которых размещена запрещенная информация, заблокированы. Один иск находится на рассмотр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Барабинского межрайонного прокурора                И.В. Мамор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2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Заместитель Барабинского межрайонного прокурора Видадий Азизов утвердил обвинительное заключение по уголовному делу в отношении 29-летнего жителя г. Барабинска. Он обвиняется в совершении 3 эпизодов преступлений, предусмотренных ч. 3 ст. 159 УК РФ (мошенничество, т.е. хищение чужого имущества путем обмана, совершенное в крупном размер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ерсии следствия, обвиняемый в 2020 году введя в заблуждение 2 жителей города Барабинска, пообещав им оказать помощь в выборе автомобилей, путем обмана похитил переданные ему денежные средства, предназначенные для покупки автомобилей, причинив потерпевшим материальный ущерб соответственно на 841 и 860 тыс. руб., а также введя в заблуждение собственника автомобиля </w:t>
      </w:r>
      <w:r>
        <w:rPr>
          <w:sz w:val="28"/>
          <w:szCs w:val="28"/>
          <w:lang w:val="en-US"/>
        </w:rPr>
        <w:t>Suba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ESTER</w:t>
      </w:r>
      <w:r>
        <w:rPr>
          <w:sz w:val="28"/>
          <w:szCs w:val="28"/>
        </w:rPr>
        <w:t xml:space="preserve"> в г. Барабинске, под предлогом оказания помощи в ремонте кузова, путем обмана похитил данный автомобиль, продал его, денежные средства использовал в личных целях, причинив ущерб хозяину автомобиля в сумме 500000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роведении расследования по делу ущерб возмещен частично на сумму 1 350 000 руб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Максимальное наказание за совершение данного преступления предусмотрено в виде лишения свободы на срок до 6 лет.</w:t>
      </w:r>
      <w:r>
        <w:rPr>
          <w:rStyle w:val="Blk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головное дело будет рассмотрено по существу Барабинским районным судом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5" w:hanging="0"/>
        <w:jc w:val="both"/>
        <w:rPr/>
      </w:pPr>
      <w:r>
        <w:rPr>
          <w:sz w:val="28"/>
          <w:szCs w:val="28"/>
        </w:rPr>
        <w:t>Заместитель Барабинского межрайонного прокурора</w:t>
      </w:r>
      <w:bookmarkStart w:id="0" w:name="_GoBack"/>
      <w:bookmarkEnd w:id="0"/>
      <w:r>
        <w:rPr>
          <w:sz w:val="28"/>
          <w:szCs w:val="28"/>
        </w:rPr>
        <w:t xml:space="preserve">                      В.Э. Азизов</w:t>
      </w:r>
      <w:r>
        <w:rPr/>
        <w:t xml:space="preserve"> </w:t>
      </w:r>
    </w:p>
    <w:p>
      <w:pPr>
        <w:pStyle w:val="Normal"/>
        <w:spacing w:lineRule="exact" w:line="240"/>
        <w:ind w:right="-185" w:hanging="0"/>
        <w:jc w:val="both"/>
        <w:rPr/>
      </w:pPr>
      <w:r>
        <w:rPr/>
      </w:r>
    </w:p>
    <w:p>
      <w:pPr>
        <w:pStyle w:val="210"/>
        <w:shd w:fill="auto" w:val="clear"/>
        <w:tabs>
          <w:tab w:val="clear" w:pos="708"/>
          <w:tab w:val="left" w:pos="2429" w:leader="none"/>
          <w:tab w:val="right" w:pos="9614" w:leader="none"/>
        </w:tabs>
        <w:spacing w:lineRule="exact" w:line="322"/>
        <w:ind w:firstLine="78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результате осуществления мониторинга СМИ на интернет-сайтах прокурором выявлена информация о прекращении водоснабжения и организации подвоза некачественной воды в д. Половинное Барабинского района (видеоролик на интернет-сайте «Новости Каинска-Барабинска, В контакте» от 09.11.2021). </w:t>
      </w:r>
    </w:p>
    <w:p>
      <w:pPr>
        <w:pStyle w:val="210"/>
        <w:shd w:fill="auto" w:val="clear"/>
        <w:spacing w:lineRule="exact" w:line="322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инской межрайонной прокуратурой по данному факту проведена проверка с привлечением специалистов территориального отдела Управления Роспотребнадзора, в ходе которой установлено, что водоснабжение временно приостановлено ввиду поломки скважины, органами местного самоуправления организован подвоз воды. Барабинской межрайонной прокуратурой  осуществлялся ежедневный контроль за ходом ремонтных работ и подвозом воды. Поломка скважины была устранена, 12.11.2021 водоснабжение восстановлено.  </w:t>
      </w:r>
    </w:p>
    <w:p>
      <w:pPr>
        <w:pStyle w:val="210"/>
        <w:shd w:fill="auto" w:val="clear"/>
        <w:spacing w:lineRule="exact" w:line="322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Роспотребнадзора проведены лабораторные исследования питьевой воды, используемой для подвоза жителям д.Половинное. Установлено, что питьевая вода соответствует требованиям СанПиН 1.2.3685- 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210"/>
        <w:shd w:fill="auto" w:val="clear"/>
        <w:spacing w:lineRule="exact" w:line="322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ходе проверки выявлены нарушения Федерального закона «О водоснабжении и водоотведении» в части несвоевременного уведомления контролирующих органов о приостановлении водоснабжения.  </w:t>
      </w:r>
    </w:p>
    <w:p>
      <w:pPr>
        <w:pStyle w:val="210"/>
        <w:shd w:fill="auto" w:val="clear"/>
        <w:spacing w:lineRule="exact" w:line="322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прокурором в адрес руководителя МУП «Жилкомсервис-2» внесено представление об устранении нарушений законодательства о водоснабжении, которое рассмотрено и удовлетворено,  должностное лицо привлечено к дисциплинарной ответственности в виде замечания. </w:t>
      </w:r>
    </w:p>
    <w:p>
      <w:pPr>
        <w:pStyle w:val="210"/>
        <w:shd w:fill="auto" w:val="clear"/>
        <w:spacing w:lineRule="exact" w:line="322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Прокурором в отношении руководителя предприятия вынесено постановление о возбуждении дела об административном правонарушении по ч.9 ст. 9.22 КоАП РФ, которое находится на рассмотрении в территориальном отделе управления Роспотребнадзора.</w:t>
      </w:r>
    </w:p>
    <w:p>
      <w:pPr>
        <w:pStyle w:val="Normal"/>
        <w:spacing w:lineRule="exact" w:line="240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ощник Барабинского межрайонного прокурора                        Е.В. Карымова </w:t>
      </w:r>
    </w:p>
    <w:p>
      <w:pPr>
        <w:pStyle w:val="Normal"/>
        <w:spacing w:lineRule="exact" w:line="24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аботникам, осуществляющим уход за инвалидами I группы, предоставлено право на ежегодный дополнительный отпуск без сохранения заработной платы</w:t>
      </w:r>
    </w:p>
    <w:p>
      <w:pPr>
        <w:pStyle w:val="Normal"/>
        <w:rPr/>
      </w:pPr>
      <w:r>
        <w:rPr>
          <w:sz w:val="28"/>
          <w:szCs w:val="28"/>
        </w:rPr>
        <w:t xml:space="preserve">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9 ноября 2021 года № 373-ФЗ «О внесении изменений в статью 263 Трудового кодекса Российской Федерации» внесено дополнение в статью 263 Трудового кодекса Российской Федерации, на основании которой для отдельных категорий работников коллективным договором могут устанавливаться ежегодные дополнительные отпуска без сохранения заработной платы в удобное для них время, продолжительностью до 14 календарны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такие отпуска могут устанавливаться также работникам, осуществляющим уход за членом семьи или иным родственником, являющимся инвалидами I групп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. Перенесение этого отпуска на следующий рабочий год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закон вступает в силу 30.11.20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ощник Барабинского межрайонного прокурора                           О.В. Мамека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 Трудовой кодекс РФ внесены изменения, регулирующ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нный документооб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2.11.2021 № 377-ФЗ Трудовой кодекс Российской Федерации дополнен статьями 22.1 - 22.3, регулирующими вопросы электронного документооборота в сфере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нововведениям работодатели могут создавать, подписывать, использовать и хранить кадровые документы в электронном виде без их дублирования на бума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документооборот можно использовать в отношении практически всех кадровых документов, для которых предусмотрена обязательная бумажная форма, за исключ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ых книжек и сведений о труд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ов о несчастном случае на производ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ов (распоряжений) об уволь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подтверждающих прохождение инструктажей по охране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работу соискатель может предъявить свои документы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ереходе на электронный документооборот принимает руководитель с учетом мнения первичной профсоюзной организации, оформив его в локальном нормативном акте, в котором необходимо опре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ую систему для электронного документооборота (собственную либо платформу "Работа в России"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для ведения в электронном ви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, в отношении которых с их согласия станут применять новый форм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уведомления персонала о нововве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введенным дополнениям в Трудовой кодекс Российской Федерации применять новые правила можно в отношении сотрудников только с их письменного соглас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22 года не понадобится спрашивать разрешения на использование безбумажного формата у тех, кто по состоянию на 31 декабря 2021 года не имеет опыта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ощник Барабинского межрайонного прокурора                           О.В. Маме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тановлен перечень случаев для проведения ПЦР-тестов на наличие коронавирусной инфекции по полису ОМ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9.11.2021 № 1979 "О внесении изменений в Программу государственных гарантий бесплатного оказания гражданам медицинской помощи на 2021 год и на плановый период 2022 и 2023 годов" установлен перечень случаев, в рамках реализации базовой программы обязательного медицинского страхования, при которых осуществляется проведение исследований на наличие новой коронавирусной инфекции (COVID-19) методом полимеразной цепной реакции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проведение исследований проводится бесплатно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я у застрахованных граждан признаков острого простудного заболевания неясной этиологии при появлении симптомов, не исключающих наличие новой коронавирусной инфекции (COVID-1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я у застрахованных граждан новой коронавирусной инфекции (COVID-19), в том числе для оценки результатов проводимого л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ого результата исследования на выявление возбудителя новой коронавирусной инфекции (COVID-19), полученного с использованием экспресс-теста (при условии передачи гражданином или уполномоченной на экспресс-тестирование организацией указанного теста медицинской организ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ъекты Российской Федерации вправе самостоятельно устанавливать дополнительные случаи для проведения бесплатного тест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ощник Барабинского межрайонного прокурора                           О.В. Мамека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 1 января 2022 года изменятся условия выплаты пособия по безработице детям-сиротам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Федеральным законом от 19.11.2021  № 374-ФЗ внесены изменения в статью 34.1 Закона Российской Федерации "О занятости населения в Российской Федерации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несенными изменениями впервые ищущим работу (ранее не работавшим) и впервые признанным органами службы занятости безработными детям-сиротам, детям, оставшимся без попечения родителей, лицам из их числа пособие по безработице выплачивается в особо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шести месяцев со дня регистрации в качестве безработных в размере среднемесячной начисленной заработной платы в соответствующем субъекте РФ на дату регистрации их в качестве безраб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течении шести месяцев со дня регистрации их в качестве безработных, а также при достижении ими в указанный период 23 лет пособие по безработице выплачивается в размере минимальной величины пособия по безработице, увеличенной на размер районного коэффици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правкам дети-сироты и дети, оставшиеся без попечения родителей, которые принимали участие в общественных работах, впервые ищущими работу (ранее не работавшими) не призна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-сироты и дети, оставшиеся без попечения родителей, которые ранее были временно трудоустроены в свободное от учебы время, признаются впервые ищущими работу (ранее не работавшими) независимо от того, были ли они трудоустроены по направлению органов службы занятости или без таков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вступает в силу 01.01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ощник Барабинского межрайонного прокурора                           О.В. Мамека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ертификат о вакцинации можно распечатать в МФ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.11.2021 Правительством Российской Федерации принято постановление № 1913 «О внесении изменения в Правила организации деятельности многофункциональных центров предоставления государственных и муниципальных услуг»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и внесенными изменениями граждане смогут получить в МФЦ распечатку электронного сертификата о прививках против COVID-19, противопоказаниях к  ним или перенесенном заболе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вать бумажный документ начали с 16.11.20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ощник Барабинского межрайонного прокурора                           О.В. Мамека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9. Вступил в силу новый перечень видов заработной платы и иного дохода, из которых производится удержание алиментов на несовершеннолетних детей</w:t>
      </w:r>
    </w:p>
    <w:p>
      <w:pPr>
        <w:pStyle w:val="Normal"/>
        <w:jc w:val="both"/>
        <w:rPr/>
      </w:pPr>
      <w:r>
        <w:rPr>
          <w:rStyle w:val="Feedspagenavigationicon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28"/>
        <w:spacing w:before="0" w:after="0"/>
        <w:ind w:right="-143"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м Правительства Российской Федерации от 02.11.2021  № 1908 утвержден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 новый перечень видов заработной платы и иного дохода, из которых производится удержание алиментов на несовершеннолетних детей</w:t>
        </w:r>
      </w:hyperlink>
      <w:r>
        <w:rPr>
          <w:sz w:val="28"/>
          <w:szCs w:val="28"/>
        </w:rPr>
        <w:t>.</w:t>
      </w:r>
    </w:p>
    <w:p>
      <w:pPr>
        <w:pStyle w:val="Style28"/>
        <w:spacing w:before="0" w:after="0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ржание алиментов на содержание несовершеннолетних детей, также как и в соответствии с ранее действовавшими нормами законодательства, производится с заработной платы (денежного вознаграждения, содержания) как по основному месту работы, так и за работу по совместительству, которую получают родители в денежной (рублях или иностранной валюте) форме. </w:t>
      </w:r>
    </w:p>
    <w:p>
      <w:pPr>
        <w:pStyle w:val="Style28"/>
        <w:spacing w:before="0" w:after="0"/>
        <w:ind w:right="-143" w:firstLine="708"/>
        <w:jc w:val="both"/>
        <w:rPr/>
      </w:pPr>
      <w:r>
        <w:rPr>
          <w:sz w:val="28"/>
          <w:szCs w:val="28"/>
        </w:rPr>
        <w:t>Перечень доходов, с которых будут удерживаться алименты, дополнен новыми видами доходов, в числе которых, в частности: доходы от реализации товаров (работ, услуг, имущественных прав), полученных лицами, применяющими НПД (</w:t>
      </w:r>
      <w:r>
        <w:rPr>
          <w:sz w:val="28"/>
          <w:szCs w:val="28"/>
          <w:shd w:fill="FFFFFF" w:val="clear"/>
        </w:rPr>
        <w:t xml:space="preserve">самозанятых); </w:t>
      </w:r>
      <w:r>
        <w:rPr>
          <w:sz w:val="28"/>
          <w:szCs w:val="28"/>
        </w:rPr>
        <w:t xml:space="preserve">доходы в виде процентов, полученных по вкладам; </w:t>
      </w:r>
      <w:r>
        <w:rPr>
          <w:sz w:val="28"/>
          <w:szCs w:val="28"/>
          <w:shd w:fill="FFFFFF" w:val="clear"/>
        </w:rPr>
        <w:t xml:space="preserve">выплаты, полученные в результате налоговых вычетов; </w:t>
      </w:r>
      <w:r>
        <w:rPr>
          <w:sz w:val="28"/>
          <w:szCs w:val="28"/>
        </w:rPr>
        <w:t> доходы от сдачи имущества не только в аренду, но и в наем, а также от продажи недвижимости при осуществлении экономической деятельности.</w:t>
      </w:r>
    </w:p>
    <w:p>
      <w:pPr>
        <w:pStyle w:val="Style28"/>
        <w:spacing w:before="0" w:after="0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перечень доходов, подверженных алиментному взысканию теперь попадают и те источники доходов, с которых ранее ничего не взыскивалось без специального решения суда либо нотариального соглашения между родителями. К таким видам дохода относятся все виды пенсий и надбавки к ним, стипендии, пособия по временной нетрудоспособности и пособие по безработице.</w:t>
      </w:r>
    </w:p>
    <w:p>
      <w:pPr>
        <w:pStyle w:val="Style28"/>
        <w:spacing w:before="0" w:after="0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зыскание алиментов с зарплаты и иного дохода производится после удержания (уплаты) из них налогов.</w:t>
      </w:r>
    </w:p>
    <w:p>
      <w:pPr>
        <w:pStyle w:val="Style28"/>
        <w:spacing w:before="0" w:after="0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уточнили перечень компенсационных выплат, с которых алименты не удерживаются. Среди таких выплат полевое довольствие, выплаты за разъездной характер работы взамен суточных, компенсации расходов на оплату стоимости проезда и провоза багажа к месту использования отпуска и обратно работнику и членам его семьи, выплачиваемой в соответствии с законодательством Российской Федерации.</w:t>
      </w:r>
    </w:p>
    <w:p>
      <w:pPr>
        <w:pStyle w:val="Style28"/>
        <w:spacing w:before="0" w:after="0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вступило в силу 11.11.2021. </w:t>
      </w:r>
    </w:p>
    <w:p>
      <w:pPr>
        <w:pStyle w:val="Normal"/>
        <w:tabs>
          <w:tab w:val="clear" w:pos="708"/>
          <w:tab w:val="left" w:pos="205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ощник Барабинского межрайонного прокурора                           О.В. Мамека </w:t>
      </w:r>
      <w:r>
        <w:rPr>
          <w:color w:val="FFFFFF"/>
          <w:sz w:val="28"/>
          <w:szCs w:val="28"/>
        </w:rPr>
        <w:t xml:space="preserve">                                     С.М. Довгаль                                                                </w:t>
      </w:r>
    </w:p>
    <w:p>
      <w:pPr>
        <w:pStyle w:val="ConsPlusNormal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987"/>
        <w:gridCol w:w="2942"/>
        <w:gridCol w:w="226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спасского сельсовета 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ферт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уто А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овоспасск улица Центральная 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раж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0 экз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0z0">
    <w:name w:val="WW8Num20z0"/>
    <w:qFormat/>
    <w:rPr>
      <w:rFonts w:ascii="Symbol" w:hAnsi="Symbol" w:cs="OpenSymbol;Courier New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3z2">
    <w:name w:val="WW8Num33z2"/>
    <w:qFormat/>
    <w:rPr>
      <w:lang w:val="ru-RU" w:bidi="ru-RU"/>
    </w:rPr>
  </w:style>
  <w:style w:type="character" w:styleId="WW8Num34z0">
    <w:name w:val="WW8Num34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42z2">
    <w:name w:val="WW8Num42z2"/>
    <w:qFormat/>
    <w:rPr>
      <w:lang w:val="ru-RU" w:bidi="ru-RU"/>
    </w:rPr>
  </w:style>
  <w:style w:type="character" w:styleId="WW8Num43z0">
    <w:name w:val="WW8Num43z0"/>
    <w:qFormat/>
    <w:rPr>
      <w:b w:val="false"/>
      <w:sz w:val="20"/>
    </w:rPr>
  </w:style>
  <w:style w:type="character" w:styleId="WW8Num44z0">
    <w:name w:val="WW8Num44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50z1">
    <w:name w:val="WW8Num5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0z2">
    <w:name w:val="WW8Num50z2"/>
    <w:qFormat/>
    <w:rPr>
      <w:lang w:val="ru-RU" w:bidi="ar-SA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color w:val="44444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</w:rPr>
  </w:style>
  <w:style w:type="character" w:styleId="2">
    <w:name w:val="Заголовок 2 Знак"/>
    <w:basedOn w:val="Style5"/>
    <w:qFormat/>
    <w:rPr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6">
    <w:name w:val="Абзац списка Знак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Название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character" w:styleId="Articleseparator">
    <w:name w:val="article_separator"/>
    <w:basedOn w:val="Style5"/>
    <w:qFormat/>
    <w:rPr>
      <w:vanish/>
    </w:rPr>
  </w:style>
  <w:style w:type="character" w:styleId="31">
    <w:name w:val=" Знак Знак3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NormallChar">
    <w:name w:val="Normal l Char"/>
    <w:basedOn w:val="Style5"/>
    <w:qFormat/>
    <w:rPr>
      <w:sz w:val="24"/>
      <w:szCs w:val="24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5"/>
    <w:qFormat/>
    <w:rPr>
      <w:rFonts w:ascii="Calibri" w:hAnsi="Calibri" w:cs="Calibri"/>
    </w:rPr>
  </w:style>
  <w:style w:type="character" w:styleId="PageNumber">
    <w:name w:val="Page Number"/>
    <w:basedOn w:val="Style5"/>
    <w:rPr/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Style15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3">
    <w:name w:val="Основной текст1"/>
    <w:basedOn w:val="Style15"/>
    <w:qFormat/>
    <w:rPr/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23">
    <w:name w:val="Основной текст2"/>
    <w:basedOn w:val="Style15"/>
    <w:qFormat/>
    <w:rPr/>
  </w:style>
  <w:style w:type="character" w:styleId="24">
    <w:name w:val="Основной текст (2)_"/>
    <w:basedOn w:val="Style5"/>
    <w:qFormat/>
    <w:rPr>
      <w:sz w:val="70"/>
      <w:szCs w:val="70"/>
      <w:shd w:fill="FFFFFF" w:val="clear"/>
    </w:rPr>
  </w:style>
  <w:style w:type="character" w:styleId="41">
    <w:name w:val="Основной текст4"/>
    <w:basedOn w:val="Style15"/>
    <w:qFormat/>
    <w:rPr/>
  </w:style>
  <w:style w:type="character" w:styleId="33">
    <w:name w:val="Основной текст (3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4">
    <w:name w:val="Основной текст (3)"/>
    <w:basedOn w:val="33"/>
    <w:qFormat/>
    <w:rPr/>
  </w:style>
  <w:style w:type="character" w:styleId="42">
    <w:name w:val="Основной текст (4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Основной текст (4)"/>
    <w:basedOn w:val="42"/>
    <w:qFormat/>
    <w:rPr/>
  </w:style>
  <w:style w:type="character" w:styleId="61">
    <w:name w:val="Основной текст6"/>
    <w:basedOn w:val="Style15"/>
    <w:qFormat/>
    <w:rPr/>
  </w:style>
  <w:style w:type="character" w:styleId="71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111">
    <w:name w:val="Основной текст11"/>
    <w:basedOn w:val="Style15"/>
    <w:qFormat/>
    <w:rPr/>
  </w:style>
  <w:style w:type="character" w:styleId="121">
    <w:name w:val="Основной текст12"/>
    <w:basedOn w:val="Style15"/>
    <w:qFormat/>
    <w:rPr/>
  </w:style>
  <w:style w:type="character" w:styleId="131">
    <w:name w:val="Основной текст13"/>
    <w:basedOn w:val="Style1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64">
    <w:name w:val="Font Style64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5">
    <w:name w:val="Font Style65"/>
    <w:qFormat/>
    <w:rPr>
      <w:rFonts w:ascii="Cambria" w:hAnsi="Cambria" w:cs="Cambria"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211">
    <w:name w:val="Основной текст (2) + 11"/>
    <w:basedOn w:val="24"/>
    <w:qFormat/>
    <w:rPr>
      <w:rFonts w:cs="Times New Roman"/>
      <w:b/>
      <w:bCs/>
      <w:sz w:val="23"/>
      <w:szCs w:val="23"/>
    </w:rPr>
  </w:style>
  <w:style w:type="character" w:styleId="BodyTextChar1">
    <w:name w:val="Body Text Char1"/>
    <w:qFormat/>
    <w:rPr>
      <w:sz w:val="21"/>
      <w:shd w:fill="FFFFFF" w:val="clear"/>
    </w:rPr>
  </w:style>
  <w:style w:type="character" w:styleId="TitleChar">
    <w:name w:val="Title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+ Курсив"/>
    <w:qFormat/>
    <w:rPr>
      <w:i/>
      <w:iCs/>
      <w:sz w:val="21"/>
      <w:szCs w:val="21"/>
      <w:lang w:bidi="ar-SA"/>
    </w:rPr>
  </w:style>
  <w:style w:type="character" w:styleId="14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BodyTextChar">
    <w:name w:val="Body Text Char"/>
    <w:qFormat/>
    <w:rPr>
      <w:sz w:val="21"/>
      <w:shd w:fill="FFFFFF" w:val="clear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Docaccesstitle">
    <w:name w:val="docaccess_title"/>
    <w:basedOn w:val="Style5"/>
    <w:qFormat/>
    <w:rPr/>
  </w:style>
  <w:style w:type="character" w:styleId="Style18">
    <w:name w:val="Цветовое выделение"/>
    <w:qFormat/>
    <w:rPr>
      <w:b/>
      <w:color w:val="000080"/>
      <w:sz w:val="28"/>
    </w:rPr>
  </w:style>
  <w:style w:type="character" w:styleId="15">
    <w:name w:val="Текст Знак1"/>
    <w:basedOn w:val="Style5"/>
    <w:qFormat/>
    <w:rPr>
      <w:rFonts w:eastAsia="Times New Roman" w:cs="Times New Roman"/>
      <w:sz w:val="24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tyle20">
    <w:name w:val="Колонтитул"/>
    <w:basedOn w:val="Style5"/>
    <w:qFormat/>
    <w:rPr>
      <w:sz w:val="23"/>
      <w:szCs w:val="23"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Snippetequal">
    <w:name w:val="snippet_equal"/>
    <w:basedOn w:val="Style5"/>
    <w:qFormat/>
    <w:rPr/>
  </w:style>
  <w:style w:type="character" w:styleId="Style21">
    <w:name w:val="Текст концевой сноски Знак"/>
    <w:basedOn w:val="Style5"/>
    <w:qFormat/>
    <w:rPr>
      <w:rFonts w:ascii="Calibri" w:hAnsi="Calibri" w:eastAsia="Calibri" w:cs="Calibri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81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">
    <w:name w:val="title"/>
    <w:basedOn w:val="Style5"/>
    <w:qFormat/>
    <w:rPr>
      <w:b/>
      <w:bCs w:val="false"/>
      <w:i/>
      <w:iCs w:val="false"/>
      <w:sz w:val="28"/>
      <w:lang w:val="en-GB" w:bidi="ar-SA"/>
    </w:rPr>
  </w:style>
  <w:style w:type="character" w:styleId="91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24">
    <w:name w:val="Подзаголовок Знак"/>
    <w:basedOn w:val="Style5"/>
    <w:qFormat/>
    <w:rPr>
      <w:rFonts w:ascii="Arial" w:hAnsi="Arial" w:cs="Arial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basedOn w:val="Style5"/>
    <w:qFormat/>
    <w:rPr/>
  </w:style>
  <w:style w:type="character" w:styleId="Style25">
    <w:name w:val="Подпись к таблице_"/>
    <w:basedOn w:val="Style5"/>
    <w:qFormat/>
    <w:rPr>
      <w:sz w:val="21"/>
      <w:szCs w:val="21"/>
      <w:shd w:fill="FFFFFF" w:val="clear"/>
    </w:rPr>
  </w:style>
  <w:style w:type="character" w:styleId="Style26">
    <w:name w:val="Подпись к таблице"/>
    <w:basedOn w:val="Style25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Feedspagenavigationicon">
    <w:name w:val="feeds-page__navigation_ico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6">
    <w:name w:val="Название1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28">
    <w:name w:val="Название2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1039"/>
    </w:pPr>
    <w:rPr/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1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rFonts w:eastAsia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Заголовок 21"/>
    <w:basedOn w:val="17"/>
    <w:next w:val="17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35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11">
    <w:name w:val="s_11"/>
    <w:basedOn w:val="Normal"/>
    <w:qFormat/>
    <w:pPr>
      <w:spacing w:before="0" w:after="30"/>
      <w:ind w:firstLine="480"/>
    </w:pPr>
    <w:rPr>
      <w:sz w:val="20"/>
      <w:szCs w:val="20"/>
    </w:rPr>
  </w:style>
  <w:style w:type="paragraph" w:styleId="141">
    <w:name w:val="Основной текст14"/>
    <w:basedOn w:val="Normal"/>
    <w:qFormat/>
    <w:pPr>
      <w:shd w:fill="FFFFFF" w:val="clear"/>
      <w:spacing w:lineRule="atLeast" w:line="0" w:before="60" w:after="60"/>
    </w:pPr>
    <w:rPr>
      <w:sz w:val="27"/>
      <w:szCs w:val="27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420" w:after="0"/>
    </w:pPr>
    <w:rPr>
      <w:sz w:val="70"/>
      <w:szCs w:val="7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next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8">
    <w:name w:val="Название3"/>
    <w:basedOn w:val="Normal"/>
    <w:qFormat/>
    <w:pPr/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ascii="Georgia" w:hAnsi="Georgia" w:cs="Georg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331">
    <w:name w:val="Основной текст 33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420" w:after="60"/>
    </w:pPr>
    <w:rPr>
      <w:sz w:val="27"/>
      <w:szCs w:val="27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20"/>
      <w:szCs w:val="20"/>
    </w:rPr>
  </w:style>
  <w:style w:type="paragraph" w:styleId="112">
    <w:name w:val="Колонтитул1"/>
    <w:basedOn w:val="Normal"/>
    <w:qFormat/>
    <w:pPr>
      <w:widowControl w:val="false"/>
      <w:shd w:fill="FFFFFF" w:val="clear"/>
      <w:spacing w:lineRule="exact" w:line="274"/>
      <w:jc w:val="right"/>
    </w:pPr>
    <w:rPr>
      <w:sz w:val="23"/>
      <w:szCs w:val="23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sz w:val="27"/>
      <w:szCs w:val="27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Style43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6" w:hanging="0"/>
    </w:pPr>
    <w:rPr>
      <w:sz w:val="22"/>
      <w:szCs w:val="22"/>
      <w:lang w:bidi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4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45">
    <w:name w:val="Об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476" w:right="477" w:hanging="0"/>
      <w:jc w:val="center"/>
      <w:outlineLvl w:val="1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102" w:hanging="0"/>
      <w:outlineLvl w:val="2"/>
    </w:pPr>
    <w:rPr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1"/>
      <w:szCs w:val="21"/>
    </w:rPr>
  </w:style>
  <w:style w:type="paragraph" w:styleId="114">
    <w:name w:val="Подпись к таблице1"/>
    <w:basedOn w:val="Normal"/>
    <w:qFormat/>
    <w:pPr>
      <w:widowControl w:val="false"/>
      <w:shd w:fill="FFFFFF" w:val="clear"/>
      <w:spacing w:lineRule="exact" w:line="25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hotlaw/federal/149358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53:00Z</dcterms:created>
  <dc:creator>user</dc:creator>
  <dc:description/>
  <cp:keywords/>
  <dc:language>en-US</dc:language>
  <cp:lastModifiedBy>Ира</cp:lastModifiedBy>
  <cp:lastPrinted>2020-06-25T09:17:00Z</cp:lastPrinted>
  <dcterms:modified xsi:type="dcterms:W3CDTF">2021-12-27T09:31:00Z</dcterms:modified>
  <cp:revision>338</cp:revision>
  <dc:subject/>
  <dc:title>РОЩИНСКОГО СОВЕТ ДЕПУТАТОВ </dc:title>
</cp:coreProperties>
</file>