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9.10.2022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Генерального прокурора России Дмитрий Демешин провел личный прием жителей Новосибир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прокурора Российской Федерации Дмитрий Демешин 19 октября 2022 г. провел в администрации Мошковского района личный прием граждан. На прием обратились жители Болотнинского, Колыванского, Мошковского и Тогучин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еме участвовали и.о. прокурора области Сергей Коростылев, прокуроры и главы указанных районов, должностные лица органов власт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г. Болотное обратились к прокурору за содействием в оборудовании павильоном автобусной остановки по ул. Юргинской; ремонте автомобильной дороги по ул. Турнаевской, поскольку в период распутицы проезд по ней затруднен; установке дорожного знака «Одностороннее движение» возле школы № 4 из-за большого автомобильного потока, что создает угрозу жизни и здоровью детей; ограждении и сносе признанного ветхим и аварийным жилого дома № 6 по ул. Советская, поскольку его обрушение может создать угрозу ж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обеспечении ребенка заявительницы системой непрерывного мониторинга глюкозы вопреки врачебным рекомендациям; ненадлежащем качестве асфальтового покрытия автодороги Колыванское шоссе в районе поселка Большой Оеш; об отсутствии парковочных мест для инвалидов возле крупных объектов быта и торговли и ненадлежащем содержании парковочных карманов по ул. Советская, 49 и 57 в р.п. Колывань и других нарушениях сообщили жители Колыв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Мошковского района обозначили проблемы, связанные с отсутствием освещения по ул. Ленина в р.п. Мошково; непринятием муниципалитетами мер к обустройству детской площадки на территории Барлакского сельсовета и непринятием мер к ликвидации несанкционированной свалки по ул. Береговая в селе Новомошко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Тогучинского района пожаловались на бездействие органов местного самоуправления в связи с непринятием мер к освещению проулка между улицами Вокзальная и Никитина, надлежащему содержанию дороги по ул. Транспортная, устройству ливневых стоков по ул. Пенькозаводская в городе Тогучине и установлению пандуса в многоквартирном доме № 7 по ул. Первомайской в р.п. Горный, где проживает инвал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й Демешин поручил прокурору Новосибирской области незамедлительно организовать проверки доводов заявителей, при необходимости принять эффективные меры прокурорского реагирования. Ход и результаты обращений находятся на личном контроле заместителя Генерального прокурора Российской Федерации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Информация управления Генеральной прокуратуры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Российской Федерации по Сибирскому федеральному округу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757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9375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2-05-04T09:34:00Z</cp:lastPrinted>
  <dcterms:modified xsi:type="dcterms:W3CDTF">2022-10-19T07:11:00Z</dcterms:modified>
  <cp:revision>374</cp:revision>
  <dc:subject/>
  <dc:title>РОЩИНСКОГО СОВЕТ ДЕПУТАТОВ </dc:title>
</cp:coreProperties>
</file>