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31.03.2021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АДМИНИСТРАЦИЯ НОВОСПАССКОГО СЕЛЬСОВЕТА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АРАБИНСКОГО  РАЙОНА 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9.03.2021                              с.Новоспасск                                              № 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</w:rPr>
        <w:t xml:space="preserve">расходов Новоспасского сельсовета Барабинского района Новосибирской области  и оценки налоговых расходов Новоспас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74.3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 администрация Новоспасского сельсовета Бараб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формирования перечня налоговых расходов Новоспасского сельсовета Барабинского района Новосибирской области и оценки налоговых расходов Новоспасского сельсовета Барабинского района Новосибирской области (Приложение 1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администрации Новоспасского сельсовета Барабинского района Новосибирской области № 85а от 26.12.2019 «Об утверждении порядка формирования перечня налоговых расходов Новоспасского сельсовета Барабинского района Новосибирской области  и оценки налоговых расходов Новоспасского сельсовета Барабинского района Новосибирской области» -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Опубликовать настоящее постановление в газете «Вестник Новоспасского сельсовета»  и разместить на официальном сайте администрации Новоспасского сельсовета Барабинского района Новосибир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овоспасского сельсовета </w:t>
        <w:tab/>
        <w:t xml:space="preserve">          В.В.Иванов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рабинского района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ение 1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center"/>
        <w:rPr/>
      </w:pPr>
      <w:bookmarkStart w:id="1" w:name="P3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перечня налоговых расходов Новоспасского сельсовета Барабинского района Новосибирской области </w:t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ценки налоговых расходов Новоспасского сельсовета Барабинского района   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ы формирования перечня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 оценк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выпадающие доходы бюджет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ConsPlusNormal2"/>
        <w:ind w:firstLine="540"/>
        <w:jc w:val="both"/>
        <w:rPr/>
      </w:pP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документ, содержащий сведения о распределени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- администрация Новоспасского сельсовета Барабин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положениях нормативных правовых акт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комплекс мероприятий по оценке объемов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х льготами, предоставленными плательщикам, а также по оценке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определение объемов выпадающих доходов бюджета Новоспасского сельсовета Барабинского района, обусловленных льготами, предоставленными плательщика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х необходимостью обеспечения социальной защиты (поддержки) насел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 предусмотренные приложением № 2 к настоящему Порядк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налоговые расходы - налоговые расходы, соответствующие целям и задачам муниципальных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логовые расходы - налоговые расходы, не относящиеся к муниципальным программам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существления оценк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администрация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ает результаты оценки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проводимой кураторами налоговых расходов, выявляет неэффективные налоговые расходы Новоспас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олучение и свод информации от главных администраторов доходов местного бюджета о фискальных характеристиках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необходимой для проведения их оценки, доводит указанную информацию до кураторов налоговых расходов в соответствии со сроками, установленными в пункте 13 настоящего Порядк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ураторы налоговых расходов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 сведения для формирования перечня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муниципальным программам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 представляют в администрацию Новоспасского сельсовета Барабинского райо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оценки налоговых расходов с выводами о сохранении (уточнении, отмене) льгот для плательщиков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Формирование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Новоспасского сельсовета Барабинского райо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еречня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чередной финансовый год и плановый период (далее - проект перечня налоговых расходов) формируется администрацией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ежегодно до 25 марта по форме согласно приложению № 1 к настоящему Порядк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налоговых расходов с заполненной информацией по   графам 1-7 </w:t>
      </w: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направляется Новоспасским сельсоветом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огласование ответственным исполнителям муниципальных программ, а также кураторам налоговых расхо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Новосибирской области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Новоспасский сельсовет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утверждается нормативным правовым актом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рок до 1 июня и размещается на официальном сайте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кураторы налоговых расходов не позднее 10 рабочих дней со дня внесения соответствующих изменений направляют в администрацию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оответствующую информацию для уточнения администрацией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еречня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 внесенными в него изменениями формируется до 1 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размещается на официальном сайте администрации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"Интернет" в течение 3 рабочих дн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ормирование информации о нормативны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целевых и фискальных характеристика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логовых расходов Новоспасского сельсовета Барабинского райо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 области.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рядок оценки налоговых расходов Новоспасского сельсовета Барабинского райо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ценк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главные администраторы доходов местного бюджета по запросу администрации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яют в администрацию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нформацию о фискальных характеристиках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за отчетный финансовый го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существляется куратором налогового расхода в соответствии с методикой оценки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и оценки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разрабатываются и утверждаются правовыми актами кураторов налоговых расходов.</w:t>
      </w:r>
    </w:p>
    <w:p>
      <w:pPr>
        <w:pStyle w:val="ConsPlusNormal2"/>
        <w:ind w:firstLine="540"/>
        <w:jc w:val="both"/>
        <w:rPr/>
      </w:pPr>
      <w:bookmarkStart w:id="3" w:name="P96"/>
      <w:bookmarkEnd w:id="3"/>
      <w:r>
        <w:rPr>
          <w:rFonts w:cs="Times New Roman" w:ascii="Times New Roman" w:hAnsi="Times New Roman"/>
          <w:sz w:val="28"/>
          <w:szCs w:val="28"/>
        </w:rPr>
        <w:t>13. В целях проведения оценки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администрация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суммах выпадающих доходов местного бюджета по каждому налоговому расходу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2"/>
      <w:bookmarkEnd w:id="4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существляется кураторами соответствующих налоговых расходов и включает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15. 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соответствия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хотя бы одному из критериев, указанных в пункте 15 настоящего Порядка, куратору налогового расхода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еобходимо представить в администрацию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редложения о сохранении (уточнении, отмене) льгот для плательщик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ачестве критерия результативности налогового расхода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результа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ключает оценку бюджетной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области, а также оценка совокупного бюджетного эффекта (самоокупаемости) стимулирующих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2"/>
        <w:ind w:firstLine="540"/>
        <w:jc w:val="both"/>
        <w:rPr/>
      </w:pPr>
      <w:bookmarkStart w:id="6" w:name="P115"/>
      <w:bookmarkEnd w:id="6"/>
      <w:r>
        <w:rPr>
          <w:rFonts w:cs="Times New Roman" w:ascii="Times New Roman" w:hAnsi="Times New Roman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на 1 рубль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оценки эффективности налогового расхода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уратор налогового расхода формулирует выводы о достижении целевых характеристик налогового расхода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вкладе налогового расхода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бобщения результатов оценки эффективности налоговых расходов Новоспасского сельсовета Барабинского района   Новосибирской области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езультаты оценки эффективности 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администрацию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ежегодно до 5 мая текущего год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администрацию Новоспасского сельсовет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ежегодно в срок до 5 августа текущего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пасского  сельсовета 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2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пасского  сельсовета 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Новоспасского сельсовета Барабинского рай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и плановый период ________ год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пасского сельсовета 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пасского сельсовета 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7" w:name="P221"/>
      <w:bookmarkEnd w:id="7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ля проведения оценки налогов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сходов Новоспасского сельсовета Барабинского района</w:t>
      </w:r>
      <w:r>
        <w:rPr>
          <w:b w:val="false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Новоспаского сельсовета Барабинского района</w:t>
            </w:r>
            <w:r>
              <w:rPr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ого расхода 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па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 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 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АДМИНИСТРАЦИЯ НОВОСПАССКОГО СЕЛЬСОВЕТА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АРАБИНСКОГО  РАЙОНА 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9.03.2021                              с.Новоспасск                                              № 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Перечня налоговых расходов Новоспасского сельсовета Барабинского района Новосибирской области на 2021 год и плановый период 2022 и 2023 годов</w:t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 пунктом 7 Порядка формирования перечня налоговых расходов Новоспасского сельсовета Барабинского района Новосибирской области </w:t>
      </w:r>
      <w:r>
        <w:rPr>
          <w:rFonts w:eastAsia="Calibri"/>
          <w:bCs/>
          <w:sz w:val="28"/>
          <w:szCs w:val="28"/>
        </w:rPr>
        <w:t>и оценки налоговых расходов Новоспасского сельсовета Барабинского района Новосибирской области, утвержденного постановлением администрации Новоспасского сельсовета Барабинского района Новосибирской области № 10 от 09.03.2021 г. «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bCs/>
          <w:sz w:val="28"/>
          <w:szCs w:val="28"/>
        </w:rPr>
        <w:t xml:space="preserve">расходов Новоспасского сельсовета Барабинского района Новосибирской области  и оценки налоговых расходов Новоспасского сельсовета Барабинского района Новосибирской области», </w:t>
      </w:r>
      <w:r>
        <w:rPr>
          <w:rFonts w:eastAsia="Calibri"/>
          <w:sz w:val="28"/>
          <w:szCs w:val="28"/>
        </w:rPr>
        <w:t xml:space="preserve">администрация Новоспасского сельсовета Бараб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логовых расходов Новоспасского сельсовета Барабинского района Новосибирской области на 2021 год и плановый период 2022 и 2023 годов</w:t>
      </w:r>
      <w:r>
        <w:rPr>
          <w:rFonts w:eastAsia="Calibri"/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стить настоящее постановление на официальном сайте администрации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спасского сельсовета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рабинского района 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</w:t>
        <w:tab/>
        <w:t xml:space="preserve">          В.В.И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овоспас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Бараб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  09.03.2020г. № 10    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Cs w:val="22"/>
        </w:rPr>
        <w:t>налоговых расходов Новоспасского сельсовета Барабин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1 год и плановый период 2022-2023 год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530"/>
        <w:gridCol w:w="2126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ная ставка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ная ставка земельного налога земельных участков занятые учреждениями образования, здравоохранения, культуры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шение 36 сессии пятого созыва совета депутатов Новоспасского сельсовета Барабинского района Новосибирской области от 07.11.2019г № 36/1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, здравоохранения,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носится к муниципальным програм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3.2021 г.                         с.Новоспасск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04.12.2020 г. № 58 а «Об утверждении Программы профилактики нарушений обязательных требований на 2021 год и плановый период 2022-2023 г.г.»</w:t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В соответствии с представлением Барабинской межрайонной прокуратуры на постановление администрации Новоспасского сельсовета Барабинского района Новосибирской области от 04.12.2020 г. № 58а «Об утверждении Программы профилактики нарушений обязательных требований на 2021 год и плановый период 2022-2023 г.г.» от 18.02.2021 г.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rPr/>
      </w:pPr>
      <w:r>
        <w:rPr>
          <w:b w:val="false"/>
        </w:rPr>
        <w:t>1. В таблице «План – график профилактических мероприятий на 2021 год» пункт 5, отменить.</w:t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2. В таблице «Проект Плана – графика профилактических мероприятий на плановый период на 2022-2023 годов» пункт 5, отмен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</w:t>
      </w:r>
      <w:r>
        <w:rPr>
          <w:b/>
        </w:rPr>
        <w:t xml:space="preserve"> </w:t>
      </w:r>
      <w:r>
        <w:rPr/>
        <w:t>Программу профилактики нарушений обязательных требований законодательства на 2021 год и плановый период 2022-2023 гг. дополнить приложением 3 следующего содержания:</w:t>
      </w:r>
    </w:p>
    <w:p>
      <w:pPr>
        <w:pStyle w:val="ConsPlusNormal2"/>
        <w:widowControl/>
        <w:numPr>
          <w:ilvl w:val="0"/>
          <w:numId w:val="0"/>
        </w:numPr>
        <w:ind w:left="720" w:right="-28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«Отчетные показатели программы на 2021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ConsPlusNormal2"/>
        <w:numPr>
          <w:ilvl w:val="0"/>
          <w:numId w:val="0"/>
        </w:numPr>
        <w:ind w:right="-284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х показателей программы на период 2022-2023 годов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/>
        <w:t>Основным социальным и экономическим последствием профилактического воздействия программы является создание комфортных условий среды, посредством доведения до подконтрольных субъектов информации об обязательных требованиях земельного законодательства РФ в понятной и удобной форме, мотивирующей подконтрольные субъекты к снижению нарушений обязательных требований.</w:t>
      </w:r>
    </w:p>
    <w:p>
      <w:pPr>
        <w:pStyle w:val="ConsPlusNormal2"/>
        <w:numPr>
          <w:ilvl w:val="0"/>
          <w:numId w:val="0"/>
        </w:numPr>
        <w:ind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показатели программы предназначены способствовать максимальному достижению сокращения количеств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ConsPlusNormal2"/>
        <w:numPr>
          <w:ilvl w:val="0"/>
          <w:numId w:val="0"/>
        </w:numPr>
        <w:ind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ов устанавливаются следующие отчетные показатели программы:</w:t>
      </w:r>
    </w:p>
    <w:p>
      <w:pPr>
        <w:pStyle w:val="Normal"/>
        <w:ind w:left="709" w:right="-284" w:hanging="0"/>
        <w:jc w:val="both"/>
        <w:rPr/>
      </w:pPr>
      <w:r>
        <w:rPr/>
        <w:t>1. Количество выданных предостережений;</w:t>
      </w:r>
    </w:p>
    <w:p>
      <w:pPr>
        <w:pStyle w:val="Normal"/>
        <w:ind w:right="-284" w:firstLine="709"/>
        <w:jc w:val="both"/>
        <w:rPr/>
      </w:pPr>
      <w:r>
        <w:rPr/>
        <w:t>2. Количество подконтрольных субъектов, которым выданы предостережения;</w:t>
      </w:r>
    </w:p>
    <w:p>
      <w:pPr>
        <w:pStyle w:val="Style25"/>
        <w:ind w:left="0" w:right="-143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Информирование подконтрольных субъектов по вопросам соблюдения обязательных требований, оценка соблюдения которых является предметом муниципального земельного контроля, в том числе посредством размещения на официальном сайте администрации Новоспасского сельсовета руководств, информационных статей; </w:t>
      </w:r>
    </w:p>
    <w:p>
      <w:pPr>
        <w:pStyle w:val="Style25"/>
        <w:ind w:left="0" w:right="-143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Проведение разъяснительной работы в средствах массовой информации, горячих линий и подобных мероприятий по информированию подконтрольных субъектов по вопросам соблюдения обязательных требований, оценка соблюдения которых является предметом муниципального земельного контроля».</w:t>
      </w:r>
    </w:p>
    <w:p>
      <w:pPr>
        <w:pStyle w:val="ConsPlusTitle"/>
        <w:widowControl/>
        <w:rPr/>
      </w:pPr>
      <w:r>
        <w:rPr>
          <w:b w:val="false"/>
        </w:rPr>
        <w:t xml:space="preserve">4. </w:t>
      </w:r>
      <w:r>
        <w:rPr>
          <w:b w:val="false"/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 </w:t>
      </w:r>
      <w:r>
        <w:rPr>
          <w:spacing w:val="3"/>
        </w:rPr>
        <w:t xml:space="preserve">5.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Барабинского района</w:t>
      </w:r>
    </w:p>
    <w:p>
      <w:pPr>
        <w:pStyle w:val="Normal"/>
        <w:rPr/>
      </w:pPr>
      <w:r>
        <w:rPr/>
        <w:t xml:space="preserve">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СП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7.03.2021 г.                                                                                                             № 14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временного ограничения движения транспортных средст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нутрипоселенческих автодорогах Новоспасского сельсовета Барабинского района  в весенний  и летний периоды 2021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безопасности дорожного движения, сохранности автомобильных дорог общего пользования регионального, межмуниципального и муниципального значения на территории Новоспасского сельсовета Барабинского района в неблагоприятных условиях весеннего периода, в  соответствии  со  статьей  14 Федерального  закона  от 10.12.1995 № 196-ФЗ «О  безопасности  дорожного  движения», статьей  30 Федерального  закона  от 08.11.2007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, постановлением Правительства Новосибирской области от 09.04.2012 № 171-п « О временных ограничений или прекращений движения транспортных средств по автомобильным дорогам на территории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 Уставом  Новоспасского сельсовета Барабинского  района Новосибирской области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 временное ограничение движения грузового транспорта массой более 3,5 тонн с нагрузкой на ось, более 5 тонн по внутрипоселенческим автомобильным дорогам   на территории Новоспасского сельсовета Барабинского района  Новосибир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>с 19 апреля 2021 года по 24 мая 2021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вести временное ограничение движения для транспортных средств, осуществляющих перевозки тяжеловесных грузов по автомобильным дорогам с асфальтобетонным покрытием при значениях дневной температуры воздуха свыше 32С ( по данным Гидрометцентра России) с 15 июня по 15 августа 2021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Ф от 15.04.2011 № 272 « Об утверждении правил перевозок грузов автомобильным транспортом» предельно допустимые осевые нагрузки транспортных средств, только в период с 22.00 до 10.00 (часов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газете «Вестник  Новоспасского сельсовета» и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исполнением постановления оставл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Новоспасского сельсовета </w:t>
      </w:r>
    </w:p>
    <w:p>
      <w:pPr>
        <w:pStyle w:val="Normal"/>
        <w:rPr/>
      </w:pPr>
      <w:r>
        <w:rPr/>
        <w:t xml:space="preserve">Бараб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В.В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СПАС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17.03.2021 Г.                          </w:t>
        <w:tab/>
        <w:t xml:space="preserve">   с.Новоспасск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26"/>
        <w:shd w:fill="FFFFFF" w:val="clear"/>
        <w:spacing w:before="0" w:after="315"/>
        <w:jc w:val="both"/>
        <w:rPr/>
      </w:pPr>
      <w:r>
        <w:rPr/>
        <w:t xml:space="preserve">     </w:t>
      </w:r>
      <w:r>
        <w:rPr/>
        <w:t>В  соответствии с постановлением Правительства Новосибирской области от 22.08.2017 №325-п «О реализации отдельных положений постановления Правительства Российской Федерации от 09.07.2016 №649  «О мерах по приспособлению жилых помещений и общего  имущества в многоквартирном доме с учетом потребностей инвалидов», администрация Новоспасского сельсовета Барабинского района Новосибирской области</w:t>
      </w:r>
    </w:p>
    <w:p>
      <w:pPr>
        <w:pStyle w:val="Style26"/>
        <w:shd w:fill="FFFFFF" w:val="clear"/>
        <w:spacing w:before="0" w:after="315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6"/>
        <w:shd w:fill="FFFFFF" w:val="clear"/>
        <w:spacing w:before="0" w:after="315"/>
        <w:jc w:val="both"/>
        <w:rPr/>
      </w:pPr>
      <w:r>
        <w:rPr/>
        <w:t xml:space="preserve">      </w:t>
      </w:r>
      <w:r>
        <w:rPr/>
        <w:t>1.Создать  муниципальную комиссию 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ю условий их доступности для инвалидов.</w:t>
      </w:r>
    </w:p>
    <w:p>
      <w:pPr>
        <w:pStyle w:val="Style26"/>
        <w:shd w:fill="FFFFFF" w:val="clear"/>
        <w:spacing w:before="0" w:after="315"/>
        <w:jc w:val="both"/>
        <w:rPr/>
      </w:pPr>
      <w:r>
        <w:rPr/>
        <w:t xml:space="preserve">     </w:t>
      </w:r>
      <w:r>
        <w:rPr/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1.</w:t>
      </w:r>
    </w:p>
    <w:p>
      <w:pPr>
        <w:pStyle w:val="Style26"/>
        <w:shd w:fill="FFFFFF" w:val="clear"/>
        <w:spacing w:before="0" w:after="315"/>
        <w:jc w:val="both"/>
        <w:rPr/>
      </w:pPr>
      <w:r>
        <w:rPr/>
        <w:t xml:space="preserve">    </w:t>
      </w:r>
      <w:r>
        <w:rPr/>
        <w:t>3. Утвердить Положение  о муниципальной комиссии  по обследованию жилых помещений и общего имущества в многоквартирных домах, в которых проживают инвалиды, согласно приложению № 2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   </w:t>
      </w:r>
      <w:r>
        <w:rPr/>
        <w:t>4. Опубликовать настоящее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 Новосибирской области.</w:t>
      </w:r>
    </w:p>
    <w:p>
      <w:pPr>
        <w:pStyle w:val="Style26"/>
        <w:shd w:fill="FFFFFF" w:val="clear"/>
        <w:spacing w:before="0" w:after="315"/>
        <w:jc w:val="both"/>
        <w:rPr/>
      </w:pPr>
      <w:r>
        <w:rPr/>
        <w:t xml:space="preserve">    </w:t>
      </w:r>
      <w:r>
        <w:rPr/>
        <w:t>5.  Контроль исполнения постановления оставляю за собой.</w:t>
      </w:r>
    </w:p>
    <w:p>
      <w:pPr>
        <w:pStyle w:val="Style26"/>
        <w:shd w:fill="FFFFFF" w:val="clear"/>
        <w:spacing w:before="0" w:after="31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Новоспасского сельсовета                                               Иванов В.В.</w:t>
      </w:r>
    </w:p>
    <w:p>
      <w:pPr>
        <w:pStyle w:val="Normal"/>
        <w:jc w:val="both"/>
        <w:rPr/>
      </w:pPr>
      <w:r>
        <w:rPr/>
        <w:t>Барабинского района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пасского сельсовета Бараби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17.03.2021 г.  №  1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спасского сельсовета Бараби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Председатель Комиссии: Иванов Владислав Владимирович</w:t>
      </w:r>
      <w:r>
        <w:rPr/>
        <w:t xml:space="preserve"> – глава Новоспасского сельсовета Барабинского района Новосибирской области;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комиссии: Янцен Елена Викторовна – </w:t>
      </w:r>
      <w:r>
        <w:rPr/>
        <w:t>директор МУП «ЖКС-2» Барабинского района Новосибирской области;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: Риферт Елена Владимировна </w:t>
      </w:r>
      <w:r>
        <w:rPr/>
        <w:t>– специалист Новоспасского сельсовета Барабинского района Новосибир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>
          <w:b/>
        </w:rPr>
        <w:t xml:space="preserve">Носова Лариса Геннадьевна </w:t>
      </w:r>
      <w:r>
        <w:rPr/>
        <w:t>- депутат Совета депутатов Новоспасского сельсовета;</w:t>
      </w:r>
    </w:p>
    <w:p>
      <w:pPr>
        <w:pStyle w:val="Normal"/>
        <w:jc w:val="both"/>
        <w:rPr/>
      </w:pPr>
      <w:r>
        <w:rPr>
          <w:b/>
        </w:rPr>
        <w:t>Гришкова Людмила Васильевна</w:t>
      </w:r>
      <w:r>
        <w:rPr/>
        <w:t xml:space="preserve"> – социальный работник Новосп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пасского сельсовета Бараб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3.2021 г.  № 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plusnormal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 xml:space="preserve">О муниципальной </w:t>
      </w:r>
      <w:r>
        <w:rPr>
          <w:b/>
          <w:bCs/>
        </w:rPr>
        <w:t xml:space="preserve">комиссии </w:t>
      </w:r>
      <w:r>
        <w:rPr>
          <w:b/>
          <w:color w:val="000000"/>
        </w:rPr>
        <w:t xml:space="preserve">по </w:t>
      </w:r>
      <w:r>
        <w:rPr>
          <w:b/>
        </w:rPr>
        <w:t>обследованию жилых  помещений инвалидов и общего имущества в многоквартирных домах, в которых проживают инвалиды, семьи, имеющие детей – инвалидов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Style26"/>
        <w:spacing w:before="0" w:after="0"/>
        <w:jc w:val="center"/>
        <w:rPr/>
      </w:pPr>
      <w:r>
        <w:rPr/>
        <w:t> 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</w:rPr>
        <w:t xml:space="preserve"> </w:t>
      </w:r>
      <w:r>
        <w:rPr/>
        <w:t>семьи, имеющие детей – инвалидов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  <w:r>
        <w:rPr>
          <w:color w:val="000000"/>
        </w:rPr>
        <w:t xml:space="preserve"> (далее – комиссия) является постоянно действующим коллегиальным органом, осуществляющим деятельность по обследованию жилых помещений инвалидов и общего имущества в многоквартирном доме, в котором проживает инвалид,</w:t>
      </w:r>
      <w:r>
        <w:rPr/>
        <w:t xml:space="preserve"> семьи, имеющие детей – инвалидов, входящих в состав муниципального, а также  частного жилищного фонда</w:t>
      </w:r>
      <w:r>
        <w:rPr>
          <w:color w:val="000000"/>
        </w:rPr>
        <w:t xml:space="preserve"> в целях оценки приспособления жилых помещений инвалидов и общего имущества в многоквартирном доме, в котором проживает инвалид,</w:t>
      </w:r>
      <w:r>
        <w:rPr/>
        <w:t xml:space="preserve"> семьи, имеющие детей – инвалидов, входящих в состав муниципального, а также  частного жилищного фонда</w:t>
      </w:r>
      <w:r>
        <w:rPr>
          <w:color w:val="000000"/>
        </w:rPr>
        <w:t xml:space="preserve">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ых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б) 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в) 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г)   задержками в развитии и другими нарушениями функций организма человек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2. Комиссия осуществляет свою деятельность в соответствии с Конституцией Российской Федерации, Федеральными законами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 (далее - Правила), законодательством Новосибирской области и настоящим Положением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3. Обследования жилых помещений инвалидов и общего имущества в многоквартирных домах, в которых проживают инвалиды,</w:t>
      </w:r>
      <w:r>
        <w:rPr>
          <w:b/>
        </w:rPr>
        <w:t xml:space="preserve"> </w:t>
      </w:r>
      <w:r>
        <w:rPr/>
        <w:t xml:space="preserve">семьи, имеющие детей – инвалидов, входящих в состав муниципального, а также  частного жилищного фонда </w:t>
      </w:r>
      <w:r>
        <w:rPr>
          <w:color w:val="000000"/>
        </w:rPr>
        <w:t>проводятся на основании заявления инвалида или законного представител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Комиссия состоит из председателя, заместителя председателя, секретаря и членов Комиссии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5. Заседания комиссии проводятся по мере необходимост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6. Комиссия осуществляет следующие функции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1) обследование жилых помещений инвалидов и общего имущества в многоквартирном доме, в котором проживает инвалид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2) оформление актов обследования жилых помещений инвалидов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4)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7. Члены комиссии вправе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знакомиться со всеми документами и сведениями, представленными на рассмотрение комиссии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выступать по вопросам повестки дня заседания комиссии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проверять правильность содержания актов визуальных осмотров, обследования, заключений и протоколов заседания комиссии, в том числе правильность отражения в них своего решения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выражать своё особое мнение в письменной форме с приложением его к решению комиссии (акту, заключению)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бладать иными правами, предусмотренными законодательством Российской Федераци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8. Члены комиссии обязаны:</w:t>
      </w:r>
    </w:p>
    <w:p>
      <w:pPr>
        <w:pStyle w:val="Style26"/>
        <w:spacing w:before="0" w:after="0"/>
        <w:jc w:val="both"/>
        <w:rPr/>
      </w:pPr>
      <w:r>
        <w:rPr/>
        <w:t>- присутствовать на заседаниях комиссии;</w:t>
      </w:r>
    </w:p>
    <w:p>
      <w:pPr>
        <w:pStyle w:val="Style26"/>
        <w:spacing w:before="0" w:after="0"/>
        <w:jc w:val="both"/>
        <w:rPr/>
      </w:pPr>
      <w:r>
        <w:rPr/>
        <w:t>- подписывать, оформленные по итогам визуальных, технических осмотров, обследований и заседаний комиссии, акты, заключения;</w:t>
      </w:r>
    </w:p>
    <w:p>
      <w:pPr>
        <w:pStyle w:val="Style26"/>
        <w:spacing w:before="0" w:after="0"/>
        <w:jc w:val="both"/>
        <w:rPr/>
      </w:pPr>
      <w:r>
        <w:rPr/>
        <w:t>- соблюдать порядок работы с персональными данными граждан, установленный действующим законодательством Российской Федерации;</w:t>
      </w:r>
    </w:p>
    <w:p>
      <w:pPr>
        <w:pStyle w:val="Style26"/>
        <w:spacing w:before="0" w:after="0"/>
        <w:jc w:val="both"/>
        <w:rPr/>
      </w:pPr>
      <w:r>
        <w:rPr/>
        <w:t xml:space="preserve">- проводить </w:t>
      </w:r>
      <w:r>
        <w:rPr>
          <w:color w:val="000000"/>
        </w:rPr>
        <w:t>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- выполнять иные обязанности, предусмотренные законодательством Российской Федерации, законодательством Новосибирской област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9. Комиссия выполняет свои функции посредством проведения заседаний, обследований и визуальных, технических осмотров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10. 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11. Председатель комиссии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назначает место, дату и время заседания комиссии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пределяет круг приглашённых лиц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доводит до присутствующих членов комиссии повестку дня и руководит заседанием;</w:t>
      </w:r>
    </w:p>
    <w:p>
      <w:pPr>
        <w:pStyle w:val="Style26"/>
        <w:spacing w:before="0" w:after="0"/>
        <w:jc w:val="both"/>
        <w:rPr/>
      </w:pPr>
      <w:r>
        <w:rPr/>
        <w:t>- утверждает протокол заседания комиссии.</w:t>
      </w:r>
    </w:p>
    <w:p>
      <w:pPr>
        <w:pStyle w:val="Style26"/>
        <w:spacing w:before="0" w:after="0"/>
        <w:jc w:val="both"/>
        <w:rPr/>
      </w:pPr>
      <w:r>
        <w:rPr/>
        <w:t>12. Секретарь комиссии по поручению председателя комиссии:</w:t>
      </w:r>
    </w:p>
    <w:p>
      <w:pPr>
        <w:pStyle w:val="Style26"/>
        <w:spacing w:before="0" w:after="0"/>
        <w:jc w:val="both"/>
        <w:rPr/>
      </w:pPr>
      <w:r>
        <w:rPr/>
        <w:t>- не менее чем за 3 рабочих дня оповещает членов комиссии о месте, дате и времени проведения заседания комиссии;</w:t>
      </w:r>
    </w:p>
    <w:p>
      <w:pPr>
        <w:pStyle w:val="Style26"/>
        <w:spacing w:before="0" w:after="0"/>
        <w:jc w:val="both"/>
        <w:rPr/>
      </w:pPr>
      <w:r>
        <w:rPr/>
        <w:t>- оформляет акты визуальных осмотров, протоколы заседания комиссии.</w:t>
      </w:r>
    </w:p>
    <w:p>
      <w:pPr>
        <w:pStyle w:val="Style26"/>
        <w:spacing w:before="0" w:after="0"/>
        <w:jc w:val="both"/>
        <w:rPr/>
      </w:pPr>
      <w:r>
        <w:rPr/>
        <w:t>13. Решения комиссии принимаются большинством голосов присутствующих на заседании членов комиссии.</w:t>
      </w:r>
    </w:p>
    <w:p>
      <w:pPr>
        <w:pStyle w:val="Style26"/>
        <w:spacing w:before="0" w:after="0"/>
        <w:jc w:val="both"/>
        <w:rPr/>
      </w:pPr>
      <w:r>
        <w:rPr/>
        <w:t>14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15. 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енным постановлением Новоспасского сельсовета Барабинского района Новосибирской области, и включает в себя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б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в) проведение беседы с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г) оценку необходимости и возможности приспособления жилого помещения инвалида с учетом потребностей инвалида и обеспечения условий их доступности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д) 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ind w:right="-2" w:hanging="0"/>
        <w:rPr/>
      </w:pPr>
      <w:r>
        <w:rPr>
          <w:color w:val="000000"/>
        </w:rPr>
        <w:t xml:space="preserve">16. </w:t>
      </w:r>
      <w:r>
        <w:rPr/>
        <w:t>Результатом работы комиссии является заключени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8" w:name="sub_491"/>
      <w:bookmarkEnd w:id="8"/>
      <w:r>
        <w:rPr/>
        <w:t>1)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9" w:name="sub_491"/>
      <w:bookmarkStart w:id="10" w:name="sub_492"/>
      <w:bookmarkEnd w:id="9"/>
      <w:bookmarkEnd w:id="10"/>
      <w:r>
        <w:rPr/>
        <w:t>2)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right="-2" w:hanging="0"/>
        <w:jc w:val="both"/>
        <w:rPr/>
      </w:pPr>
      <w:bookmarkStart w:id="11" w:name="sub_410"/>
      <w:bookmarkEnd w:id="11"/>
      <w:r>
        <w:rPr/>
        <w:t xml:space="preserve">17. Формы заключений, указанных в </w:t>
      </w:r>
      <w:hyperlink w:anchor="sub_48">
        <w:r>
          <w:rPr>
            <w:rStyle w:val="InternetLink"/>
            <w:bCs/>
          </w:rPr>
          <w:t xml:space="preserve">пункте </w:t>
        </w:r>
      </w:hyperlink>
      <w:r>
        <w:rPr/>
        <w:t>16 настоящего Положения, утверждены приказом Министерства строительства и жилищно-коммунального хозяйства Российской Федерации от 23 ноября 2016 г. № 837/пр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18.  Срок вынесения заключения составляет 15 рабочих дней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19. Секретарь комиссии в течение 15 дней с момента вынесения комиссией заключения о возможности (об отсутствии возможности) приспособления жилого помещения инвалида и общего имущества в многоквартирном доме уведомляет о принятом решении инвалида, или законного представителя инвалида, собственника, и (или) нанимателя жилого помещения, в котором проживает инвалид, с использованием средств почтовой связи.</w:t>
      </w:r>
    </w:p>
    <w:p>
      <w:pPr>
        <w:pStyle w:val="Style26"/>
        <w:spacing w:before="0" w:after="0"/>
        <w:jc w:val="both"/>
        <w:rPr>
          <w:color w:val="000000"/>
        </w:rPr>
      </w:pPr>
      <w:bookmarkStart w:id="12" w:name="sub_492"/>
      <w:bookmarkStart w:id="13" w:name="sub_410"/>
      <w:bookmarkEnd w:id="12"/>
      <w:bookmarkEnd w:id="13"/>
      <w:r>
        <w:rPr>
          <w:color w:val="000000"/>
        </w:rPr>
        <w:t>20. Заключение оформляется на основании акта обследования жилого помещения инвалида и общего имущества в многоквартирном доме, в котором проживает инвалид, семьи, имеющие детей-инвалидов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приказом Министерства строительства и жилищно-коммунального хозяйства Российской Федерации от 23.11.2016 №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б) перечень требований из числа требований, предусмотренных разделами III и IV Правил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14" w:name="sub_71"/>
      <w:bookmarkEnd w:id="14"/>
      <w:r>
        <w:rPr/>
        <w:t>2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именуется - решение о проведении проверки экономической целесообразности), а органы ответственные за градостроительство и жилищно-коммунальное хозяйство, обеспечивают ее проведени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15" w:name="sub_71"/>
      <w:bookmarkStart w:id="16" w:name="sub_72"/>
      <w:bookmarkEnd w:id="15"/>
      <w:bookmarkEnd w:id="16"/>
      <w:r>
        <w:rPr/>
        <w:t>22. Проведение проверки экономической целесообразности осуществляется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приказом Министерства строительства и жилищно-коммунального хозяйства Российской Федерации от 28 февраля 2017 г. № 583/пр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17" w:name="sub_72"/>
      <w:bookmarkStart w:id="18" w:name="sub_73"/>
      <w:bookmarkEnd w:id="17"/>
      <w:bookmarkEnd w:id="18"/>
      <w:r>
        <w:rPr/>
        <w:t>23. По результатам проверки экономической целесообразности 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приказом Министерства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19" w:name="sub_73"/>
      <w:bookmarkStart w:id="20" w:name="sub_731"/>
      <w:bookmarkEnd w:id="19"/>
      <w:bookmarkEnd w:id="20"/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21" w:name="sub_731"/>
      <w:bookmarkStart w:id="22" w:name="sub_732"/>
      <w:bookmarkEnd w:id="21"/>
      <w:bookmarkEnd w:id="22"/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bCs/>
        </w:rPr>
      </w:pPr>
      <w:bookmarkStart w:id="23" w:name="sub_732"/>
      <w:bookmarkStart w:id="24" w:name="sub_800"/>
      <w:bookmarkEnd w:id="23"/>
      <w:bookmarkEnd w:id="24"/>
      <w:r>
        <w:rPr>
          <w:bCs/>
        </w:rPr>
        <w:t>24. Заключение комиссии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25" w:name="sub_800"/>
      <w:bookmarkStart w:id="26" w:name="sub_81"/>
      <w:bookmarkEnd w:id="25"/>
      <w:bookmarkEnd w:id="26"/>
      <w:r>
        <w:rPr/>
        <w:t>25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27" w:name="sub_81"/>
      <w:bookmarkStart w:id="28" w:name="sub_811"/>
      <w:bookmarkEnd w:id="27"/>
      <w:bookmarkEnd w:id="28"/>
      <w:r>
        <w:rPr/>
        <w:t>1) акта обслед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29" w:name="sub_811"/>
      <w:bookmarkStart w:id="30" w:name="sub_812"/>
      <w:bookmarkEnd w:id="29"/>
      <w:bookmarkEnd w:id="30"/>
      <w:r>
        <w:rPr/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 доступности для инвалида, предусмотренного подпунктом «а» пункта 23 настоящего Положе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31" w:name="sub_812"/>
      <w:bookmarkStart w:id="32" w:name="sub_82"/>
      <w:bookmarkEnd w:id="31"/>
      <w:bookmarkEnd w:id="32"/>
      <w:r>
        <w:rPr/>
        <w:t>2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33" w:name="sub_82"/>
      <w:bookmarkStart w:id="34" w:name="sub_821"/>
      <w:bookmarkEnd w:id="33"/>
      <w:bookmarkEnd w:id="34"/>
      <w:r>
        <w:rPr/>
        <w:t>1) акта обслед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35" w:name="sub_821"/>
      <w:bookmarkStart w:id="36" w:name="sub_822"/>
      <w:bookmarkEnd w:id="35"/>
      <w:bookmarkEnd w:id="36"/>
      <w:r>
        <w:rPr/>
        <w:t xml:space="preserve">2)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sub_732">
        <w:r>
          <w:rPr>
            <w:rStyle w:val="InternetLink"/>
            <w:bCs/>
          </w:rPr>
          <w:t>подпунктом «б» пункта 2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37" w:name="sub_822"/>
      <w:bookmarkStart w:id="38" w:name="sub_83"/>
      <w:bookmarkEnd w:id="37"/>
      <w:bookmarkEnd w:id="38"/>
      <w:r>
        <w:rPr/>
        <w:t>2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39" w:name="sub_83"/>
      <w:bookmarkEnd w:id="39"/>
      <w:r>
        <w:rPr/>
        <w:t>28. Комиссия направляет главе муниципального образования по месту нахождения жилого помещения инвалида в течение 10 дней со дня вынесения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- заключение, предусмотренное пунктом 25 настоящего Положения, с целью принятия решения о включении в перечень мероприятий по приспособлению жилого помещения и общего имущества с учетом потребностей инвалида и обеспечения условий доступности, указанных жилых помещений и общего имущества для инвалида (Приложение 3);</w:t>
      </w:r>
    </w:p>
    <w:p>
      <w:pPr>
        <w:pStyle w:val="Normal"/>
        <w:widowControl w:val="false"/>
        <w:autoSpaceDE w:val="false"/>
        <w:ind w:right="-2" w:firstLine="720"/>
        <w:jc w:val="both"/>
        <w:rPr>
          <w:b/>
          <w:b/>
        </w:rPr>
      </w:pPr>
      <w:r>
        <w:rPr/>
        <w:t>заключение, предусмотренное пунктом 26 настоящего Положения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СПАС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17.03.2021 Г.                          </w:t>
        <w:tab/>
        <w:t xml:space="preserve">   с.Новоспасск                                                     № 16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б утверждении Плана мероприятий по обследованию  и Графика  обследования жилых помещений инвалидов, входящих в состав муниципального жилищного фонда и частного жилищного фонда, а также 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 на 2021 год</w:t>
      </w:r>
    </w:p>
    <w:p>
      <w:pPr>
        <w:pStyle w:val="Style26"/>
        <w:shd w:fill="FFFFFF" w:val="clear"/>
        <w:spacing w:before="0" w:after="315"/>
        <w:jc w:val="both"/>
        <w:rPr/>
      </w:pPr>
      <w:r>
        <w:rPr/>
        <w:t xml:space="preserve">     </w:t>
      </w:r>
      <w:r>
        <w:rPr/>
        <w:t>В  соответствии с постановлением Правительства Новосибирской области от 22.08.2017 №325-п «О реализации отдельных положений постановления Правительства Российской Федерации от 09.07.2016 №649  «О мерах по приспособлению жилых помещений и общего  имущества в многоквартирном доме с учетом потребностей инвалидов», администрация Новоспасского сельсовета Барабинского района Новосибирской области</w:t>
      </w:r>
    </w:p>
    <w:p>
      <w:pPr>
        <w:pStyle w:val="Style26"/>
        <w:shd w:fill="FFFFFF" w:val="clear"/>
        <w:spacing w:before="0" w:after="315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 год согласно Прилож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Утвердить График  обследования жилых помещений инвалидов, входящих в состав муниципального жилищного фонда и частного жилищного фонда, а также 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 на 2021 год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Опубликовать настоящее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 Новосибирской област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Глава Новоспасского сельсовета                                                        Иванов В.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арабинского район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пас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арабинского район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17.03.2021 г. N 16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приспособлению жилых помещ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ов и общего имущества в многоквартирных домах, 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торых проживают инвалиды, с учетом потребносте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ов и обеспечения условий их доступности дл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места жительства инвалидов проживающих на территории Новоспасского сельсовета Барабинского района Новосибирской обла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 жилищного фон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 и обеспечения условий их доступности для инвалид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ов  обследования жилого помещения инвалида и общего имущества  в многоквартирном доме, в котором проживает инвалид, в целях их приспособления  с  учетом потребностей инвалида и обеспечения условий их доступности для инвалид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- 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экономической целесообразности или нецелеообразности реконструкции или капитального ремонта многоквартирного дома, в котором проживает инвалид, в целях их приспособления  с  учетом потребностей инвалида и обеспечения условий их доступности для инвали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ктябрь - 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ключения о возможности приспособления жилого помещения инвалида и общего имущества в многоквартирном  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пас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арабинского район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17.03.2021 г.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15"/>
        <w:gridCol w:w="1743"/>
        <w:gridCol w:w="1296"/>
        <w:gridCol w:w="1501"/>
        <w:gridCol w:w="1454"/>
        <w:gridCol w:w="13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ж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жевни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 д.60 кв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нева Татьяна Леонт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 Тан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Центальная д.36 кв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ухаметов </w:t>
            </w:r>
          </w:p>
          <w:p>
            <w:pPr>
              <w:pStyle w:val="Normal"/>
              <w:rPr/>
            </w:pPr>
            <w:r>
              <w:rPr/>
              <w:t>Сабирча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пасск</w:t>
            </w:r>
          </w:p>
          <w:p>
            <w:pPr>
              <w:pStyle w:val="Normal"/>
              <w:rPr/>
            </w:pPr>
            <w:r>
              <w:rPr/>
              <w:t>ул.Зеленая д.6 кв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пас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Зеленая д.6 кв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пасск</w:t>
            </w:r>
          </w:p>
          <w:p>
            <w:pPr>
              <w:pStyle w:val="Normal"/>
              <w:rPr/>
            </w:pPr>
            <w:r>
              <w:rPr/>
              <w:t>Квартал «А» дом 3 кв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пас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ал «А» дом 5 кв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rPr/>
            </w:pPr>
            <w:r>
              <w:rPr/>
              <w:t>Рит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39z0">
    <w:name w:val="WW8Num39z0"/>
    <w:qFormat/>
    <w:rPr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44444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3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0-06-25T09:17:00Z</cp:lastPrinted>
  <dcterms:modified xsi:type="dcterms:W3CDTF">2021-03-31T02:37:00Z</dcterms:modified>
  <cp:revision>316</cp:revision>
  <dc:subject/>
  <dc:title>РОЩИНСКОГО СОВЕТ ДЕПУТАТОВ </dc:title>
</cp:coreProperties>
</file>