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2.03.2022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Меры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в весенне-летний пожароопасный пери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весенне-летнего пожароопасного сезона 2022 года на территории г Барабинска и Барабинского района необходимо соблюдать меры безопасности при обращении с огнем в частном сектор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рять местность любыми видами отход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лять автомобили при работающем двигател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ры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левое использование пожарных щитов, информационных стенд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приборы легковоспламеняющимися материал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костры и сжигать отходы вблизи здан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онагревательные приборы без тепловой защи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огонь на попечение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жароопасные работы в сухую ветряную погод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огонь вблизи хвойного молодняка, рубок, под кронами деревье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по себе тлеющие угли, не затушенный огон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легковоспламеняющиеся предметы и материалы возле костр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охоте пыжи из горючих материал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ры на торфяных болот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иротехнические средства: шутихи, бенгальские огни, фейерве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о предотвращению возгораний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На территории домовладений обеспечить средства пожаротушения: емкость с водой, заправленный огнетушитель, ящик с песком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е за исправностью электроприборов, транспортных средств, электросетей. Своевременно устраняйте неполадки. В работе с электричеством придерживайтесь противопожарных правил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жите подходы и проезды к жилым и промышленным зданиям, местам отдыха, источникам воды, открытым лестницам свободными для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рассказать детям об опасности, которую таят игра с огнём, спички, зажжённые факелы. Дети </w:t>
      </w:r>
      <w:bookmarkStart w:id="0" w:name="_GoBack"/>
      <w:bookmarkEnd w:id="0"/>
      <w:r>
        <w:rPr>
          <w:sz w:val="28"/>
          <w:szCs w:val="28"/>
        </w:rPr>
        <w:t xml:space="preserve">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при пожаре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сните, что горит, какова площадь возгорания. Проинформируйте о происшествии соответствующие службы. Примите меры по обеспечению безопасности пострадавших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ь из зоны огня необходимо быстро, но не бегом, ведь можно упасть. Двигайтесь перпендикулярно к огню. При преодолении низового огня рекомендуется защитить лицо одеждой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в помещении, выбраться из которого не представляется возможным, закройте двери и окна, чтобы исключить питание огня потоками воздух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ышите через влажную ткань. Старайтесь дышать у самой земли. Дыхание должно быть размеренным, иначе вы рискуете потерять сознание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а вас загорелась одежда, то лучший способ потушить её – кататься по земле. Если беда случилась с ребенком, то вы должны сбить пламя плотной тканью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ерховых пожарах в лесу остерегайтесь веток. Рекомендуется выйти на открытую местность, забраться в водоем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а оказания первой помощи пострадавшим при пожар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участок обгоревшей кожи поместите под струю во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рьезных ожогах дайте анальгин, укутайте челове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ывайте прилипшую к ране одежд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брабатывать ожоги спиртом, зеленкой, марганцовко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ую вентиляцию необходимо проводить через ткан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релому человеку нельзя двигаться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РАЖДАНЕ! СОБЛЮДАЙТЕ ПРАВИЛА ПОЖАРНОЙ БЕЗОПАСНОСТИ В ВЕСЕННЕ-ЛЕТНИЙ ПОЖАРООПАСНЫЙ СЕЗОН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меры по эвакуации людей и тушению пожара и незамедлительно сообщите об этом по телефонам вызова экстренных служб по телефону -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СЕЛЬСОВЕТА БАРАБ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                                                                                                              от 16.03.2022 г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ConsPlusTitl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НОВОСПАССКОГО СЕЛЬСОВЕТА БАРАБИНСКОГО РАЙОНА НОВОСИБИРСКОЙ ОБЛАСТИ, ДОЛЖНОСТИ РУКОВОДИТЕЛЕЙ МУНИЦИПАЛЬНЫХ УЧРЕЖДЕНИЙ НОВОСПАССКОГО СЕЛЬСОВЕТА БАРАБИНСКОГО РАЙОНА НОВОСИБИРСКОЛЙ ОБЛАСТИ, И ЧЛЕНОВ ИХ СЕМЕЙ НА ОФИЦИАЛЬНЫХ САЙТАХ ОРГАНОВ МЕСТНОГО САМОУПРАВЛЕНИЯ НОВОСПАССКОГО СЕЛЬСОВЕТА БАРА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Новоспасского сельсоветьа Барабинского района Новосибирской области, должности руководителей муниципальных учреждений Новоспасского сельсовета Барабинского района Новосибирской области, и членов их семей на официальных сайтах органов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Опубликовать данное постановление в периодическом печатном издании газете «Вестник Новоспаского сельсовета» и разместить на официальном сайте органа местного самоуправления Новоспасского сельсовета Барабинского района Новосибирской области в 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В.В.Ива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6.03.2022 г. № 20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Новоспасского сельсовета Барабинского района Новосибирской области, должности руководителей муниципальных учреждений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и членов их семей на официальных сайтах органов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ых сайтах органов местного самоуправления Новоспасского сельсовета Барабинского района Новосибирской области (далее – официальные сайты органов местного самоуправления Новоспасского сельсовета Барабин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ц, замещающих муниципальные должности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в органах местного самоуправления, муниципальных органах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Новоспасского сельсовета Барабинского района Новосибирской области № 45 от 24.08.2021 г. «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Новоспасского сельсовета Барабинского района Новосибирской области сведений о доходах, об имуществе и обязательствах имущественного характе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 официальных сайтах органов местного самоуправления Новоспасского сельсовета Барабин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</w:rPr>
        <w:t>цифровых финансовы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фициальном сайте органа местного самоуправления Новоспасского сельсовета Барабинского района Новосибирской области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Новоспасского сельсовета Бараб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 Новоспасского сельсовета Барабинского района Новосибирской области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декларированный годовой доход лица, замещающего должность руководителя муниципального учреждения Новоспасского сельсовета Барабинского района Новосибирской области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б исполнении лицами, замещающими муниципальные должности депутатов представительного органа Новоспасского сельсовета Барабин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редставительного органа Новоспасского сельсовета Барабинского района Новосибирской области по форме согласно приложению № 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В размещаемых на официальных сайтах органов местного самоуправления Новоспасского сельсовета Барабинского района Новосибирской области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Не допускается размещение на официальных сайтах органов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специалистом администрации 1 разря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органа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деле «Противодействие коррупции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ом администрации 1 разряда Новоспас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того муниципального учреждения</w:t>
      </w:r>
      <w:r>
        <w:rPr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, в котором данное лицо замещает должность руководителя </w:t>
      </w:r>
      <w:r>
        <w:rPr>
          <w:iCs/>
          <w:sz w:val="28"/>
          <w:szCs w:val="28"/>
        </w:rPr>
        <w:t>(далее – официальный сайт учрежде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ующем разделе сайта органа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ается ссылка на адрес официального сайта учреждения, где такие сведения размещ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Новоспасского сельсовета Барабин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официальном сайте того органа местного самоуправления Новоспасского сельсовета Барабин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на официальном сайте учреждения, в котором данное лицо замещает должность, и ежегодно обновляются</w:t>
      </w:r>
      <w:r>
        <w:rPr/>
        <w:t xml:space="preserve"> </w:t>
      </w:r>
      <w:r>
        <w:rPr>
          <w:sz w:val="28"/>
          <w:szCs w:val="28"/>
        </w:rPr>
        <w:t>в течение пяти рабочих дней со дня поступления сведений от ответственного должностного лица/подразделения органа местного самоуправления Новоспасского сельсовета Барабинского района Новосибирской области, указанного в абзаце первом пункта 7 настоящего Порядка, с соблюдением общего срока, указанного в абзаце втором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Новоспасского сельсовета Барабинского района Новосибирской области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на официальном сайте органа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осуществляет функции и полномочия учредителя соответствующего муниципального учреждения, и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тветственное лицо/подразделение органа местного самоуправления,</w:t>
      </w:r>
      <w:r>
        <w:rPr/>
        <w:t xml:space="preserve"> </w:t>
      </w:r>
      <w:r>
        <w:rPr>
          <w:sz w:val="28"/>
          <w:szCs w:val="28"/>
        </w:rPr>
        <w:t>указанные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 органа местного самоуправления Новоспасского сельсовета Барабинского района Новосибирской области,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Ответственное лицо/подразделение органа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</w:rPr>
        <w:t>Приложение № 1</w:t>
      </w:r>
      <w:r>
        <w:rPr/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Новоспасского сельсовета Барабинского района Новосибирской области, должности руководителей муниципальных учреждений Новоспасского сельсовета Барабинского района Новосибирской области, и членов их семей на официальных сайтах органов местного самоуправления Новоспасского сельсовета Бара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/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</w:rPr>
              <w:t xml:space="preserve">муниципальные должности, муниципальных служащих и членов их семей на официальных сайтах органов местного самоуправления </w:t>
            </w:r>
            <w:r>
              <w:rPr>
                <w:b/>
                <w:i/>
              </w:rPr>
              <w:t xml:space="preserve">(наименование муниципального образования) </w:t>
            </w:r>
            <w:r>
              <w:rPr>
                <w:b/>
                <w:bCs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bCs/>
          <w:sz w:val="20"/>
          <w:szCs w:val="20"/>
        </w:rPr>
        <w:t>&lt;4&gt; Россия или иная страна (государство)</w:t>
      </w:r>
      <w:r>
        <w:rPr>
          <w:bCs/>
        </w:rPr>
        <w:t>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b/>
        </w:rPr>
        <w:t>Приложение № 2</w:t>
      </w:r>
      <w:r>
        <w:rPr/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i/>
        </w:rPr>
        <w:t>Новоспасского сельсовета Барабинского района Новосибирской области</w:t>
      </w:r>
      <w:r>
        <w:rPr/>
        <w:t>, должности руководителей муниципальных учреждений Новоспасского сельсовета Барабинского района Новосибирской области, и членов их семей на официальных сайтах органов местного самоуправления Новоспасского сельсовета Барабинского района Новосибирской области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период с 1 января по 31 декабря 20__ год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ы депутатами Совета депутатов </w:t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</w:rPr>
              <w:t>Новоспасского сельсовета Барабинского района Новосибирской области</w:t>
            </w: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</w:rPr>
        <w:t xml:space="preserve">осуществляющими свои полномочия на непостоянной основе </w:t>
      </w:r>
      <w:r>
        <w:rPr>
          <w:rFonts w:eastAsia="Calibri"/>
          <w:b/>
          <w:vertAlign w:val="superscript"/>
        </w:rPr>
        <w:t>*</w:t>
      </w:r>
    </w:p>
    <w:p>
      <w:pPr>
        <w:pStyle w:val="Normal"/>
        <w:jc w:val="center"/>
        <w:rPr>
          <w:rFonts w:eastAsia="Calibri"/>
          <w:b/>
          <w:b/>
          <w:i/>
          <w:i/>
          <w:vertAlign w:val="superscript"/>
        </w:rPr>
      </w:pPr>
      <w:r>
        <w:rPr>
          <w:rFonts w:eastAsia="Calibri"/>
          <w:b/>
          <w:i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i/>
                <w:i/>
                <w:color w:val="808080"/>
              </w:rPr>
            </w:pPr>
            <w:r>
              <w:rPr>
                <w:rFonts w:eastAsia="Calibri"/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  <w:t>________________</w:t>
      </w:r>
    </w:p>
    <w:p>
      <w:pPr>
        <w:pStyle w:val="Style27"/>
        <w:ind w:left="-284" w:firstLine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* </w:t>
      </w:r>
      <w:r>
        <w:rPr>
          <w:b/>
          <w:sz w:val="20"/>
          <w:szCs w:val="20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бзаца втор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асти 4 статьи 2 Закона Новосибирской области от 10.11.2017 № 216-ОЗ «</w:t>
      </w:r>
      <w:r>
        <w:rPr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</w:rPr>
        <w:t>Приложение № 3</w:t>
      </w:r>
      <w:r>
        <w:rPr/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Новоспасского сельсовета Барабинского района Новосибирской области должности руководителей муниципальных учреждений Новоспасского сельсовета Барабинского района Новосибирской области, и членов их семей на официальных сайтах органов местного самоуправления Новоспасского сельсовета Бараб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</w:rPr>
        <w:t xml:space="preserve"> и членов их семей на официальных сайтах органов местного самоуправления (наименование муниципального образования) </w:t>
      </w:r>
      <w:r>
        <w:rPr>
          <w:b/>
          <w:bCs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&lt;4&gt; Россия или иная страна (государст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 г.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Е МЕСТНОГО САМОУПРАВЛЕНИЯ / АППАРАТЕ ИЗБИРАТЕЛЬНОЙ КОМИССИИ НОВОСПАССКОГО СЕЛЬСОВЕТА БАРАБИНСКОГО РАЙОНА НОВОСИБИРСКОЙ ОБЛАСТИ,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сообщения муниципальными служащими, замещающими должности муниципальной службы в органе местного самоуправления / аппарате избирательной комиссии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 Опубликовать настоящее постановление в периодическом печатном издании «Вестник Новоспасского сельсовета» и на официальном сайте органа местного самоуправления </w:t>
      </w:r>
      <w:r>
        <w:rPr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Новоспаского сельсовета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В.В.Ива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пасского сельсовет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16.03.2022 г. № 21</w:t>
      </w:r>
    </w:p>
    <w:p>
      <w:pPr>
        <w:pStyle w:val="Normal"/>
        <w:widowControl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 службы в органе местного самоуправления, аппарате избиратель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роцедура сообщения муниципальными служащими, замещающими должности муниципальной службы в органе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1" w:name="gjdgxs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Поступившее уведомление регистрируется</w:t>
      </w:r>
      <w:r>
        <w:rPr/>
        <w:t xml:space="preserve"> </w:t>
      </w:r>
      <w:r>
        <w:rPr>
          <w:sz w:val="28"/>
          <w:szCs w:val="28"/>
        </w:rPr>
        <w:t>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2" w:name="30j0zll"/>
      <w:bookmarkEnd w:id="2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1fob9te"/>
      <w:bookmarkEnd w:id="3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3znysh7"/>
      <w:bookmarkEnd w:id="4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 / аппарате избирательной комиссии </w:t>
      </w:r>
      <w:r>
        <w:rPr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5" w:name="2et92p0"/>
      <w:bookmarkEnd w:id="5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tyjcwt"/>
      <w:bookmarkStart w:id="7" w:name="3dy6vkm"/>
      <w:bookmarkEnd w:id="6"/>
      <w:bookmarkEnd w:id="7"/>
      <w:r>
        <w:rPr>
          <w:sz w:val="28"/>
          <w:szCs w:val="28"/>
        </w:rPr>
        <w:t xml:space="preserve"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органе местного самоуправления / аппарате избирательной комиссии </w:t>
      </w:r>
      <w:r>
        <w:rPr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органе местного самоуправления / аппарате избирательной комиссии</w:t>
      </w:r>
    </w:p>
    <w:p>
      <w:pPr>
        <w:pStyle w:val="Normal"/>
        <w:widowControl w:val="false"/>
        <w:ind w:left="4395" w:hanging="0"/>
        <w:jc w:val="center"/>
        <w:rPr>
          <w:i/>
          <w:i/>
        </w:rPr>
      </w:pP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1t3h5sf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Новоспаского сельсовета Барабинского района Новосибирской обла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органе местного самоуправления / аппарате избирательной комиссии</w:t>
      </w:r>
    </w:p>
    <w:p>
      <w:pPr>
        <w:pStyle w:val="Normal"/>
        <w:widowControl w:val="false"/>
        <w:ind w:left="4395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Новоспаского сельсовета Барабин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ПАССКОГО СЕЛЬСОВЕТА БАРАБИНСКОГО РАЙОНА</w:t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28"/>
        <w:spacing w:before="0" w:after="0"/>
        <w:ind w:firstLine="3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6.03.2022 г.                                                                                           № 22        </w:t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Новоспасск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ОРГАНЕ МЕСТНОГО САМОУПРАВЛЕНИЯ / АППАРАТЕ ИЗБИРАТЕЛЬ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sz w:val="28"/>
          <w:szCs w:val="28"/>
        </w:rPr>
        <w:t xml:space="preserve">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 Опубликовать настоящее постановление в периодическом печатном издании «Вестник Новоспасского сельсовета» и на официальном сайте органа местного самоуправления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спасского сельсовета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В.В.Иванов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autoSpaceDE w:val="false"/>
        <w:ind w:left="48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2 г. № 22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ргане местного самоуправления / аппарате избирательной комиссии </w:t>
      </w:r>
      <w:r>
        <w:rPr>
          <w:b/>
          <w:bCs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 xml:space="preserve"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</w:t>
      </w:r>
      <w:r>
        <w:rPr/>
        <w:t xml:space="preserve"> </w:t>
      </w:r>
      <w:r>
        <w:rPr>
          <w:sz w:val="28"/>
          <w:szCs w:val="28"/>
        </w:rPr>
        <w:t>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униципальные служащие, замещающие должности муниципальной службы в 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 в 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, включенную в перечень должностей муниципальной службы в органе местного самоуправления / 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пасского сельсовета Барабинского района Новосибирской области № 45 от 24.08.2021 г. «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Новоспасского сельсовета Барабинского района Новосибирской области сведений о доходах, об имуществе и обязательствах имущественного характера»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 противодействии коррупции»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органе местного самоуправления/аппарате избирательной комисс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bCs/>
          <w:sz w:val="28"/>
          <w:szCs w:val="28"/>
        </w:rPr>
        <w:t>специалистом 1 разряда администрации Новоспас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</w:t>
      </w:r>
      <w:r>
        <w:rPr/>
        <w:t xml:space="preserve">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Уведомление, указанное в подпункте 5 пункта 9 настоящего Положения, рассматривается в </w:t>
      </w:r>
      <w:r>
        <w:rPr>
          <w:bCs/>
          <w:sz w:val="28"/>
          <w:szCs w:val="28"/>
        </w:rPr>
        <w:t>структурном подразделении органа местного самоуправления /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ппарате избирательной комиссии муниципального образования,</w:t>
      </w:r>
      <w:r>
        <w:rPr>
          <w:sz w:val="28"/>
          <w:szCs w:val="28"/>
        </w:rPr>
        <w:t xml:space="preserve"> должностным лицом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« Об утверждении Положения о порядке сообщ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, замещающими должности муниципальной службы в органе местного самоуправления, аппарате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ит предварительному рассмотрению в органе местного самоуправления/аппарате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явление, указанное в подпункте 6 пункта 9 настоящего Положения, подлежит предварительному рассмотрению должностным лицом подразделения органа местного самоуправ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 аппарата избирательной комиссии муниципального образования, ответственным за работу по профилактике коррупционных или иных правонарушений специалистом администрации 1 разряда Новоспасского сельсовета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ю, изложенную в обращении,</w:t>
      </w:r>
      <w:r>
        <w:rPr/>
        <w:t xml:space="preserve"> </w:t>
      </w:r>
      <w:r>
        <w:rPr>
          <w:sz w:val="28"/>
          <w:szCs w:val="28"/>
        </w:rPr>
        <w:t>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</w:t>
      </w:r>
      <w:r>
        <w:rPr>
          <w:bCs/>
          <w:sz w:val="28"/>
          <w:szCs w:val="28"/>
        </w:rPr>
        <w:t>администрацию 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bCs/>
          <w:i/>
          <w:sz w:val="28"/>
          <w:szCs w:val="28"/>
        </w:rPr>
        <w:t>администрацию Новоспасского сельсовета Бараб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bCs/>
          <w:sz w:val="28"/>
          <w:szCs w:val="28"/>
        </w:rPr>
        <w:t>специалистом администрации 1 разряда Новоспас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к </w:t>
      </w:r>
      <w:r>
        <w:rPr>
          <w:rFonts w:eastAsia="Calibri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пасского сельсовета Барабинского района Новосибирской области</w:t>
      </w:r>
    </w:p>
    <w:p>
      <w:pPr>
        <w:pStyle w:val="Normal"/>
        <w:ind w:left="453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пасского сельсовета Бараб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44444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9AF3D9593B0E0574CE20FC17065ADBEE520CC040520044AD5AD62BC61BCF7A8D1DB6F349v0W4E" TargetMode="External"/><Relationship Id="rId9" Type="http://schemas.openxmlformats.org/officeDocument/2006/relationships/hyperlink" Target="consultantplus://offline/ref=9AF3D9593B0E0574CE20FC17065ADBEE520CC543530A44AD5AD62BC61BCF7A8D1DB6F34B00F3vEWCE" TargetMode="External"/><Relationship Id="rId10" Type="http://schemas.openxmlformats.org/officeDocument/2006/relationships/hyperlink" Target="consultantplus://offline/ref=BDF1ADF1D33B83770ED7DF6C020C8F4656CFE7BA4032544A2BFFE90DFE0C0B0AE4E8FF32622D80362Bm7E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3:00Z</dcterms:created>
  <dc:creator>user</dc:creator>
  <dc:description/>
  <cp:keywords/>
  <dc:language>en-US</dc:language>
  <cp:lastModifiedBy>Карина Леуто</cp:lastModifiedBy>
  <cp:lastPrinted>2020-06-25T09:17:00Z</cp:lastPrinted>
  <dcterms:modified xsi:type="dcterms:W3CDTF">2022-06-10T06:24:00Z</dcterms:modified>
  <cp:revision>344</cp:revision>
  <dc:subject/>
  <dc:title>РОЩИНСКОГО СОВЕТ ДЕПУТАТОВ </dc:title>
</cp:coreProperties>
</file>