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5.05.2018 г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8.03.2018г                                              с.Новоспасск                               № 2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center"/>
        <w:rPr/>
      </w:pPr>
      <w:r>
        <w:rPr>
          <w:sz w:val="28"/>
          <w:szCs w:val="28"/>
        </w:rPr>
        <w:t>О  проведении конкурса на право заключения концессионного соглашения в отношении объектов водоснабжения на территории Новоспасского  сельсовета Барабинского района Новосибирской области</w:t>
      </w:r>
    </w:p>
    <w:p>
      <w:pPr>
        <w:pStyle w:val="Normal"/>
        <w:shd w:fill="FFFFFF" w:val="clear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41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1.07.2005 г. № 115-ФЗ «О концессионных соглашениях»</w:t>
      </w:r>
      <w:r>
        <w:rPr>
          <w:color w:val="212121"/>
          <w:spacing w:val="-3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администрация Новоспасского сельсовета  </w:t>
      </w:r>
      <w:r>
        <w:rPr>
          <w:b/>
          <w:spacing w:val="-6"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                                                                  </w:t>
      </w:r>
    </w:p>
    <w:p>
      <w:pPr>
        <w:pStyle w:val="Normal"/>
        <w:tabs>
          <w:tab w:val="clear" w:pos="708"/>
          <w:tab w:val="left" w:pos="5641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конкурс на право заключения концессионного соглашения в отношении  объектов водоснабжения на территории Новоспасского 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 Новосибирской области.</w:t>
      </w:r>
    </w:p>
    <w:p>
      <w:pPr>
        <w:pStyle w:val="ConsPlusTitle"/>
        <w:widowControl/>
        <w:ind w:left="-54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Утвердить сообщение и  конкурсную документацию на право заключения концессионного соглашения в отношении объектов водоснабжения на территории Новоспасского  сельсовета Барабинского района Новосибирской области согласно приложению.</w:t>
      </w:r>
    </w:p>
    <w:p>
      <w:pPr>
        <w:pStyle w:val="ConsPlusTitle"/>
        <w:widowControl/>
        <w:ind w:left="-54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Разместить на официальном сайте Российской Федерации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, а также опубликовать в газете "Вестник Новоспасского сельсовета" сообщение о проведении открытого конкурса на право заключения концессионного соглашения в отношении объектов водоснабжения на территории Новоспасского  сельсовета Барабинского района Новосибирской области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Заключить в установленном порядке с победителем конкурса концессионное соглашение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пасского сельсовета                                       В.В.Иванов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7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 28 .03.2018г. 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право заключения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 конкурса: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спасского 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араб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32310, Новосибирская область, Барабинский район, с. Новоспасск,                             ул. Центральная, д.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ospa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ый сайт:</w:t>
      </w:r>
      <w:r>
        <w:rPr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novospassk</w:t>
      </w:r>
      <w:r>
        <w:rPr>
          <w:sz w:val="28"/>
          <w:szCs w:val="28"/>
        </w:rPr>
        <w:t>yi.ru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контактного телефона:</w:t>
      </w:r>
      <w:r>
        <w:rPr>
          <w:sz w:val="28"/>
          <w:szCs w:val="28"/>
        </w:rPr>
        <w:t xml:space="preserve"> 8 (383 61) 98-121 Иванов Владислав Владимиро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УФК по Новосибирской области  (Администрация Новоспасского сельсовета Барабинского района Новосибирской области)  ИНН 5418100842, КПП 545101001, расчетный счет № 40204810000000000038, СИБИРСКОЕ ГУ БАНКА РОССИИ по Новосибирской области г. Новосибирск,  БИК 045004001, код ОКТМ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6044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2. Объект концессионного соглашения:                                                                                   </w:t>
      </w:r>
      <w:r>
        <w:rPr>
          <w:sz w:val="28"/>
          <w:szCs w:val="28"/>
        </w:rPr>
        <w:t xml:space="preserve">объекты водоснабжения на территории Новоспасского сельсовета Барабинского района Новосибирской области, </w:t>
      </w:r>
      <w:r>
        <w:rPr>
          <w:color w:val="000000"/>
          <w:sz w:val="28"/>
          <w:szCs w:val="28"/>
        </w:rPr>
        <w:t>состав и описание которых приведены в приложении к проекту концессионного соглаш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3. Срок действия концессионного соглашения: </w:t>
      </w:r>
      <w:r>
        <w:rPr>
          <w:color w:val="000000"/>
          <w:sz w:val="28"/>
          <w:szCs w:val="28"/>
        </w:rPr>
        <w:t>15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Требования к участникам конкурса: </w:t>
      </w: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индивидуальные предприниматели, юридические лица либо несколько юридических лиц, предоставившие необходимые документы в соответствии с конкурсной документацией. Участник конкурса не должен иметь просроченных задолженностей по платежам в бюджеты всех уровней и государственные внебюджетные фонды, не должен быть несостоятельным (банкротом), находиться в процессе ликвидации или подлежать ей, в соответствии с требованиями законодательства Российской Федерации, его делами не должно распоряжаться какое-либо назначенное судом лицо, его коммерческая деятельность не должна быть приостановлена, и он не должен являться объектом судебного производства в связи с вышеупомянут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участника конкурса необходимо наличие открытого вида деятельности (ОКВЭД 41.00  - деятельность по сбору, очистке и распределению воды</w:t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что подтверждается выпиской из Единого государственного реестра юридических лиц или предпринимателей, а также документ, подтверждающий квалификацию  участника конкурса - сведения о кадровых ресурсах участника конкурса, включая наличие в штате участника специалистов «водоснабжения», имеющих опыт работы по данной специальности и других специалистов в области ЖКХ, необходимых для обслуживания объектов концессионного соглашения, наличие специальной техники (не менее 3 единиц). </w:t>
      </w:r>
    </w:p>
    <w:p>
      <w:pPr>
        <w:pStyle w:val="Normal"/>
        <w:tabs>
          <w:tab w:val="clear" w:pos="708"/>
          <w:tab w:val="left" w:pos="1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конкурса и их параметры: 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20"/>
          <w:b w:val="false"/>
        </w:rPr>
        <w:t>Сроки реконструкции объекта концессионного соглашения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, учитывающий значимость критерия конкурса -  0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rStyle w:val="Style20"/>
          <w:b w:val="false"/>
        </w:rPr>
        <w:t xml:space="preserve">Объем инвестиции в </w:t>
      </w:r>
      <w:r>
        <w:rPr>
          <w:sz w:val="28"/>
          <w:szCs w:val="28"/>
        </w:rPr>
        <w:t xml:space="preserve">реконструкцию </w:t>
      </w:r>
      <w:r>
        <w:rPr>
          <w:rStyle w:val="Style20"/>
          <w:b w:val="false"/>
        </w:rPr>
        <w:t>объекта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, учитывающий значимость критерия конкурса -  0,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, место и порядок предоставления конкурсной документации: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о дня опубликования в официальном печатном издании, размещения на официальном сайте извещения о проведении конкурса концедент или конкурсная комиссия обязаны предоставлять заявителям на основании их заявлений, поданных в письменной форме, конкурсную документацию. Конкурсная документация предоставляется по месту нахождения конкурсной комиссии по адресу </w:t>
      </w:r>
      <w:r>
        <w:rPr>
          <w:sz w:val="28"/>
          <w:szCs w:val="28"/>
        </w:rPr>
        <w:t>632310, Новосибирская область, Барабинский район,  с. Новоспасск, 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Новоспасского сельсовета Барабинского района Новосибирской области </w:t>
      </w:r>
      <w:r>
        <w:rPr>
          <w:bCs/>
          <w:sz w:val="28"/>
          <w:szCs w:val="28"/>
        </w:rPr>
        <w:t>до окончания срока подачи конкурсных предложений.</w:t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 xml:space="preserve">7. Официальный сайт, на котором размещена конкурсная документация:                         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Размер, порядок и сроки внесения платы, взимаемой за предоставление к</w:t>
      </w:r>
      <w:r>
        <w:rPr>
          <w:b/>
          <w:sz w:val="28"/>
          <w:szCs w:val="28"/>
        </w:rPr>
        <w:t>онкурсной документаци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не у</w:t>
      </w:r>
      <w:r>
        <w:rPr>
          <w:sz w:val="28"/>
          <w:szCs w:val="28"/>
        </w:rPr>
        <w:t>станов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Место нахождения, почтовый адрес. номер телефона конкурсной комиссии:                </w:t>
      </w:r>
      <w:r>
        <w:rPr>
          <w:sz w:val="28"/>
          <w:szCs w:val="28"/>
        </w:rPr>
        <w:t>632310, Новосибирская область, Барабинский район, с. Новоспасск, 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лефон 8 (383 61)9812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Порядок, место и срок предоставления заявок на участие в конкурсе:                             </w:t>
      </w:r>
      <w:r>
        <w:rPr>
          <w:sz w:val="28"/>
          <w:szCs w:val="28"/>
        </w:rPr>
        <w:t>заявки на участие в конкурсе  подаются в запечатанном конверте без указания заявителя по адресу: 632310, Новосибирская область, Барабинский район,  с. Новоспасск, 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Новоспасского сельсовета Барабинского района Новосибирской области в рабочие дни с 9.00 часов до 17.00 часов  с 01 июня 2018 г.  с 09.00 часов по 15 июля  2018 г. до 09.00 часов</w:t>
      </w:r>
      <w:r>
        <w:rPr>
          <w:b/>
          <w:sz w:val="28"/>
          <w:szCs w:val="28"/>
        </w:rPr>
        <w:t>.</w:t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>11. Требование о внесении задатка, а также размер задатка:</w:t>
      </w:r>
      <w:r>
        <w:rPr>
          <w:sz w:val="28"/>
          <w:szCs w:val="28"/>
        </w:rPr>
        <w:t xml:space="preserve"> не установлен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12. Место, дата и время вскрытия конвертов с заявками на участие в конкурсе:</w:t>
      </w:r>
      <w:r>
        <w:rPr>
          <w:sz w:val="28"/>
          <w:szCs w:val="28"/>
        </w:rPr>
        <w:t>15 июля 2018 г. в 09:00 по адресу: 632310, Новосибирская область, Барабинский район,  с. Новоспасск, 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Новоспасского сельсовета Барабинского района Новосибирской област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Определение заявителей, прошедших предварительный отбор:                                </w:t>
      </w:r>
      <w:r>
        <w:rPr>
          <w:sz w:val="28"/>
          <w:szCs w:val="28"/>
        </w:rPr>
        <w:t>17 июля  2018 г. в 14:00 по адресу: 632310, Новосибирская область, Барабинский район,  с. Новоспасск, 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Новоспасского сельсовета Барабинского района Новосибирской области.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14. Порядок, место и срок предоставления конкурсных предложений:                     </w:t>
      </w:r>
      <w:r>
        <w:rPr>
          <w:sz w:val="28"/>
          <w:szCs w:val="28"/>
        </w:rPr>
        <w:t>конкурсные предложения подаются по адресу: 632310, Новосибирская область, Барабинский район,  с. Новоспасск, 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Новоспасского сельсовета Барабинского района Новосибирской области  в рабочие дни с 09.00 часов до 17.00 часов  с 18 июля 2018 г.  с 09.00 часов по 10 октября 2018 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 09:00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15. Место, дата и время вскрытия  конвертов с конкурсными предложениями: </w:t>
      </w:r>
      <w:r>
        <w:rPr>
          <w:sz w:val="28"/>
          <w:szCs w:val="28"/>
        </w:rPr>
        <w:t>632310, Новосибирская область, Барабинский район,  с. Новоспасск, 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Новоспасского сельсовета Барабинского района Новосибирской области  10 октября 2018 г. в 09:00. часов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есто, дата, время и порядок определения победителя конкурса:                                     </w:t>
      </w:r>
      <w:r>
        <w:rPr>
          <w:sz w:val="28"/>
          <w:szCs w:val="28"/>
        </w:rPr>
        <w:t>22 октября 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:00, 632310, Новосибирская область, Барабинский район,  с. Новоспасск, 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Новоспасского сельсовета Барабинского района Новосибирской области. Победителем конкурса признается участник конкурса, предложивший наилучшие условия, определяемые в порядке, предусмотренном конкурсной документацией и частью 6 статьи 32 Федерального закона</w:t>
      </w:r>
      <w:r>
        <w:rPr>
          <w:spacing w:val="-3"/>
          <w:sz w:val="28"/>
          <w:szCs w:val="28"/>
        </w:rPr>
        <w:t xml:space="preserve"> от 21.07.2005 г.  № 115-ФЗ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7. Срок подписания членами конкурсной комиссии протокола о результатах проведения конкурса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2 октября 2018 г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Срок подписания концессионного соглашения:</w:t>
      </w:r>
      <w:r>
        <w:rPr>
          <w:rFonts w:cs="Times New Roman" w:ascii="Times New Roman" w:hAnsi="Times New Roman"/>
          <w:sz w:val="28"/>
          <w:szCs w:val="28"/>
        </w:rPr>
        <w:t xml:space="preserve"> соглашение подписывается не позднее чем через десять дней со дня подписания протокола о результатах проведения конкурса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пасского сельсовета                            В.В.Иванов     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  <w:t>АДМИНИСТРАЦИЯ НОВОСПАССКОГО СЕЛЬСОВЕТА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8.03.2018г                          с.Новоспасск                                              №      22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конкурса на право заключения концессионного соглашения в отношении объектов теплоснабжения на территории Новоспасского  сельсовета Барабинского района Новосибирской области</w:t>
      </w:r>
    </w:p>
    <w:p>
      <w:pPr>
        <w:pStyle w:val="Normal"/>
        <w:shd w:fill="FFFFFF" w:val="clear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1.07.2005 г. № 115-ФЗ «О концессионных соглашениях»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190-ФЗ «О теплоснабжении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я Новоспасского сельсовета 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41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конкурс на право заключения концессионного соглашения в отношении  объектов теплоснабжения на территории Новоспасского 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 Новосибирской области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Утвердить сообщение и  конкурсную документацию на право заключения концессионного соглашения в отношении объектов теплоснабжения на территории Новоспасского  сельсовета Барабинского района Новосибирской области согласно приложению.</w:t>
      </w:r>
    </w:p>
    <w:p>
      <w:pPr>
        <w:pStyle w:val="ConsPlusTitle"/>
        <w:widowControl/>
        <w:ind w:left="-54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Разместить на официальном сайте Российской Федерации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, а также опубликовать в газете "Вестник Новоспасского сельсовета" сообщение о проведении открытого конкурса на право заключения концессионного соглашения в отношении объектов теплоснабжения на территории Новоспасского  сельсовета Барабинского района Новосибирской области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Заключить в установленном порядке с победителем конкурса концессионное соглашени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спасского сельсовета                                          В.В.Иванов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7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 28.03.2018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право заключения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 конкурса: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спасского 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араб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32310, Новосибирская область, Барабинский район, с. Новоспасск,                             ул. Центральная, д.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ospa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ый сайт:</w:t>
      </w:r>
      <w:r>
        <w:rPr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novospassk</w:t>
      </w:r>
      <w:r>
        <w:rPr>
          <w:sz w:val="28"/>
          <w:szCs w:val="28"/>
        </w:rPr>
        <w:t>yi.ru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контактного телефона:</w:t>
      </w:r>
      <w:r>
        <w:rPr>
          <w:sz w:val="28"/>
          <w:szCs w:val="28"/>
        </w:rPr>
        <w:t xml:space="preserve"> 8 (383 61) 98-121 Иванов Владислав Владимиро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УФК по Новосибирской области  (администрация Новоспасского сельсовета Барабинского района Новосибирской области)  ИНН 5418100842, КПП 545101001, расчетный счет № 40204810000000000038, СИБИРСКОЕ ГУ БАНКА РОССИИ по Новосибирской области г. Новосибирск,  БИК 045004001, код ОКТМ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6044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2. Объект концессионного соглашения:                                                                                   </w:t>
      </w:r>
      <w:r>
        <w:rPr>
          <w:sz w:val="28"/>
          <w:szCs w:val="28"/>
        </w:rPr>
        <w:t xml:space="preserve">объекты теплоснабжения на территории Новоспасского сельсовета Барабинского района Новосибирской области, </w:t>
      </w:r>
      <w:r>
        <w:rPr>
          <w:color w:val="000000"/>
          <w:sz w:val="28"/>
          <w:szCs w:val="28"/>
        </w:rPr>
        <w:t>состав и описание которых приведены в приложении к проекту концессионного соглаш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3. Срок действия концессионного соглашения: </w:t>
      </w:r>
      <w:r>
        <w:rPr>
          <w:color w:val="000000"/>
          <w:sz w:val="28"/>
          <w:szCs w:val="28"/>
        </w:rPr>
        <w:t>15 лет.</w:t>
      </w:r>
    </w:p>
    <w:p>
      <w:pPr>
        <w:pStyle w:val="Msonormalcxspmiddl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4.Требования к участникам конкурса: </w:t>
      </w:r>
      <w:r>
        <w:rPr>
          <w:bCs/>
          <w:sz w:val="28"/>
          <w:szCs w:val="28"/>
        </w:rPr>
        <w:t>участниками конкурса могут быть индивидуальные предприниматели, 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, претендующие на заключение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 конкурса должен соответствовать следующим требованиям: </w:t>
      </w:r>
    </w:p>
    <w:p>
      <w:pPr>
        <w:pStyle w:val="Msonormalcxspmiddl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Msonormalcxsplast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Заявитель считается соответствующим 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отношении, указанных выше требований, в случае, если заявителем выступает простое товарищество в составе двух и более действующих совместно юридических лиц, требования к заявителю распространяются на каждое юридическое лицо, входящее в состав указанного простого товарище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Критерии конкурса и их параметры: </w:t>
      </w:r>
      <w:r>
        <w:rPr>
          <w:sz w:val="28"/>
          <w:szCs w:val="28"/>
        </w:rPr>
        <w:t xml:space="preserve"> в качестве критериев конкурса устанавливаются: 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00"/>
        <w:gridCol w:w="658"/>
        <w:gridCol w:w="9"/>
        <w:gridCol w:w="666"/>
        <w:gridCol w:w="202"/>
        <w:gridCol w:w="1066"/>
        <w:gridCol w:w="1066"/>
        <w:gridCol w:w="798"/>
        <w:gridCol w:w="772"/>
      </w:tblGrid>
      <w:tr>
        <w:trPr>
          <w:trHeight w:val="18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 критериев конкурса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едельные значения критериев конкурса</w:t>
            </w:r>
          </w:p>
        </w:tc>
      </w:tr>
      <w:tr>
        <w:trPr>
          <w:trHeight w:val="18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>Предельный размер расходов на реконструкцию объекта концессионного соглашения, которые предполагается осуществить Концессионером, на каждый год действия концессионного соглашения</w:t>
            </w:r>
            <w:r>
              <w:rPr>
                <w:bCs/>
                <w:kern w:val="2"/>
                <w:sz w:val="20"/>
                <w:szCs w:val="20"/>
              </w:rPr>
              <w:t xml:space="preserve"> (тыс. руб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0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20000,0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финансируемых за счет средств Концедента, на реконструкцию объекта концессионного соглашения на каждый год срока действия концессионного соглашения (тыс. руб.) (максимум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 (тыс. руб.) (максимум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госрочные параметры регулирования деятельности Концессионера: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азовый уровень операционных расходов (тыс. руб.) (максимум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и энергосбережения и энергетической эффективности: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оэнергии, кВт*час/Гкал (максимум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терь тепловой энергии в процессе производства и транспортировки до потребителей, % (максимум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, в % к НВВ без прибыли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лановые значения показателей деятельности Концессионера: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5.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, Кг у.т/Гкал (максимум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необходимой тепловой мощности, Гкал/час (минимум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5.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зноса тепловых сетей, 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 угля на момент концессионного соглашения не менее т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>
          <w:sz w:val="20"/>
          <w:szCs w:val="20"/>
        </w:rPr>
      </w:pPr>
      <w:r>
        <w:rPr>
          <w:sz w:val="20"/>
          <w:szCs w:val="20"/>
        </w:rPr>
        <w:t>¹НВВ – необходимая валовая выручка, определяемая в соответствии с законодательством о тарифном регулирован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критериев конкурса, не предусмотренных настоящей конкурсной документацией, не допускаетс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, место и порядок предоставления конкурсной документации: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о дня опубликования в официальном печатном издании, размещения на официальном сайте извещения о проведении конкурса концедент или конкурсная комиссия обязаны предоставлять заявителям на основании их заявлений, поданных в письменной форме, конкурсную документацию. Конкурсная документация предоставляется по месту нахождения конкурсной комиссии по адресу </w:t>
      </w:r>
      <w:r>
        <w:rPr>
          <w:sz w:val="28"/>
          <w:szCs w:val="28"/>
        </w:rPr>
        <w:t>632310, Новосибирская область, Барабинский район, с. Новоспасск,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Новоспасского сельсовета Барабинского района Новосибирской области </w:t>
      </w:r>
      <w:r>
        <w:rPr>
          <w:bCs/>
          <w:sz w:val="28"/>
          <w:szCs w:val="28"/>
        </w:rPr>
        <w:t>до окончания срока подачи конкурсных предложений.</w:t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 xml:space="preserve">7. Официальный сайт, на котором размещена конкурсная документация:                           </w:t>
      </w:r>
      <w:hyperlink r:id="rId4">
        <w:r>
          <w:rPr>
            <w:rStyle w:val="InternetLink"/>
            <w:sz w:val="28"/>
            <w:szCs w:val="28"/>
          </w:rPr>
          <w:t xml:space="preserve">http:// </w:t>
        </w:r>
      </w:hyperlink>
      <w:hyperlink r:id="rId5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Размер, порядок и сроки внесения платы, взимаемой за предоставление к</w:t>
      </w:r>
      <w:r>
        <w:rPr>
          <w:b/>
          <w:sz w:val="28"/>
          <w:szCs w:val="28"/>
        </w:rPr>
        <w:t>онкурсной документаци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не у</w:t>
      </w:r>
      <w:r>
        <w:rPr>
          <w:sz w:val="28"/>
          <w:szCs w:val="28"/>
        </w:rPr>
        <w:t>станов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Место нахождения, почтовый адрес. номер телефона конкурсной комиссии:                </w:t>
      </w:r>
      <w:r>
        <w:rPr>
          <w:sz w:val="28"/>
          <w:szCs w:val="28"/>
        </w:rPr>
        <w:t>632310, Новосибирская область, Барабинский район, с. Новоспасск,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лефон 8 (383 61) 98-12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Порядок, место и срок предоставления заявок на участие в конкурсе:                             </w:t>
      </w:r>
      <w:r>
        <w:rPr>
          <w:sz w:val="28"/>
          <w:szCs w:val="28"/>
        </w:rPr>
        <w:t>заявки на участие в конкурсе  подаются в запечатанном конверте без указания заявителя по адресу: 632310, Новосибирская область, Барабинский район, с. Новоспасск,ул. Центральная, д.38.администрация Новоспасского сельсовета Барабинского района Новосибирской области в рабочие дни с 9.00 часов до 17.00 часов  с 01 июня 2018 г.  с 09.00 часов по 15 июля  2018 г. до 09.00 часов.</w:t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>11. Требование о внесении задатка, а также размер задатка:</w:t>
      </w:r>
      <w:r>
        <w:rPr>
          <w:sz w:val="28"/>
          <w:szCs w:val="28"/>
        </w:rPr>
        <w:t xml:space="preserve"> не установлен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12. Место, дата и время вскрытия конвертов с заявками на участие в конкурсе:</w:t>
      </w:r>
      <w:r>
        <w:rPr>
          <w:sz w:val="28"/>
          <w:szCs w:val="28"/>
        </w:rPr>
        <w:t xml:space="preserve">  15 июля  2018 г. в 09:00 по адресу: 632310, Новосибирская область, Барабинский район, с. Новоспасск,ул. Центральная, д.3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спасского сельсовета Барабинского района Новосибирской област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Определение заявителей, прошедших предварительный отбор:                                </w:t>
      </w:r>
      <w:r>
        <w:rPr>
          <w:sz w:val="28"/>
          <w:szCs w:val="28"/>
        </w:rPr>
        <w:t xml:space="preserve">17 июля  2018 г. в 14:00 по адресу: 632310, Новосибирская область, Барабинский район, с. Новоспасск,ул. Центральная, д.38. администрация Новоспасского сельсовета Барабинского района Новосибирской области.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14. Порядок, место и срок предоставления конкурсных предложений:                     </w:t>
      </w:r>
      <w:r>
        <w:rPr>
          <w:sz w:val="28"/>
          <w:szCs w:val="28"/>
        </w:rPr>
        <w:t>конкурсные предложения подаются по адресу: 632310, Новосибирская область, Барабинский район, с. Новоспасск,ул. Центральная, д.38. администрация Новоспасского сельсовета Барабинского района Новосибирской области  в рабочие дни с 09.00 часов до 17.00 часов с 18 июля 2018 г.  с 09.00 часов по 10 октября 2018 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 09:00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15. Место, дата и время вскрытия  конвертов с конкурсными предложениями: </w:t>
      </w:r>
      <w:r>
        <w:rPr>
          <w:sz w:val="28"/>
          <w:szCs w:val="28"/>
        </w:rPr>
        <w:t>632310, Новосибирская область, Барабинский район, с. Новоспасск,ул. Центральная, д.38. администрация Новоспасского сельсовета Барабинского района Новосибирской области 10 октября   2018 г. в 09:00. часов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есто, дата, время и порядок определения победителя конкурса:                                     </w:t>
      </w:r>
      <w:r>
        <w:rPr>
          <w:sz w:val="28"/>
          <w:szCs w:val="28"/>
        </w:rPr>
        <w:t>22 октября 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:00, 632310, Новосибирская область, Барабинский район, с. Новоспасск, ул. Центральная, д.38. администрация Новоспасского сельсовета Барабинского района Новосибирской области. Победителем конкурса признается участник конкурса, предложивший наилучшие условия, определяемые в порядке, предусмотренном конкурсной документацией и частью 6 статьи 32 Федерального закона</w:t>
      </w:r>
      <w:r>
        <w:rPr>
          <w:spacing w:val="-3"/>
          <w:sz w:val="28"/>
          <w:szCs w:val="28"/>
        </w:rPr>
        <w:t xml:space="preserve"> от 21.07.2005 г.  № 115-ФЗ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7. Срок подписания членами конкурсной комиссии протокола о результатах проведения конкурса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2 октября 2018 г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Срок подписания концессионного соглашения:</w:t>
      </w:r>
      <w:r>
        <w:rPr>
          <w:rFonts w:cs="Times New Roman" w:ascii="Times New Roman" w:hAnsi="Times New Roman"/>
          <w:sz w:val="28"/>
          <w:szCs w:val="28"/>
        </w:rPr>
        <w:t xml:space="preserve"> соглашение подписывается не позднее чем через десять дней со дня подписания протокола о результатах проведения конкурса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                                                    БАРАБИНСКОГО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28.03.2018 года                                                                                                                  №  23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Новоспасск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подачи и рассмотрения жалоб на решения и действия (бездействие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 сельсовета Барабинского района Новосибирской области, участвующих в предоставлении муниципальных услуг</w:t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 прилагаемый Порядок подачи и рассмотрения жалоб на решения и действия (бездействие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 сельсовета Барабинского района Новосибирской области, участвующих в предоставлении муниципальных услуг (далее – Порядок).</w:t>
      </w:r>
    </w:p>
    <w:p>
      <w:pPr>
        <w:pStyle w:val="Style21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органов местного самоуправления Новоспасского сельсовета Барабинского района Новосибирской области  и на официальном сайте администрации Новоспасского сельсовета Барабинского района Новосибирской области в телекоммуникационной сети «Интернет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В.В.Ив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20" w:firstLine="11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firstLine="11"/>
        <w:jc w:val="right"/>
        <w:rPr>
          <w:sz w:val="28"/>
          <w:szCs w:val="28"/>
        </w:rPr>
      </w:pPr>
      <w:r>
        <w:rPr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ind w:left="4820" w:firstLine="11"/>
        <w:jc w:val="right"/>
        <w:rPr/>
      </w:pPr>
      <w:r>
        <w:rPr>
          <w:sz w:val="28"/>
          <w:szCs w:val="28"/>
        </w:rPr>
        <w:t xml:space="preserve">от 28 .03.2018 № </w:t>
      </w:r>
      <w:bookmarkStart w:id="0" w:name="_GoBack"/>
      <w:bookmarkEnd w:id="0"/>
      <w:r>
        <w:rPr>
          <w:sz w:val="28"/>
          <w:szCs w:val="28"/>
        </w:rPr>
        <w:t>23</w:t>
      </w:r>
    </w:p>
    <w:p>
      <w:pPr>
        <w:pStyle w:val="Normal"/>
        <w:ind w:left="4820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 на решения и действия (бездействие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Барабинского района Новосибирской области, участвующих в предоставлении муниципальных услуг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устанавливает особенности подачи и рассмотрения жалоб на решения и действия (бездействие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 сельсовета Барабинского района Новосибирской области, участвующих в предоставлении муниципальных услуг (далее – жалоба).</w:t>
      </w:r>
    </w:p>
    <w:p>
      <w:pPr>
        <w:pStyle w:val="Normal"/>
        <w:autoSpaceDE w:val="false"/>
        <w:jc w:val="both"/>
        <w:rPr/>
      </w:pPr>
      <w:bookmarkStart w:id="1" w:name="P39"/>
      <w:bookmarkEnd w:id="1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йствие настоящего Порядка распространяется на жалобы, поданные с соблюдением требований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Жалоба рассматривается администрацией Новоспас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Барабинского района Новосибирской области, предоставляющей муниципальную услугу, порядок которой был нарушен вследствие решений и действий (бездействия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 сельсовета Барабинского района Новосибирской области, участвующих в предоставлении муниципальных услуг (далее – администрация). В случае если обжалуются решения и действия (бездействие) администрации, и ее должностных лиц, муниципальных служащих администрации, участвующих в предоставлении муниципальных услуг, жалоба подается Главе Новоспасского сельсовета Барабинского района Новосибирской области (далее - Глава).</w:t>
      </w:r>
    </w:p>
    <w:p>
      <w:pPr>
        <w:pStyle w:val="ConsPlusNormal2"/>
        <w:ind w:firstLine="540"/>
        <w:jc w:val="both"/>
        <w:rPr/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>Жалоба заявителя на решения и действия (бездействие) Главы подается непосредственно Главе и рассматривается им в соответствии с настоящим Порядком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Жалоба юридическими лицами и индивидуальными предпринимателями, являющимися субъектами градостроительных отношений, в отношении которых осуществляются процедуры, включенные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в порядке, установленном настоящим Порядк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Жалоба подается в администрацию в письменной форме на бумажном носителе, в том числе при личном приеме заявител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 в соответствии с пунктом 3 настоящего Порядка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должностное лицо, наделенное полномочиями по рассмотрению жалоб в соответствии с пунктом 3 настоящего Порядка, принимает одно из следующих решений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лжностным лицом, муниципальным служащим администрации, участвующем в предоставлении муниципальной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Администрация вправе отказать заявителю в удовлетворении жалобы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 случае установления в ходе или по результатам,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случае если принятие решения по жалобе не входит в компетенцию администрации в соответствии с требованиями пункта 3 настоящего Порядка, в течение семи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Администрация вправе оставить жалобу без ответа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К отношениям, возникающим при подаче и рассмотрении жалоб на решения и действия (бездействие) администрации Новоспасского сельсовета Барабинского района Новосибирской области и ее должностных лиц, муниципальных служащих администрации Новоспасского сельсовета Барабинского района Новосибирской области, участвующих в предоставлении муниципальных услуг, не урегулированным настоящим Порядком, применяются нормы Федерального</w:t>
      </w:r>
      <w:r>
        <w:rPr/>
        <w:t xml:space="preserve"> </w:t>
      </w:r>
      <w:r>
        <w:rPr>
          <w:sz w:val="28"/>
          <w:szCs w:val="28"/>
        </w:rPr>
        <w:t>закона</w:t>
      </w:r>
      <w:r>
        <w:rPr/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ДМИНИСТРАЦИЯ НОВОСПАССКОГО СЕЛЬСОВЕТА 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rPr>
          <w:b w:val="false"/>
          <w:b w:val="false"/>
        </w:rPr>
      </w:pPr>
      <w:r>
        <w:rP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4.2018 г                           с.Новоспасск                                    № 26                                     </w:t>
      </w:r>
    </w:p>
    <w:p>
      <w:pPr>
        <w:pStyle w:val="ConsPlusNormal2"/>
        <w:widowControl/>
        <w:numPr>
          <w:ilvl w:val="0"/>
          <w:numId w:val="0"/>
        </w:numPr>
        <w:ind w:firstLine="539"/>
        <w:jc w:val="both"/>
        <w:outlineLvl w:val="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проведению субботников и месячника чистоты на территории населенных пунктов Новосп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проведения весенней уборки территорий, улучшения санитарного состояния и уровня благоустройства населенных пунктов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вить месячник чистоты на территории населенных пунктов Новоспасского сельсовета с 23 апреля по 22 мая 2018 г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ителям  организаций, предприятий, учреждений, независимо от организационно-правовых форм и форм собствен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овать работу по очистке своих территорий от производственного и бытового мусора, навести порядок на животноводческих объектах (СХПК к-з «Новоспасский»),  на территории школ, ЦСДК и сельских клубов, ФАПов, отделений связи, магазинов и административных здани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вить 28 апреля, 5 мая, 12 мая, 19 мая днями весенней санитарной уборки закрепленных территорий и домовладени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квидировать незаконно организованные свалки на своих территориях, обозначить места для сбора бытовых отходов с установкой указателей местонахождения свалок и скотомогильник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ить мероприятия по проведению в порядок памятников на территории сельсовета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етить сжигание листвы и собранного мусора на придомовых территориях и улицах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Установить один день недели (пятница) с  14-00-17-00 днем санитарной    уборки  территорий населенных пун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Лиц, допустивших нарушение санитарных норм и правил содержания своих подворий и прилегающих к ним территорий, привлекать к административной ответствен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контроля и оказания практической помощи за организацией и проведением санитарной очистки и благоустройства населенных пунктов, утвердить комиссии в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Новоспасск: Кущинская Н.В., Рахвалова Т.А., Васильева Н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.Кожевниково: Бурилова Д.Н., Алексейцев В.М., Васюкова М.В.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л Тандов: Наурусова А.Х., Ширинова Ф.З., Гурбанова Р.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ероприятия по санитарной очистке и благоустройству населенных пунктов в весенний период 2018 года (прил.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6"/>
        <w:widowControl w:val="false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Опубликовать настоящее постановление в газете «Вестник Новоспасского сельсовета».</w:t>
      </w:r>
    </w:p>
    <w:p>
      <w:pPr>
        <w:pStyle w:val="26"/>
        <w:rPr>
          <w:bCs/>
        </w:rPr>
      </w:pPr>
      <w:r>
        <w:rPr>
          <w:bCs/>
        </w:rPr>
      </w:r>
    </w:p>
    <w:p>
      <w:pPr>
        <w:pStyle w:val="26"/>
        <w:rPr>
          <w:bCs/>
        </w:rPr>
      </w:pPr>
      <w:r>
        <w:rPr>
          <w:bCs/>
        </w:rPr>
      </w:r>
    </w:p>
    <w:p>
      <w:pPr>
        <w:pStyle w:val="26"/>
        <w:rPr>
          <w:bCs/>
        </w:rPr>
      </w:pPr>
      <w:r>
        <w:rPr>
          <w:bCs/>
        </w:rPr>
      </w:r>
    </w:p>
    <w:p>
      <w:pPr>
        <w:pStyle w:val="26"/>
        <w:rPr>
          <w:bCs/>
        </w:rPr>
      </w:pPr>
      <w:r>
        <w:rPr>
          <w:bCs/>
        </w:rPr>
      </w:r>
    </w:p>
    <w:p>
      <w:pPr>
        <w:pStyle w:val="26"/>
        <w:rPr>
          <w:bCs/>
        </w:rPr>
      </w:pPr>
      <w:r>
        <w:rPr>
          <w:bCs/>
        </w:rPr>
      </w:r>
    </w:p>
    <w:p>
      <w:pPr>
        <w:pStyle w:val="26"/>
        <w:rPr>
          <w:bCs/>
        </w:rPr>
      </w:pPr>
      <w:r>
        <w:rPr>
          <w:bCs/>
        </w:rPr>
      </w:r>
    </w:p>
    <w:p>
      <w:pPr>
        <w:pStyle w:val="26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рабинского рай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осибирской области                                                                 В.В.Иванов</w:t>
      </w:r>
    </w:p>
    <w:p>
      <w:pPr>
        <w:pStyle w:val="ConsPlusNormal2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4.2018 г.   №  26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убботников и месячника чистоты на территории населенных пунктов Новоспасского сельсовета в весенний период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проводимым мероприят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довести план благоустройства до исполн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то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ведению благоустройства на территории Новоспасского сельсо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по благоустройству территории Новоспасского сельсовета с руководителями предприятий всех форм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змещать 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то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работ по благоустройству  прилегающей территории каждого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благоустройства на территории Новоспас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ти предприятия и организации с выдачей предписаний по уборке террит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то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борку территорий кладби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пас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территорий прилегающих к организациям, предприят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благоустройства на территории Новоспас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борку территорий, прилегающих к жилому фонду с привлечением населения, (проведение субботник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благоустройства на территории Новоспас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: с.Новоспасск, с.Кожевниково, аул Тан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ишин В.В. - лес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трольные проверки по выполнению предпис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ерт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ый объезд всей территории Новоспасского сельсо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благоустройства на территории Новоспас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благоустройству территории Новоспасского сельсовета за период с 23.04.2018 г. по 22.05.2018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В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ПАССКОГО  СЕЛЬСОВЕТА </w:t>
        <w:br/>
        <w:t>БАРАБ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пятой  сесс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 2018 года                    с.Новоспасск                            № 25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13 сессии № 13/86 от 14.03.2017 Совета депутатов Новоспасского сельсовета Барабинского района Новосибирской области «Об утверждении Положения об оплате труда муниципальных служащих и содержание органов местного самоуправления Новоспасского сельсовета Бараб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Российской Федерации № 41-ФЗ от 07.03.2018  «О внесении изменения в статью 1 Федерального закона «О минимальном размере оплаты труда»,   Совет депутатов 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решение 13 сессии № 13/86 от 14.03.2017 Совета депутатов Новоспасского сельсовета Барабинского района Новосибирской области «Об утверждении Положения об оплате труда муниципальных служащих и содержание органов местного самоуправления Новоспасского сельсовета Барабин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rPr>
          <w:rStyle w:val="Docaccesstitle"/>
          <w:bCs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rStyle w:val="Docaccesstitl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ocaccesstitle"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rStyle w:val="Docaccesstitle"/>
          <w:bCs/>
          <w:sz w:val="28"/>
          <w:szCs w:val="28"/>
        </w:rPr>
        <w:t xml:space="preserve">Новоспасского сельсовета </w:t>
      </w:r>
    </w:p>
    <w:p>
      <w:pPr>
        <w:pStyle w:val="Normal"/>
        <w:rPr/>
      </w:pPr>
      <w:r>
        <w:rPr>
          <w:rStyle w:val="Docaccesstitle"/>
          <w:bCs/>
          <w:sz w:val="28"/>
          <w:szCs w:val="28"/>
        </w:rPr>
        <w:t>Барабинского района</w:t>
      </w:r>
    </w:p>
    <w:p>
      <w:pPr>
        <w:pStyle w:val="Normal"/>
        <w:rPr/>
      </w:pPr>
      <w:r>
        <w:rPr>
          <w:rStyle w:val="Docaccesstitle"/>
          <w:bCs/>
          <w:sz w:val="28"/>
          <w:szCs w:val="28"/>
        </w:rPr>
        <w:t>Новосибирской области                                                  В.В.Иванов</w:t>
      </w:r>
    </w:p>
    <w:p>
      <w:pPr>
        <w:pStyle w:val="Normal"/>
        <w:rPr>
          <w:rStyle w:val="Docaccesstitle"/>
          <w:bCs/>
          <w:sz w:val="28"/>
          <w:szCs w:val="28"/>
        </w:rPr>
      </w:pPr>
      <w:r>
        <w:rPr/>
      </w:r>
    </w:p>
    <w:p>
      <w:pPr>
        <w:pStyle w:val="Normal"/>
        <w:rPr>
          <w:rStyle w:val="Docaccesstitle"/>
          <w:bCs/>
          <w:sz w:val="28"/>
          <w:szCs w:val="28"/>
        </w:rPr>
      </w:pPr>
      <w:r>
        <w:rPr/>
      </w:r>
    </w:p>
    <w:p>
      <w:pPr>
        <w:pStyle w:val="Normal"/>
        <w:rPr>
          <w:rStyle w:val="Docaccesstitle"/>
          <w:bCs/>
        </w:rPr>
      </w:pPr>
      <w:r>
        <w:rPr/>
      </w:r>
    </w:p>
    <w:p>
      <w:pPr>
        <w:pStyle w:val="Normal"/>
        <w:rPr>
          <w:rStyle w:val="Docaccesstitle"/>
          <w:bCs/>
        </w:rPr>
      </w:pPr>
      <w:r>
        <w:rPr/>
      </w:r>
    </w:p>
    <w:p>
      <w:pPr>
        <w:pStyle w:val="Normal"/>
        <w:rPr>
          <w:rStyle w:val="Docaccesstitle"/>
          <w:bCs/>
        </w:rPr>
      </w:pPr>
      <w:r>
        <w:rPr/>
      </w:r>
    </w:p>
    <w:p>
      <w:pPr>
        <w:pStyle w:val="Normal"/>
        <w:rPr>
          <w:rStyle w:val="Docaccesstitle"/>
          <w:bCs/>
        </w:rPr>
      </w:pPr>
      <w:r>
        <w:rPr/>
      </w:r>
    </w:p>
    <w:p>
      <w:pPr>
        <w:pStyle w:val="Normal"/>
        <w:rPr>
          <w:rStyle w:val="Docaccesstitle"/>
          <w:bCs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ocaccesstitle"/>
          <w:bCs/>
        </w:rPr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25 сессии Совета депутатов </w:t>
      </w:r>
    </w:p>
    <w:p>
      <w:pPr>
        <w:pStyle w:val="Normal"/>
        <w:jc w:val="right"/>
        <w:rPr/>
      </w:pPr>
      <w:r>
        <w:rPr/>
        <w:t>Новоспасского сельсовета Бараб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4.05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б оплате труда муниципальных служащих и содержание органов местного самоуправлен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Docaccesstitle"/>
          <w:bCs/>
          <w:sz w:val="28"/>
          <w:szCs w:val="28"/>
        </w:rPr>
        <w:t>В статье 1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, изложить в следующей редакции:</w:t>
      </w:r>
    </w:p>
    <w:tbl>
      <w:tblPr>
        <w:tblW w:w="1434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326"/>
        <w:gridCol w:w="2728"/>
        <w:gridCol w:w="4737"/>
        <w:gridCol w:w="30"/>
        <w:gridCol w:w="2261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73737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>Группы муниципальных образований в зависимости от численности населения (человек) &lt;1&gt;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 xml:space="preserve">Нормативы формирования расходов на оплату труда 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>Главы муниципальн</w:t>
            </w:r>
            <w:r>
              <w:rPr>
                <w:b/>
                <w:bCs/>
                <w:color w:val="373737"/>
                <w:sz w:val="28"/>
                <w:szCs w:val="28"/>
              </w:rPr>
              <w:t>ого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 xml:space="preserve"> образовани</w:t>
            </w:r>
            <w:r>
              <w:rPr>
                <w:b/>
                <w:bCs/>
                <w:color w:val="373737"/>
                <w:sz w:val="28"/>
                <w:szCs w:val="28"/>
              </w:rPr>
              <w:t>я (рублей в год)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 xml:space="preserve"> &lt;2&gt;</w:t>
            </w:r>
            <w:r>
              <w:rPr>
                <w:b/>
                <w:bCs/>
                <w:color w:val="373737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73737"/>
                <w:sz w:val="28"/>
                <w:szCs w:val="28"/>
              </w:rPr>
              <w:t>на постоянной основе в представительном органе муниципального образования (рублей в год)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 xml:space="preserve"> &lt;2&gt;</w:t>
            </w:r>
            <w:r>
              <w:rPr>
                <w:b/>
                <w:bCs/>
                <w:color w:val="373737"/>
                <w:sz w:val="28"/>
                <w:szCs w:val="28"/>
              </w:rPr>
              <w:t xml:space="preserve">  </w:t>
            </w:r>
          </w:p>
        </w:tc>
        <w:tc>
          <w:tcPr>
            <w:tcW w:w="7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Нормативы формирования расходов на оплату труда муниципальных служащих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 xml:space="preserve">, в том числе </w:t>
            </w:r>
            <w:r>
              <w:rPr>
                <w:b/>
                <w:bCs/>
                <w:color w:val="373737"/>
                <w:sz w:val="28"/>
                <w:szCs w:val="28"/>
              </w:rPr>
              <w:t>муниципальных служащих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 xml:space="preserve"> (лиц, замещающи</w:t>
            </w:r>
            <w:r>
              <w:rPr>
                <w:b/>
                <w:bCs/>
                <w:color w:val="373737"/>
                <w:sz w:val="28"/>
                <w:szCs w:val="28"/>
              </w:rPr>
              <w:t>х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 xml:space="preserve"> муниципальные должности) в контрольно-счетных органах, работник</w:t>
            </w:r>
            <w:r>
              <w:rPr>
                <w:b/>
                <w:bCs/>
                <w:color w:val="373737"/>
                <w:sz w:val="28"/>
                <w:szCs w:val="28"/>
              </w:rPr>
              <w:t>ов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>, замещающих должности, не являющиеся должностями муниципальной службы, рабочи</w:t>
            </w:r>
            <w:r>
              <w:rPr>
                <w:b/>
                <w:bCs/>
                <w:color w:val="373737"/>
                <w:sz w:val="28"/>
                <w:szCs w:val="28"/>
              </w:rPr>
              <w:t>х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 xml:space="preserve"> професси</w:t>
            </w:r>
            <w:r>
              <w:rPr>
                <w:b/>
                <w:bCs/>
                <w:color w:val="373737"/>
                <w:sz w:val="28"/>
                <w:szCs w:val="28"/>
              </w:rPr>
              <w:t>й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 xml:space="preserve"> и содержание органов местного самоуправления &lt;3&gt;</w:t>
            </w:r>
            <w:r>
              <w:rPr>
                <w:b/>
                <w:bCs/>
                <w:color w:val="373737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73737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73737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Базовые нормативы в расчете на 1 жителя муниципального образования (рублей в год)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 xml:space="preserve">Стимулирующий коэффициент </w:t>
            </w:r>
            <w:r>
              <w:rPr>
                <w:rFonts w:cs="Roboto;Times New Roman" w:ascii="Roboto;Times New Roman" w:hAnsi="Roboto;Times New Roman"/>
                <w:b/>
                <w:bCs/>
                <w:color w:val="373737"/>
                <w:sz w:val="28"/>
                <w:szCs w:val="28"/>
              </w:rPr>
              <w:t>&lt;5&gt;</w:t>
            </w:r>
            <w:r>
              <w:rPr>
                <w:b/>
                <w:bCs/>
                <w:color w:val="373737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73737"/>
                <w:sz w:val="28"/>
                <w:szCs w:val="28"/>
              </w:rPr>
              <w:t>Сельские поселения с численностью населения</w:t>
            </w:r>
            <w:r>
              <w:rPr>
                <w:color w:val="373737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менее 1000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9727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36018</w:t>
            </w:r>
          </w:p>
        </w:tc>
        <w:tc>
          <w:tcPr>
            <w:tcW w:w="4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661,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0,0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, пункте 2.10 слова изложить в следующей редакции: «ежемесячное денежное поощрение: 3,05 должностного оклад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95"/>
      </w:pPr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9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4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7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3">
    <w:name w:val="Основной текст2"/>
    <w:basedOn w:val="Style17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7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7"/>
    <w:qFormat/>
    <w:rPr/>
  </w:style>
  <w:style w:type="character" w:styleId="71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121">
    <w:name w:val="Основной текст12"/>
    <w:basedOn w:val="Style17"/>
    <w:qFormat/>
    <w:rPr/>
  </w:style>
  <w:style w:type="character" w:styleId="131">
    <w:name w:val="Основной текст13"/>
    <w:basedOn w:val="Style1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Docaccesstitle">
    <w:name w:val="docaccess_title"/>
    <w:basedOn w:val="Style7"/>
    <w:qFormat/>
    <w:rPr/>
  </w:style>
  <w:style w:type="character" w:styleId="Style20">
    <w:name w:val="Цветовое выделение"/>
    <w:qFormat/>
    <w:rPr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5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6"/>
    <w:next w:val="1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8-08-02T02:10:00Z</dcterms:modified>
  <cp:revision>212</cp:revision>
  <dc:subject/>
  <dc:title>РОЩИНСКОГО СОВЕТ ДЕПУТАТОВ </dc:title>
</cp:coreProperties>
</file>