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jc w:val="center"/>
        <w:rPr/>
      </w:pPr>
      <w:r>
        <w:rPr>
          <w:b/>
          <w:bCs/>
          <w:sz w:val="52"/>
          <w:szCs w:val="52"/>
        </w:rPr>
        <w:t>« Вестник Н</w:t>
      </w:r>
      <w:r>
        <w:rPr/>
        <w:t>овоспасского сельсовета»</w:t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9.07.2016 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1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вартал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Новоспас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КДО «Элегия»Новоспас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вартал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Новоспас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КДО «Элегия»Новоспас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1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ПАССКОГО СЕЛЬСОВЕТА</w:t>
      </w:r>
    </w:p>
    <w:p>
      <w:pPr>
        <w:pStyle w:val="ConsPlusNormal1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</w:t>
      </w:r>
    </w:p>
    <w:p>
      <w:pPr>
        <w:pStyle w:val="ConsPlusNormal1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01.07.2016 года                                                                   № 40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. Новоспасск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реализации целевой программы «Энергосбережение и повышение энергетической эффективности на территории Новоспасского сельсовета Барабинского района Новосибирской области на 2015-2020 годы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2"/>
          <w:szCs w:val="28"/>
          <w:shd w:fill="FFFFFF" w:val="clear"/>
        </w:rPr>
        <w:t xml:space="preserve">     </w:t>
      </w:r>
      <w:r>
        <w:rPr>
          <w:spacing w:val="2"/>
          <w:szCs w:val="28"/>
          <w:shd w:fill="FFFFFF" w:val="clear"/>
        </w:rPr>
        <w:t>В соответствии с</w:t>
      </w:r>
      <w:r>
        <w:rPr>
          <w:rStyle w:val="Appleconvertedspace"/>
          <w:spacing w:val="2"/>
          <w:shd w:fill="FFFFFF" w:val="clear"/>
        </w:rPr>
        <w:t> </w:t>
      </w:r>
      <w:r>
        <w:rPr>
          <w:szCs w:val="28"/>
        </w:rPr>
        <w:t xml:space="preserve">частью 2 статьи 172, частями 1,2,3 статьи 179 Бюджетного кодекса Российской Федерации </w:t>
      </w:r>
    </w:p>
    <w:p>
      <w:pPr>
        <w:pStyle w:val="Normal"/>
        <w:autoSpaceDE w:val="false"/>
        <w:ind w:left="540" w:hanging="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  <w:t>ПОСТАНОВЛЯЮ:</w:t>
      </w:r>
    </w:p>
    <w:p>
      <w:pPr>
        <w:pStyle w:val="Normal"/>
        <w:rPr/>
      </w:pPr>
      <w:r>
        <w:rPr>
          <w:b/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 xml:space="preserve">1. Временно прекратить реализацию целевой программы </w:t>
      </w:r>
      <w:r>
        <w:rPr>
          <w:szCs w:val="28"/>
        </w:rPr>
        <w:t>«Энергосбережение и повышение энергетической эффективности на территории Новоспасского сельсовета Барабинского района Новосибирской области на 2015-2020 годы</w:t>
      </w:r>
      <w:r>
        <w:rPr>
          <w:spacing w:val="2"/>
          <w:szCs w:val="28"/>
          <w:shd w:fill="FFFFFF" w:val="clear"/>
        </w:rPr>
        <w:t>».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2. При поступлении доходов, не предусмотренных бюджетом Новоспасского сельсовета в 2016 году, программа будет реализована частично, приобретены 4 водосчетчика и 2 счетчика тепла  на здание администрации и здание клуба.</w:t>
      </w:r>
    </w:p>
    <w:p>
      <w:pPr>
        <w:pStyle w:val="Normal"/>
        <w:rPr>
          <w:sz w:val="32"/>
          <w:szCs w:val="28"/>
        </w:rPr>
      </w:pPr>
      <w:r>
        <w:rPr>
          <w:spacing w:val="2"/>
          <w:szCs w:val="28"/>
          <w:shd w:fill="FFFFFF" w:val="clear"/>
        </w:rPr>
        <w:t xml:space="preserve">2. </w:t>
      </w:r>
      <w:r>
        <w:rPr/>
        <w:t>Настоящее постановление  опубликовать в газете «Вестник Новоспасского сельсовета» и разместить на сайте администрации Новоспасского сельсовет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540" w:hanging="540"/>
        <w:rPr>
          <w:rFonts w:eastAsia="Calibri"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пас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В.В.Иванов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Heading1"/>
        <w:ind w:left="142" w:hanging="142"/>
        <w:rPr>
          <w:sz w:val="28"/>
          <w:szCs w:val="28"/>
        </w:rPr>
      </w:pPr>
      <w:r>
        <w:rPr>
          <w:sz w:val="28"/>
          <w:szCs w:val="28"/>
        </w:rPr>
        <w:t>11.07.2016 г.                               с.Новоспасск                             № 41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 согласно </w:t>
      </w:r>
      <w:r>
        <w:rPr>
          <w:sz w:val="28"/>
        </w:rPr>
        <w:t xml:space="preserve">Федеральному закону от 27 июля 2010 года № 210–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Новоспасского сельсовета  Барабинского района Новосибирской области, на основании письма Министерства экономического развития Новосибирской области «О типовом (рекомендуемом перечне муниципальных услуг) от 26.04.2016 г. № 938-02-34/8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Новоспасского сельсовета Бар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Новоспасского сельсовета Барабинского района Новосибирской области от 08.11.2012 года № 40 «Об утверждении перечня муниципальных услуг»,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Новоспасского сельсовет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В.В.Иванов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Новоспас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Новосибирскеой области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>От 11.06.2016 № 4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 xml:space="preserve">Типовой перечень муниципальных услуг, </w:t>
      </w:r>
      <w:r>
        <w:rPr>
          <w:b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</w:rPr>
        <w:t>Новоспасского сельсовета Барабинск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3" w:type="dxa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6022"/>
        <w:gridCol w:w="7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        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т 26.01.1996 № 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по договору найма жилых помещения муниципального жилищного фонда коммерческого использования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лищный кодекс Российской Федерации»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B050"/>
              </w:rPr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14.01.2015 № 7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14.01.2015 № 6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27.11.2014 № 7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14.04.2003 N 108-ОЗ «Об использовании земель на территории Новосибирской области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безвозмездное пользован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 без проведения торг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аренду без проведения торг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>
          <w:rFonts w:cs="Verdana" w:ascii="Verdana" w:hAnsi="Verdana"/>
          <w:b/>
          <w:bCs/>
          <w:color w:val="777777"/>
          <w:kern w:val="2"/>
          <w:sz w:val="18"/>
          <w:szCs w:val="18"/>
        </w:rPr>
        <w:t>Сведения о доходах, расходах об имуществе и обязательствах имущественного характера лиц, замещающих муниципальные должности   и муниципальных служащих Новоспасского сельсовета Барабинского района Новосибирской области  за период с 01 января 2015 г.по 31 декабря 2015 г.</w:t>
      </w:r>
      <w:r>
        <w:rPr/>
        <w:t xml:space="preserve">  </w:t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1671"/>
        <w:gridCol w:w="1173"/>
        <w:gridCol w:w="1319"/>
        <w:gridCol w:w="721"/>
        <w:gridCol w:w="477"/>
        <w:gridCol w:w="1150"/>
        <w:gridCol w:w="684"/>
        <w:gridCol w:w="719"/>
        <w:gridCol w:w="1120"/>
        <w:gridCol w:w="935"/>
        <w:gridCol w:w="831"/>
        <w:gridCol w:w="756"/>
        <w:gridCol w:w="1619"/>
      </w:tblGrid>
      <w:tr>
        <w:trPr/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Фамилия, имя, отчество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Должность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Декларированный годовой доход  2015г.(руб.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Объекты недвижимости ,находящиеся в собственности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Объекты недвижимости, находящихся в пользован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ведения об источниках получения средств,за счет которых совершена сделка(вид приобретенного имущества,источники)</w:t>
            </w:r>
          </w:p>
        </w:tc>
      </w:tr>
      <w:tr>
        <w:trPr/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ид объектов недви-жимост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ид собственности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щадь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кв.м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трана располо-ж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ранспортные средства с указанием вида и марк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ид объект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щадь, кв.м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трана располо-жен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Иванов Владислав Владимирович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лав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7317,62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Жилой дом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усадебный земельный  участо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3,7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00,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Автомобиль легковой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ВАЗ НИВА,2002г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Леуто Анастасия Михайлов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пециалист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9343,11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упруг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55193,19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Жилой дом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,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Автомобиль легковой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АЗ 675 ,2011г.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усадебный  земельный участо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00,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Мазуренко Светлана Александровна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Специалист 1 категории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0420,5</w:t>
            </w:r>
          </w:p>
        </w:tc>
        <w:tc>
          <w:tcPr>
            <w:tcW w:w="11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47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упру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0084,6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втомобили легковые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ИАРИО,2013г.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АЗ 315192,2002г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Трактор МТЗ-80,1979г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  <w:t>-</w:t>
              <w:b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4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Риферт Елена Владимиров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Специалист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7287,09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бщая долевая,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1/3 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8,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упру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втомобиль грузовой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ГАЗ 3302,1995г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бщая долевая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1/3 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8,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5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Шашкова Ирина Владимиров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Специалист 2категори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73966,63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упру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5815,05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втомобили легковые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АЗ 2107,2004г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АЗ31519,1992 г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8,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53" w:leader="none"/>
          <w:tab w:val="left" w:pos="10302" w:leader="none"/>
        </w:tabs>
        <w:rPr/>
      </w:pPr>
      <w:r>
        <w:rPr/>
        <w:tab/>
        <w:t xml:space="preserve">Глава Новоспасского сельсовета </w:t>
        <w:tab/>
        <w:t>В.В.Иванов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4353" w:leader="none"/>
          <w:tab w:val="left" w:pos="4497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53" w:leader="none"/>
          <w:tab w:val="left" w:pos="4497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3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>
          <w:rFonts w:cs="Verdana" w:ascii="Verdana" w:hAnsi="Verdana"/>
          <w:b/>
          <w:bCs/>
          <w:color w:val="777777"/>
          <w:kern w:val="2"/>
          <w:sz w:val="18"/>
          <w:szCs w:val="18"/>
        </w:rPr>
        <w:t>Сведения о доходах, расходах об имуществе и обязательствах имущественного характера  депутатов Совета депутатов   Новоспасского сельсовета Барабинского района Новосибирской области  за период с 01 января 2015 г.по 31 декабря 2015 г.</w:t>
      </w:r>
      <w:r>
        <w:rPr/>
        <w:t xml:space="preserve">  </w:t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669"/>
        <w:gridCol w:w="1171"/>
        <w:gridCol w:w="1319"/>
        <w:gridCol w:w="721"/>
        <w:gridCol w:w="476"/>
        <w:gridCol w:w="1150"/>
        <w:gridCol w:w="684"/>
        <w:gridCol w:w="719"/>
        <w:gridCol w:w="1120"/>
        <w:gridCol w:w="942"/>
        <w:gridCol w:w="830"/>
        <w:gridCol w:w="756"/>
        <w:gridCol w:w="1619"/>
      </w:tblGrid>
      <w:tr>
        <w:trPr/>
        <w:tc>
          <w:tcPr>
            <w:tcW w:w="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Фамилия, имя, отчество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Должность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Декларированный годовой доход  2015г.(руб.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1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Объекты недвижимости ,находящиеся в собственности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Объекты недвижимости, находящихся в пользован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ведения об источниках получения средств,за счет которых совершена сделка(вид приобретенного имущества,источники)</w:t>
            </w:r>
          </w:p>
        </w:tc>
      </w:tr>
      <w:tr>
        <w:trPr/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ид объектов недви-жимост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ид собственности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щадь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кв.м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трана располо-ж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ранспортные средства с указанием вида и марки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ид объект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щадь, кв.м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трана располо-жен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асильева Нина Алекасндр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54482,44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варт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бщая долева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\2 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,0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усадебный земельный участо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1653,39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усадебный земельный участо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бщая долевая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\2)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,0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,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Автомобиль легковой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ЕНО ЛОГАН,2013 г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Евстифеев Сергей Юрье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6020,0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жилое здание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Общая совместная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,9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,2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,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ВАЗ2121,1989г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Автомобиль грузовой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азда-Тит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92г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000,0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варт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бщая совместна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,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Автомобили легковые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иссан-Блюберд,200г.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иссан-Теана,2007г.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Иванова Зоя Василь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2871,8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варт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7,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Игнатьев Евгений Владимир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3008,98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варт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,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Автомобиль легковой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Тайота Каролла Фильдер,2003г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1083,46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зуренко Евгений Александр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0084,60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втомобили легковые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ИАРИО,2013г.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АЗ 315192,2002г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Трактор МТЗ-80,1979г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0420,50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Носова Лариса Геннадь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66723,59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бщая долевая(1/2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7,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9103,79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бщая долевая(1/2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7,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втомобиль легковой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АЗ 21213,2007г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инчишин Владимир Владимир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30387,62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емельный участо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ндивидуальна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9,9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0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втомобиль легковой: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АЗ 21214,2015г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5320,25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Шашкова Елена Александр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5414,77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/>
        <w:tab/>
        <w:tab/>
      </w:r>
      <w:r>
        <w:rPr>
          <w:rFonts w:cs="Verdana" w:ascii="Verdana" w:hAnsi="Verdana"/>
          <w:b/>
          <w:bCs/>
          <w:color w:val="777777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55"/>
        <w:outlineLvl w:val="0"/>
        <w:rPr/>
      </w:pPr>
      <w:r>
        <w:rPr>
          <w:rFonts w:cs="Verdana" w:ascii="Verdana" w:hAnsi="Verdana"/>
          <w:b/>
          <w:bCs/>
          <w:color w:val="777777"/>
          <w:kern w:val="2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color w:val="777777"/>
          <w:kern w:val="2"/>
          <w:sz w:val="18"/>
          <w:szCs w:val="18"/>
        </w:rPr>
        <w:tab/>
        <w:tab/>
        <w:tab/>
        <w:tab/>
        <w:t>Сведения о доходах, расходах об имуществе и обязательствах имущественного характера  лиц,замещающих муниципальные  должности   Новоспасского сельсовета Барабинского района Новосибирской области  за период с 01 января 2015 г.по 31 декабря 2015 г.</w:t>
      </w:r>
      <w:r>
        <w:rPr/>
        <w:t xml:space="preserve">  </w:t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669"/>
        <w:gridCol w:w="1171"/>
        <w:gridCol w:w="1319"/>
        <w:gridCol w:w="721"/>
        <w:gridCol w:w="476"/>
        <w:gridCol w:w="1150"/>
        <w:gridCol w:w="684"/>
        <w:gridCol w:w="719"/>
        <w:gridCol w:w="1120"/>
        <w:gridCol w:w="942"/>
        <w:gridCol w:w="830"/>
        <w:gridCol w:w="756"/>
        <w:gridCol w:w="1619"/>
      </w:tblGrid>
      <w:tr>
        <w:trPr/>
        <w:tc>
          <w:tcPr>
            <w:tcW w:w="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Фамилия, имя, отчество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Должность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Декларированный годовой доход  2015г.(руб.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1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Объекты недвижимости ,находящиеся в собственности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Объекты недвижимости, находящихся в пользован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ведения об источниках получения средств,за счет которых совершена сделка(вид приобретенного имущества,источники)</w:t>
            </w:r>
          </w:p>
        </w:tc>
      </w:tr>
      <w:tr>
        <w:trPr/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ид объектов недви-жимост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ид собственности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щадь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кв.м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трана располо-ж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ранспортные средства с указанием вида и марки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ид объект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щадь, кв.м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трана располо-жен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1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Рахвалова Татьяна Александр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иректор МКУ КДО «Элегия»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64880,28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Жилой дом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,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9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6" w:leader="none"/>
          <w:tab w:val="left" w:pos="10634" w:leader="none"/>
        </w:tabs>
        <w:rPr/>
      </w:pPr>
      <w:r>
        <w:rPr/>
        <w:tab/>
        <w:t>Глава Новоспасского сельсовета</w:t>
        <w:tab/>
        <w:t>В.В.Иванов</w:t>
      </w:r>
    </w:p>
    <w:p>
      <w:pPr>
        <w:pStyle w:val="Normal"/>
        <w:tabs>
          <w:tab w:val="clear" w:pos="708"/>
          <w:tab w:val="left" w:pos="4486" w:leader="none"/>
        </w:tabs>
        <w:rPr/>
      </w:pPr>
      <w:r>
        <w:rPr/>
        <w:tab/>
        <w:t>Бараб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1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3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6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6"/>
    <w:qFormat/>
    <w:rPr/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23">
    <w:name w:val="Основной текст2"/>
    <w:basedOn w:val="Style16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6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6"/>
    <w:qFormat/>
    <w:rPr/>
  </w:style>
  <w:style w:type="character" w:styleId="71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1">
    <w:name w:val="Основной текст11"/>
    <w:basedOn w:val="Style16"/>
    <w:qFormat/>
    <w:rPr/>
  </w:style>
  <w:style w:type="character" w:styleId="121">
    <w:name w:val="Основной текст12"/>
    <w:basedOn w:val="Style16"/>
    <w:qFormat/>
    <w:rPr/>
  </w:style>
  <w:style w:type="character" w:styleId="131">
    <w:name w:val="Основной текст13"/>
    <w:basedOn w:val="Style16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4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7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5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Заголовок 21"/>
    <w:basedOn w:val="15"/>
    <w:next w:val="1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6-07-19T05:58:00Z</dcterms:modified>
  <cp:revision>172</cp:revision>
  <dc:subject/>
  <dc:title>РОЩИНСКОГО СОВЕТ ДЕПУТАТОВ </dc:title>
</cp:coreProperties>
</file>