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2.05.2019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ПРОКУР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Барабинский межрайонный прокурор Новосибирской области по информации о наличии у администрации г. Барабинска задолженности по муниципальному контракту перед ООО СК «Альянс» организовал проверку соблюдения администрацией законодательства при исполнении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2018 году фирма окончила работы по муниципальному контракту на реконструкцию самотечного и напорного канализационных трубопроводов. От подписания акта приема-передачи работ администрация города уклонилась по причине несоответствия выполненных работ условиям контракта (несоответствие канализационных колодцев требованиям ГО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показала проверка, эти работы по контракту организация выполнять не должна. В установленный 30-дневный срок администрация города оплату по контракту не произвела, в связи с чем перед обществом возникла задолженность в размере свыше 2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межрайонной прокуратурой представления администрация города ходатайствовала перед региональным Министерством ЖКХ и энергетики о выделении дополнительных средств для погашения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олженность по муниципальному контракту перед обществом погаше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субъекта предпринимательства вос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арабинского  межрайонного прокурора  М.А. Иль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арабинским межрайонным прокурором осуществляется постоянный надзор за соблюдением законодательства в жилищно-коммунальной сф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наличием  задолженности 8 сельских муниципальных унитарных предприятий ЖКХ перед АО «Новосибирскэнергосбыт» за поставленные энергоресурсы  прокурором внесены представления в адрес директоров МУП «ЖКХ» с требованием принять  меры  по её пога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ходе проверки установлено, что на имя директора филиала «ЗЭС» АО «РЭС»  поступили   телефонограммы  Куйбышевского отделения АО «Новосибирскэнергосбыт» о введении полного  ограничения режима потребления электроэнергии на котельных предприятий ЖКХ  ряда сельских поселений в связи с наличием  задолженности за поставленные энергоресур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 прокурором объявлено предостережение директору филиала «ЗЭС» АО «РЭС» о недопустимости нарушения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актов прокурорского реагирования на 26.04.2019 предприятиями ЖКХ погашена задолженность за поставленные энергоресурсы на общую сумму 1 029 000 рублей, составлены графики дальнейшего погашения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рокуратурой не допущено введение полного ограничения  режима потребления электроэнергии  на котельных  сельских поселений Барабинского района, чем защищены права граждан – потребителей услуг тепло и водоснаб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арабинского  межрайонного прокурора  М.А. Иль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арабинским межрайонным прокурором проведена проверка соблюдения законодательства в сфере закупок для государственных и муниципальных нужд</w:t>
      </w:r>
      <w:r>
        <w:rPr>
          <w:sz w:val="28"/>
          <w:szCs w:val="28"/>
        </w:rPr>
        <w:t xml:space="preserve">, в ходе которой выявлены факты заключения муниципальных контрактов на выполнение ремонтных работ без проведения конкурсных процед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рокурором в отношении директора школы г. Барабинска и главы администрации сельсовета Барабинского района вынесены постановления о возбуждении дел об административных  правонарушениях по ч.2 ст. 7.29 КоАП РФ (</w:t>
      </w:r>
      <w:r>
        <w:rPr>
          <w:rStyle w:val="Blk"/>
          <w:sz w:val="28"/>
          <w:szCs w:val="28"/>
        </w:rPr>
        <w:t xml:space="preserve">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дрядчика, в случае, если определение подрядчик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257/90434116958d2336a2b2ba9b75a2b9baf38424b7/" \l "dst100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РФ о контрактной системе в сфере закупок должно осуществляться путем проведения конкурса или аукцио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окурора рассмотрены  Управлением Федеральной антимонопольной службы по Новосибирской области, виновные лица привлечены к административной ответственности по ч.2 ст. 7.29 КоАП РФ, каждому назначено наказание в виде штрафа на сумму  25 000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арабинского  межрайонного прокурора  М.А. Ильина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рабинской межрайонной прокуратурой проведена проверка исполнения жилищного законодательства администрацией города Барабинск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 состояние многоквартирного дома № 18 по пер. Л.Толстого г. Барабинска, введенного в эксплуатацию  18.12.2014, не соответствует установленным нормам жилищного законодательства. Администрация г.Барабинска является собственником двух муниципальных квартир в указанном дом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Барабинским межрайонным прокурором в администрацию г.Барабинска внесено представление об  устранении  нарушений жилищного законодательства, а именно об обращении администрации г.Барабинска в межведомственную комиссию Новосибирской области с заявлением о признании  дома №18 по пер. Л.Толстого аварийным и подлежащим сносу или реконструкции.  По результатам рассмотрения представления администрация г.Барабинска обратилась в межведомственную комиссию Новосибирской области с вышеуказанным заявле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направила требование в администрацию г. Барабинска о предоставлении предусмотренных законодательством документов (в том числе экспертизы соответствия несущих стен, фундаментов и перекрытий проектной документации и строительным нормам) для решения вопроса о признании дома аварийным и подлежащим сносу или реконструкции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марта 2019 года требование межведомственной комиссии администрацией не было исполнено, информация для признания дома аварийным и подлежащим сносу или реконструкции не собрана (экспертиза не проведена), повторное заявление в межведомственную комиссию не направлено, что является нарушением прав и законных  интересов  граждан, проживающих в данном жилом доме. Ненадежность конструктивных элементов дома создает угрозу для жизни и здоровья граждан, угрозу возникновения чрезвычайных ситуаций. В связи с чем, в 2019 году Барабинским межрайонным прокурором направлено административное исковое заявление в суд с требованием к администрации города Барабинска Барабинского района Новосибирской области об устранении вышеуказанных нарушений жилищного законодательст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9.03.2019 администрация г.Барабинска предоставила требуемые документы в межведомственную комиссию. 05.04.2019 межведомственной комиссией дом №18 по пер. Л.Толстого г. Барабинска признан аварийным и подлежащим реконструк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абинским районным судом Новосибирской области прекращено производство по делу в связи с добровольным исполнением ответчиком требований, указанных в административном исковом заявлении прокурор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арабинского  межрайонного прокурора Селиванов В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Барабинской межрайонной прокуратурой  проведена  проверка исполнения законодательства о  противодействии коррупции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проверки  установлено, что в ООО ЧОП «Святогор» на работу был принят гражданин, занимающий ранее должность федеральной государственной гражданской службы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е требований ст. 64.1 Трудового кодекса Российской Федерации,  ч. 4 ст. 12 Федерального закона от 25.12.2008 № 273-ФЗ «О противодействии коррупции»  сведения </w:t>
      </w:r>
      <w:r>
        <w:rPr>
          <w:rStyle w:val="Blk"/>
          <w:sz w:val="28"/>
          <w:szCs w:val="28"/>
        </w:rPr>
        <w:t xml:space="preserve">о заключении трудового договора с указанным работником </w:t>
      </w:r>
      <w:r>
        <w:rPr>
          <w:bCs/>
          <w:sz w:val="28"/>
          <w:szCs w:val="28"/>
        </w:rPr>
        <w:t xml:space="preserve">не были направлены </w:t>
      </w:r>
      <w:r>
        <w:rPr>
          <w:rStyle w:val="Blk"/>
          <w:sz w:val="28"/>
          <w:szCs w:val="28"/>
        </w:rPr>
        <w:t>на предыдущее  место его службы.</w:t>
      </w:r>
    </w:p>
    <w:p>
      <w:pPr>
        <w:pStyle w:val="Heading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rStyle w:val="Blk"/>
          <w:b/>
          <w:sz w:val="28"/>
          <w:szCs w:val="28"/>
        </w:rPr>
        <w:t>По результатам проверки Барабинским межрайонным п</w:t>
      </w:r>
      <w:r>
        <w:rPr>
          <w:b w:val="false"/>
          <w:sz w:val="28"/>
          <w:szCs w:val="28"/>
        </w:rPr>
        <w:t xml:space="preserve">рокурором в отношении директора ООО ЧОП «Святогор» вынесено постановление о возбуждении дела об административном правонарушении по ст. 19.29  КоАП РФ (незаконное привлечение к трудовой деятельности бывшего государственного служащего).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Постановление прокурора рассмотрено  мировым судьей </w:t>
      </w:r>
      <w:r>
        <w:rPr>
          <w:sz w:val="28"/>
          <w:szCs w:val="28"/>
        </w:rPr>
        <w:t>Барабинского судебного района Новосибирской области</w:t>
      </w:r>
      <w:r>
        <w:rPr>
          <w:bCs/>
          <w:sz w:val="28"/>
          <w:szCs w:val="28"/>
        </w:rPr>
        <w:t xml:space="preserve">, виновное лицо привлечено к административной ответственности в виде штрафа в размере 20 000 рублей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вступило в законную силу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арабинского  межрайонного прокурора  М.А. Иль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территории Новосибирской области региональным оператором по обращению с твердыми коммунальными отходами (ТКО) на срок 10 лет определено ООО «Экология-Новосибирск» (далее – Региональный операт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по тарифам Новосибирской области от 18.12.2018 № 769- ЖКХ установлен единый тариф на услугу регионального оператора по обращению с твердыми коммунальными отходами на территории Новосибирской области на 2019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оплата коммунальной услуги по обращению с твердыми коммунальными отходами  с 01.01.2019 года  осуществляется Обществу с ограниченной ответственностью «Экология-Новосибирск»  в соответствии с утвержденным тарифо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курорской проверки установлено, что в нарушение вышеуказанных требований законодательства МУП «Жилкомхоз» Таскаевского сельсовета Барабинского района с 01.01.2019 по 01.03.2019 по договорам с физическими лицами, проживающими в многоквартирных домах, осуществляло прием платежей  за вывоз ТКО из расчета квадратного метра общей площади жилого помещения.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им межрайонным прокурором внесено представление  директору предприятия об устранении нарушений законодательства. По результатам рассмотрения представления 85 гражданам произведен  перерасчет на общую сумму более 12 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ая деятельность предприятия по взиманию с граждан платы за вывоз ТКО пресечена, должностное лицо предприятия привлечено к дисциплинарной ответственности в виде замеч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щник Барабинского  межрайонного прокурора  М.А. Иль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арабинский районный суд Новосибирской области вынес обвинительный приговор по уголовному делу коррупционной направленности</w:t>
      </w:r>
      <w:r>
        <w:rPr>
          <w:sz w:val="28"/>
          <w:szCs w:val="28"/>
        </w:rPr>
        <w:t xml:space="preserve"> в отношении 55-летнего жителя Барабинского района. Он признан виновным в совершении трёх преступлений, предусмотренных ч.3 ст.160 УК РФ (присвоение, то есть хищение чужого имущества, вверенного виновному, совершенное лицом с использованием своего служебного положения.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д установил, что</w:t>
        <w:tab/>
        <w:t>директор муниципального унитарного предприятия «Жилищно-коммунальное хозяйство» одного из сельсоветов Барабинского района Новосибирской области, в периоды  с 11 мая по 31 мая 2016 года, с 15 февраля по 28 февраля 2017 года, с 03 мая по 31 мая 2017 года присваивал вверенные ему денежные средства с использованием своего служебного поло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давал устные распоряжения кассиру МУП «ЖКХ» о выдаче ему в подотчет из кассы предприятия денежных средств на нужды предприятия, которые он похищал. В целях сокрытия хищения денежных средств он предоставлял в бухгалтерию фиктивные товарные чеки на приобретение материальных ценностей, которые в действительности для нужд предприятия не приобретал и в распоряжение МУП «ЖКХ» не передавал.</w:t>
      </w:r>
    </w:p>
    <w:p>
      <w:pPr>
        <w:pStyle w:val="Normal"/>
        <w:tabs>
          <w:tab w:val="clear" w:pos="708"/>
          <w:tab w:val="left" w:pos="762" w:leader="none"/>
          <w:tab w:val="left" w:pos="1188" w:leader="none"/>
          <w:tab w:val="left" w:pos="2405" w:leader="none"/>
          <w:tab w:val="left" w:pos="3528" w:leader="none"/>
          <w:tab w:val="left" w:pos="4833" w:leader="none"/>
        </w:tabs>
        <w:ind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ректор похитил  14 680 рублей, присвоив их себе, чем причинил материальный ущерб МУП «ЖКХ» сельсовета Бар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 судебном заседании вину признал полностью.  Дело рассмотрено в особом порядке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иговором </w:t>
      </w:r>
      <w:r>
        <w:rPr>
          <w:sz w:val="28"/>
          <w:szCs w:val="28"/>
        </w:rPr>
        <w:t xml:space="preserve"> Барабинского районного суда Новосибирской области подсудимый признан виновным в совершении трёх преступлений, предусмотренных ч.3 ст.160 УК РФ, ему назначено наказание в виде 2 лет 2 месяцев лишения свободы условно с испытательным сроком 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енный МУП «ЖКХ» ущерб был возмещен виновным лицом добровольно в ходе предварительного расследования уголовн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ощник Барабинского  межрайонного прокурора  О.В. Маме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Барабинской межрайонной прокуратурой  в ходе мониторинга сети «Интернет» выявлены нарушения законодательства об информации, информационных технологиях и защите информации в сети «Интернет»,</w:t>
      </w:r>
      <w:r>
        <w:rPr>
          <w:sz w:val="28"/>
          <w:szCs w:val="28"/>
        </w:rPr>
        <w:t xml:space="preserve"> а именно установлены  интернет – сайты,  на которых размещена информация, содержащая  публичные оферты о продаже  поддельных полисов обязательного страхования автогражданской ответственности (далее-ОСАГО), водительских удостоверений, изготовленных как типографским способом, так и на бланках Гознака. Эта информация находится в свободном доступе для неограниченного круга лиц, содержит сведения о незаконных способах получения и покупки поддельных полисов далее - ОСАГО и водительских удостоверений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5 Федерального закона № 40-ФЗ  </w:t>
      </w:r>
      <w:bookmarkStart w:id="0" w:name="dst62"/>
      <w:bookmarkEnd w:id="0"/>
      <w:r>
        <w:rPr>
          <w:sz w:val="28"/>
          <w:szCs w:val="28"/>
        </w:rPr>
        <w:t>обязательное страхование осуществляется владельцами транспортных средств путем заключения со страховщиками договоров обязательного страхования, в которых указываются транспортные средства, гражданская ответственность владельцев которых застрахована.</w:t>
      </w:r>
      <w:bookmarkStart w:id="1" w:name="dst63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Барабинским межрайонным прокурором направлены административные исковые заявления в Железнодорожный районный суд г. Новосибирска о признании  информации о продаже поддельных полисов ОСАГО и водительских удостоверений, распространяемой посредством сети «Интернет» и размещенной на выявленных интернет – сайтах,  информацией, распространение которой в Российской Федерации запрещен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заявления рассмотрены и удовлетворены, информация, размещенная на выявленных интернет – сайтах, признана  информацией, распространение которой в Российской Федерации запрещено, 4 интернет-сайта заблокированы. 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Барабинский межрайонный прокурор  провёл проверку в связи с распространением в сети «Интернет» и СМИ сведений об избиениях несовершеннолетних местными ж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9 года  органы полиции проводили три процессуальные проверки, как по заявлениям представителей потерпевших, так и по итогам мониторинга сети «Интернет», об избиениях 17-летнего, 13-летнего местных жителей и ещё одного неустановленного лица. </w:t>
        <w:br/>
        <w:tab/>
        <w:t xml:space="preserve">В ходе проверки были установлены молодые люди (двое 16-летних и 17-летний местные жители Барабинска), причастные к совершенным побоям. В отношении них возбуждены уголовные дела по признакам преступления, предусмотренного ст. 116 УК РФ (побои из хулиганских побужд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курор выявил нарушения законодательства о профилактике правонарушений и преступлений несовершеннолетних, а также нарушения законодательства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средних школ №№ 47, 92 и БФ НОККиИ выявлены нарушения при проведении профилактической работы с подростками. Деятельность школьных военно-патриотических клубов не в полной мере соответствовала требованиям законодательства и локальным актам образовательных учреждений: в частности, не соблюдался порядок принятия в члены клуба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Центра ДОД при реализации дополнительной образовательной программы «Смешанные единоборства» в творческом объединении «Панкратион» также в полной мере не соответствовала требованиям законодательства об образовании (выявлены нарушения порядка приема детей в секцию, тренером-преподавателем секции было принято лицо, не имеющее соответствующего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ах полиции выявлены нарушения при проведении профилактической работы с состоящим на учете подростком, участвующим в причинении вреда здоровью несовершеннолетним, и снятии его с профилактиче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прокуратура внесла представления директорам общеобразовательных учреждений (школам №№ 47 и 92, МКОУ Центр ДОД, заведующей БФ НОККиИ), начальнику МО МВД «Барабинский», а также главе Барабинского района об устранении нарушений законодательства о профилактике преступлений и правонарушений несовершеннолетних, законодательства об образовании, которые находятся на рассмотрении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ий межрайонный прокурор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П.А. Ромащенко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7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9-05-22T08:22:00Z</dcterms:modified>
  <cp:revision>241</cp:revision>
  <dc:subject/>
  <dc:title>РОЩИНСКОГО СОВЕТ ДЕПУТАТОВ </dc:title>
</cp:coreProperties>
</file>