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1.05.202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4.2021 г.                         с.Новоспасск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Новоспасского сельсовета Барабинского района Новосибирской области  № 8 от 16.02.2018 г. «Об утверждении Административного регламента по предоставлению администрацией Новоспасского сельсовета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» ( с внесенными изменениями от 07.07.2020 г.)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) В постановление администрации Новоспасского сельсовета Барабинского района Новосибирской области  № 8 от 16.02.2018 г. «Об утверждении Административного регламента по предоставлению администрацией Новоспасского сельсовета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» (с внесенными изменениями от 07.07.2020 г.)»  внести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Пункт 2.5 первый абзац изложить в следующей редакции: Решение о выдаче или об отказе в выдаче разрешения принимается администрацией Новоспасского сельсовета Барабинского района Новосибирской области </w:t>
      </w:r>
      <w:r>
        <w:rPr>
          <w:shd w:fill="FFFFFF" w:val="clear"/>
        </w:rPr>
        <w:t>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.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2. Пункт 2.6.дополнить подпунктами следующего содержания: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color w:val="000000"/>
          <w:shd w:fill="FFFFFF" w:val="clear"/>
        </w:rPr>
        <w:t>Постановление Правительства Новосибирской области от 20.07.2015 № 269-п "Об установлении Порядка и условий размещения объектов, виды которых установлены 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ind w:left="709" w:hanging="0"/>
        <w:rPr/>
      </w:pPr>
      <w:r>
        <w:rPr>
          <w:color w:val="000000"/>
          <w:sz w:val="25"/>
          <w:szCs w:val="25"/>
          <w:shd w:fill="FFFFFF" w:val="clear"/>
        </w:rPr>
        <w:t xml:space="preserve">- </w:t>
      </w:r>
      <w:r>
        <w:rPr>
          <w:shd w:fill="FFFFFF" w:val="clear"/>
        </w:rPr>
        <w:t>Постановление Правительства Российской Федерации № 1300 от 03.12.2014 г. «</w:t>
      </w:r>
      <w:r>
        <w:rPr>
          <w:bCs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hd w:fill="FFFFFF" w:val="clear"/>
          <w:bCs/>
        </w:rPr>
        <w:instrText xml:space="preserve"> HYPERLINK "https://docs.cntd.ru/document/420237834" \l "6540IN"</w:instrText>
      </w:r>
      <w:r>
        <w:rPr>
          <w:rStyle w:val="InternetLink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</w:rPr>
        <w:t>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Style w:val="InternetLink"/>
          <w:shd w:fill="FFFFFF" w:val="clear"/>
          <w:bCs/>
        </w:rPr>
        <w:fldChar w:fldCharType="end"/>
      </w:r>
      <w:r>
        <w:rPr/>
        <w:t>».</w:t>
      </w:r>
    </w:p>
    <w:p>
      <w:pPr>
        <w:pStyle w:val="Normal"/>
        <w:ind w:left="709" w:hanging="0"/>
        <w:rPr/>
      </w:pPr>
      <w:r>
        <w:rPr/>
        <w:t>3. Пункт 2.1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ями для отказа в постановке гражданина на учет в качестве лица, имеющего право на предоставление земельного участка в собственность бесплатно, явля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заявление подано с нарушением требований, установленных подпунктом 2.8.1 административного регламент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и документацией по планировке территории муниципального образования Новосибирской области, в границах которого расположены земли, земельные участки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 </w:t>
      </w:r>
      <w:hyperlink r:id="rId2">
        <w:r>
          <w:rPr>
            <w:rStyle w:val="InternetLink"/>
            <w:sz w:val="28"/>
            <w:szCs w:val="28"/>
          </w:rPr>
          <w:t>статьей 39.15 Земельного кодекса Российской Федерации</w:t>
        </w:r>
      </w:hyperlink>
      <w:r>
        <w:rPr>
          <w:sz w:val="28"/>
          <w:szCs w:val="28"/>
        </w:rPr>
        <w:t>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 </w:t>
      </w:r>
      <w:hyperlink r:id="rId3">
        <w:r>
          <w:rPr>
            <w:rStyle w:val="InternetLink"/>
            <w:sz w:val="28"/>
            <w:szCs w:val="28"/>
          </w:rPr>
          <w:t>статьей 39.11 Земель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азмещение объекта не соответствует правилам благоустройства территории Новоспасского сельсовет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ункт 2.14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земель или земельных участков на территории Новосибирской области, находящихся в государственной или муниципальной собственности (далее - земли, земельные участки), для размещения объектов без предоставления земельных участков и установления сервитутов, публичного сервитута осуществляется за плат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та должна быть внесена заявителем на счет соответствующего бюджета, в срок, не превышающий 30 дней со дня направления уведомления о выдаче разрешения способом, указанным в заявлении. Заявитель вправе представить в уполномоченный орган документ, подтверждающий внесение пла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выдается уполномоченным органом в срок, не превышающий 2 рабочих дней со дня поступления платы, и в течение 3 рабочих дней со дня его выдачи направляется заявителю способом, указанным в заявлен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)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) 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autoSpaceDE w:val="false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АДМИНИСТРАЦИЯ НОВОСПАССКОГО СЕЛЬСОВЕТА 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становление</w:t>
      </w:r>
    </w:p>
    <w:p>
      <w:pPr>
        <w:pStyle w:val="Standard"/>
        <w:autoSpaceDE w:val="false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Arial CYR" w:cs="Arial CYR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 xml:space="preserve">26.04. 2021 г.                                                                                       № 28            </w:t>
      </w:r>
    </w:p>
    <w:p>
      <w:pPr>
        <w:pStyle w:val="ConsPlusTitle"/>
        <w:widowControl/>
        <w:jc w:val="center"/>
        <w:rPr>
          <w:rFonts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>с.Новоспасск</w:t>
      </w:r>
    </w:p>
    <w:p>
      <w:pPr>
        <w:pStyle w:val="ConsPlusTitle"/>
        <w:widowControl/>
        <w:rPr>
          <w:rFonts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комплексной программы «Профилактика терроризма,  экстремизма и межнациональных отношений в молодежной сред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на территории Новоспасского сельсовета Барабинского района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1 - 2023 годы»</w:t>
      </w:r>
    </w:p>
    <w:p>
      <w:pPr>
        <w:pStyle w:val="Standard"/>
        <w:autoSpaceDE w:val="false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Arial CYR"/>
          <w:b w:val="false"/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пунктом 7.1 статьи 14 Федерального закона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от 15 февраля 2006 года № 116 «О мерах противодействию терроризму», в целях противодействия терроризму и экстремизму и защиты жизни граждан, проживающих на территории Новоспасского сельсовета от террористических и экстремистских актов, Уставом Новоспасского сельсовета </w:t>
      </w:r>
      <w:r>
        <w:rPr>
          <w:b w:val="false"/>
          <w:sz w:val="28"/>
          <w:szCs w:val="28"/>
        </w:rPr>
        <w:t>Барабинского района Новосибирской области</w:t>
      </w:r>
      <w:r>
        <w:rPr>
          <w:rFonts w:eastAsia="Arial CYR"/>
          <w:b w:val="false"/>
          <w:sz w:val="28"/>
          <w:szCs w:val="28"/>
        </w:rPr>
        <w:t xml:space="preserve">, </w:t>
      </w:r>
    </w:p>
    <w:p>
      <w:pPr>
        <w:pStyle w:val="Standard"/>
        <w:autoSpaceDE w:val="false"/>
        <w:spacing w:lineRule="exact" w:line="283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autoSpaceDE w:val="false"/>
        <w:spacing w:lineRule="exact" w:line="283"/>
        <w:jc w:val="both"/>
        <w:rPr/>
      </w:pPr>
      <w:r>
        <w:rPr>
          <w:rFonts w:eastAsia="Arial CYR" w:cs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        </w:t>
      </w:r>
      <w:r>
        <w:rPr>
          <w:rFonts w:eastAsia="Arial CYR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илагаемую Комплексную программу «Профилактика  терроризма, экстремизма и межнациональных отношений в молодежной среде на территории  Новоспасского сельсовета  Барабинского района Новосибирской области на 2021 - 2023 годы»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Arial CYR"/>
          <w:b w:val="false"/>
          <w:sz w:val="28"/>
          <w:szCs w:val="28"/>
        </w:rPr>
        <w:t>2.  Контроль за выполнением настоящего решения возложить на главу Новоспасского сельсовета</w:t>
      </w:r>
      <w:r>
        <w:rPr>
          <w:b w:val="false"/>
          <w:sz w:val="28"/>
          <w:szCs w:val="28"/>
        </w:rPr>
        <w:t xml:space="preserve"> Барабинского района Новосибирской области </w:t>
      </w:r>
    </w:p>
    <w:p>
      <w:pPr>
        <w:pStyle w:val="Standard"/>
        <w:autoSpaceDE w:val="false"/>
        <w:spacing w:lineRule="exact" w:line="283"/>
        <w:jc w:val="both"/>
        <w:rPr>
          <w:rFonts w:eastAsia="Arial CYR" w:cs="Arial CYR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Arial CYR" w:cs="Arial CYR"/>
          <w:sz w:val="28"/>
          <w:szCs w:val="28"/>
        </w:rPr>
        <w:t xml:space="preserve">3. Решение опубликовать в газете «Вестник Новоспасского сельсовета» </w:t>
      </w:r>
    </w:p>
    <w:p>
      <w:pPr>
        <w:pStyle w:val="Standard"/>
        <w:autoSpaceDE w:val="false"/>
        <w:spacing w:lineRule="exact" w:line="28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к постановлению администрации Новоспасского сель</w:t>
              <w:softHyphen/>
              <w:t xml:space="preserve">совета Барабин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</w:rPr>
              <w:t>28_от 26.04.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color w:val="000000"/>
          <w:kern w:val="2"/>
          <w:sz w:val="20"/>
          <w:szCs w:val="20"/>
        </w:rPr>
      </w:pPr>
      <w:r>
        <w:rPr>
          <w:rFonts w:eastAsia="Arial CYR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терроризма,  экстремизма и межнациональных отношений в молодежной среде на территории  Новоспасского сельсовета Барабинского района Новосибирской области на 2021 - 2023 годы» 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комплексной  программы "Профилактика терроризма, экстремизма и межнациональных отношений в молодежной среде на территории Новоспасского сельсовета Барабинского района Новосибирской области  на 2021-2023 годы"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3"/>
      </w:tblGrid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Комплексная программа  </w:t>
            </w: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"Профилактика терроризма, экстремизма и межнациональных отношений в молодежной среде на территории Новоспасского сельсовета Барабинского района Новосибирской области 2021-2023 годы"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едеральный Закон от 06 марта 2006 года № 35-ФЗ «О противодействии терроризму» ФЗ от 25 июля 2002 года № 114-ФЗ «О противодействии экстремистской деятельности», Указ Президента Российской Федерации от 15 февраля 2006 года № 116 «О мерах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Администрация Новоспасского сельсовета Барабинского 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администрация Новоспасского сельсовета Бараби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спасского  сельсовета Барабинского района Новосибирской области  от террористических и экстремистских актов.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/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2021-2023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труктура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Цели, задачи, показатели целево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Перечень основ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Cs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Ресурсное обеспечение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(объемы и источники финансирования)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 среде учащихся образовательных учреждений;</w:t>
            </w:r>
          </w:p>
        </w:tc>
      </w:tr>
      <w:tr>
        <w:trPr>
          <w:trHeight w:val="111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kern w:val="2"/>
                <w:sz w:val="28"/>
                <w:szCs w:val="28"/>
              </w:rPr>
              <w:t xml:space="preserve">Объем финансирования мероприятий Программы за счет средств муниципального бюджет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21 году -  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22 году -  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/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23 году – 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kern w:val="2"/>
                <w:sz w:val="28"/>
                <w:szCs w:val="28"/>
              </w:rPr>
              <w:t>Конкретные мероприятия Программы и объемы ее финансирования могут уточняться ежегодно при формировании проекта бюджета на соответствующий финансовый год.</w:t>
            </w:r>
          </w:p>
        </w:tc>
      </w:tr>
      <w:tr>
        <w:trPr>
          <w:trHeight w:val="113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83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 Федерального закона от 6 марта 2006 года № 3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,  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убличная демонстрация нацистской и сходной с ней атрибутики или симво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призывы к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ука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 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 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Цели, задачи, показатели целевой Программы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ой целью</w:t>
      </w:r>
      <w:r>
        <w:rPr>
          <w:rFonts w:eastAsia="Courier New CYR" w:cs="Courier New CYR"/>
          <w:color w:val="000000"/>
          <w:kern w:val="2"/>
          <w:sz w:val="28"/>
          <w:szCs w:val="28"/>
        </w:rPr>
        <w:t xml:space="preserve"> программы являются </w:t>
      </w:r>
      <w:r>
        <w:rPr>
          <w:sz w:val="28"/>
          <w:szCs w:val="28"/>
        </w:rPr>
        <w:t xml:space="preserve">Противодействие терроризму и экстремизму и защита жизни граждан, проживающих на территории Новоспасского  сельсовета Барабинского района Новосибирской области  от террористических и экстремистских актов </w:t>
      </w:r>
    </w:p>
    <w:p>
      <w:pPr>
        <w:pStyle w:val="Normal"/>
        <w:widowControl w:val="false"/>
        <w:suppressAutoHyphens w:val="true"/>
        <w:autoSpaceDE w:val="false"/>
        <w:ind w:left="15" w:firstLine="567"/>
        <w:jc w:val="both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ыми задачами программы являются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Информирование населения   по вопросам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/>
      </w:pPr>
      <w:r>
        <w:rPr>
          <w:rFonts w:eastAsia="Arial CYR" w:cs="Arial CYR"/>
          <w:color w:val="000000"/>
          <w:kern w:val="2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Пропаганда толерантного поведения к людям других национальностей и религиозных концесс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3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Перечень основ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Система программных мероприятий комплексной программы «</w:t>
      </w:r>
      <w:r>
        <w:rPr>
          <w:rFonts w:eastAsia="Arial CYR" w:cs="Arial CYR"/>
          <w:color w:val="000000"/>
          <w:kern w:val="2"/>
          <w:sz w:val="28"/>
          <w:szCs w:val="28"/>
        </w:rPr>
        <w:t xml:space="preserve">Профилактика экстремизма и межнациональных отношений в молодежной среде на территории Новоспасского сельсовета 2021-2023 годы» </w:t>
      </w:r>
      <w:r>
        <w:rPr>
          <w:rFonts w:eastAsia="Courier New CYR" w:cs="Courier New CYR"/>
          <w:color w:val="000000"/>
          <w:kern w:val="2"/>
          <w:sz w:val="28"/>
          <w:szCs w:val="28"/>
        </w:rPr>
        <w:t>приведены в приложении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Ресурсное обеспечение целев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  <w:t>(объемы и источники финансирова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Финансирование мероприятий Программы планируется осуществлять за счет средств муниципального бюджета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21 году -  1 тыс. рублей;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22 году -  1 тыс. рублей;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/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23 году – 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color w:val="000000"/>
          <w:kern w:val="2"/>
          <w:sz w:val="28"/>
          <w:szCs w:val="28"/>
        </w:rPr>
        <w:t>"Профилактика терроризма, экстремизма и межнациональных отношений в молодежной среде на территории Новоспасского сельсовета 2021-2023 годы»</w:t>
      </w:r>
    </w:p>
    <w:tbl>
      <w:tblPr>
        <w:tblW w:w="48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531"/>
        <w:gridCol w:w="847"/>
        <w:gridCol w:w="208"/>
        <w:gridCol w:w="1124"/>
        <w:gridCol w:w="655"/>
        <w:gridCol w:w="47"/>
        <w:gridCol w:w="608"/>
        <w:gridCol w:w="58"/>
        <w:gridCol w:w="35"/>
        <w:gridCol w:w="565"/>
        <w:gridCol w:w="977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 жителей о тактике действий при угрозе возникновения террористических актов, посредством размещения информации на информационных стендах, сайте МО, средствах массовой информаци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с использованием видеоматериалов по программам патриотического воспитания подрастающего поколения, пропаганде здорового образа  жизн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  <w:br/>
              <w:t>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 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читателей библиотек информационных материалов, содействующих повышению  патриотического воспитания, правовой грамотности и культуры населения 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  <w:br/>
              <w:t>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  <w:br/>
              <w:t>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отрудники РОВД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  <w:br/>
              <w:t>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сотрудники РОВД</w:t>
            </w:r>
          </w:p>
        </w:tc>
      </w:tr>
      <w:tr>
        <w:trPr/>
        <w:tc>
          <w:tcPr>
            <w:tcW w:w="89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предупреждения террористических актов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:</w:t>
            </w:r>
          </w:p>
          <w:p>
            <w:pPr>
              <w:pStyle w:val="Normal"/>
              <w:rPr/>
            </w:pPr>
            <w:r>
              <w:rPr/>
              <w:t>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ыставок, выпуск стенгазет на темы: «Россия- многонациональная страна»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учения правилам поведения в случае совершения актов террористического характера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социологические опросы и исследования в среди молодежи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спас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Размещение плакатов по профилактике экстремизма и терроризма на территории поселения        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6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Проведение акций Внимание - экстремизм! Терроризму нет!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 памяток) о порядке и правилах поведения населения  при угрозе возникновения террористического акта        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спас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спасского сельсов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распространении культуры интернационализма, согласия, национальной и религиозной терпимости в  среде учащихс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44444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5-20T05:43:00Z</dcterms:modified>
  <cp:revision>320</cp:revision>
  <dc:subject/>
  <dc:title>РОЩИНСКОГО СОВЕТ ДЕПУТАТОВ </dc:title>
</cp:coreProperties>
</file>