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5.06.2019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четвертой  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9 г.                   с.Новоспасск                                 № 34/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34 сессии  Совета депутатов  Новоспасского сельсовета от 11.11.2014 г № 34/152 « Об установлении ставок по налогу на имущество физических  с 2015 года на  территории Новоспасского сельсовета 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ем вторым подпункта 1 пункта 2 статьи 406 НК РФ (с изменениями ,внесенными  ФЗ от 30.09.2017 г №268 –ФЗ « О внесении изменений в часть вторую Налогового кодекса Российской Федерации и отдельные законодательные акты Российской Федерации « (далее –Федеральный закон от 30.09.2017 года № 286- ФЗ) , вступившим в силу с 01.01.2018 года ) налоговые ставки устанавливаются  из кадастровой стоимости объе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пасского сельсовета Барабинского района Новосибирской области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</w:t>
      </w: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Дополнить пунктом 5.4 в следующей редакции: н</w:t>
      </w:r>
      <w:r>
        <w:rPr>
          <w:rFonts w:eastAsia="Calibri"/>
          <w:sz w:val="28"/>
          <w:szCs w:val="28"/>
          <w:lang w:eastAsia="en-US"/>
        </w:rPr>
        <w:t>алоговая база  в отношение единого  недвижимого комплекса, в состав которого  входит  хотя бы один жилой дом, определяется как его кадастровая стоимость, уменьшенная на один миллион рубле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е налоговые  ставки налога на имущество физических лиц, в зависимости от кадастровой стоимости объекта налогооблож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40"/>
        <w:gridCol w:w="20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кадастровой стоимости объекта налогообл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квартиры, комнаты 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деловые центры и торговые центры (комплексы) и помещения в них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, назначения которых в соответствии с кадастровыми паспортами объектов недвижимости 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которые фактически используются для размещения офисов, торговых объектов, объектов общественного питания и бытового обслуживания. (Выявленные в течение налогового периода объекты недвижимого имущества, указанные выше, не включенные в перечень по состоянию на 1 января года налогового периода подлежат включению в перечень, определяемый уполномоченным органом исполни тельной власти Новосибирской области на очередной налоговый период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иллионов рублей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7 исключить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на официальном сайте администрации Новоспасского сельсовета Барабинского района Новосибирской области  и в газете « Вестник Новоспасского сельсовета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В.В.Иванов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6012" w:leader="none"/>
          <w:tab w:val="left" w:pos="7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Ю.Евстифе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</w:r>
    </w:p>
    <w:p>
      <w:pPr>
        <w:pStyle w:val="Normal"/>
        <w:ind w:left="645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СОВЕТ  ДЕПУТАТОВ НОВОСПАССКОГО СЕЛЬСОВЕТА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БАРАБИНСКОГО РАЙОНА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я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>Тридцать четвертой се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5.2019 года                       с. Новоспасск                              № 34/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 внесении изменений в решение 18 сессии Совета депутатов Новоспасского сельсовета Барабинского района новосибирской области от 25.10.2017 г. « Об определении налоговых ставок, порядка и сроков уплаты земельного налога с  2018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 основании Федерального закона от 27.07.2010  № 229-ФЗ </w:t>
      </w:r>
    </w:p>
    <w:p>
      <w:pPr>
        <w:pStyle w:val="TextBody"/>
        <w:rPr/>
      </w:pPr>
      <w:r>
        <w:rPr/>
        <w:t xml:space="preserve"> </w:t>
      </w:r>
      <w:r>
        <w:rPr/>
        <w:t>«О внесении изменений в часть первую и вторую Налогового кодекса  Российской Федерации  и некоторые другие законодательные акты  Российской Федерации,  а также о признании утратившими силу отдельных законодательных актов (положений законодательных актов) Российской Федерации, в связи с урегулированием задолженности по уплате налогов, сборов, пеней и штрафов и некоторых иных вопросов налогового администратирования, руководствуясь статьей  36 Устава муниципального образования Новоспасского сельсовета, Совет 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 Е Ш И Л 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Пункт 2 изложить в следующей редакции «Организации уплачивают земельный налог после 1 февраля года, следующего за иссекшим налоговым периодом, авансовые платежи не установлены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шение опубликовать в газете «Вестник Новоспас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Контроль за исполнением решения возложить на специалиста администрации Новоспасского сельсовета Шашкову  Ирину Владимиров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Новоспасского  сельсовета </w:t>
      </w:r>
    </w:p>
    <w:p>
      <w:pPr>
        <w:pStyle w:val="Normal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В.В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  <w:tab w:val="left" w:pos="6012" w:leader="none"/>
          <w:tab w:val="left" w:pos="7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Ю.Евстифе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</w:rPr>
      </w:pPr>
      <w:r>
        <w:rPr>
          <w:sz w:val="28"/>
        </w:rPr>
      </w:r>
    </w:p>
    <w:p>
      <w:pPr>
        <w:pStyle w:val="ConsPlusNormal2"/>
        <w:widowControl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7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9-06-05T04:37:00Z</dcterms:modified>
  <cp:revision>242</cp:revision>
  <dc:subject/>
  <dc:title>РОЩИНСКОГО СОВЕТ ДЕПУТАТОВ </dc:title>
</cp:coreProperties>
</file>