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1.07.2017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7.2017 г.                         с.Новоспасск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№ 62 от 20.07.2016 г.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с представлением Барабинской межрайонной прокуратуры № 3-49 в-2017 от 10.05.2017 г. об устранении нарушений федерального законодательства, Уставом  Новоспасского сельсовета Барабинского района 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  </w:t>
      </w:r>
      <w:r>
        <w:rPr/>
        <w:t>1.   Внести изменения в административный регламент предоставления муниципальной услуги по переводу жилого помещения в нежилое помещ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</w:t>
      </w:r>
      <w:r>
        <w:rPr/>
        <w:t xml:space="preserve">2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 12.07. 2017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</w:rPr>
      </w:pPr>
      <w:r>
        <w:rPr>
          <w:b/>
        </w:rPr>
        <w:t>Изменения в административный регламент предоставления муниципальной услуги по переводу жилого помещения в нежилое помещ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ункт 2.8. дополнить подпунктом 2.8.1.: </w:t>
      </w:r>
    </w:p>
    <w:p>
      <w:pPr>
        <w:pStyle w:val="Normal"/>
        <w:jc w:val="both"/>
        <w:rPr/>
      </w:pPr>
      <w:r>
        <w:rPr/>
        <w:t>«2.8.1.</w:t>
        <w:tab/>
        <w:t>Перевод жилого помещения в нежилое помещение в целях осуществления религиозной деятельности не допускается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20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2.07.2017 г.                         с.Новоспасск                                        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№ 2 от 19.01.2015 г. «</w:t>
      </w:r>
      <w:bookmarkStart w:id="0" w:name="bookmark2"/>
      <w:r>
        <w:rPr>
          <w:rStyle w:val="12"/>
          <w:rFonts w:eastAsia="Calibri"/>
          <w:b/>
        </w:rPr>
        <w:t>«Об утверждении Положения «О порядке организации и осуществления</w:t>
      </w:r>
      <w:bookmarkEnd w:id="0"/>
    </w:p>
    <w:p>
      <w:pPr>
        <w:pStyle w:val="Normal"/>
        <w:keepNext w:val="true"/>
        <w:keepLines/>
        <w:spacing w:before="0" w:after="184"/>
        <w:jc w:val="center"/>
        <w:rPr>
          <w:b/>
          <w:b/>
        </w:rPr>
      </w:pPr>
      <w:bookmarkStart w:id="1" w:name="bookmark3"/>
      <w:r>
        <w:rPr>
          <w:rStyle w:val="12"/>
          <w:rFonts w:eastAsia="Calibri"/>
          <w:b/>
        </w:rPr>
        <w:t>муниципального жилищного контроля на территории Новоспасского сельсовета Барабинского района Новосибирской области»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с  законом Новосибирской области от 28.03.2017 № 158 –ОЗ «</w:t>
      </w:r>
      <w:r>
        <w:rPr>
          <w:b w:val="false"/>
          <w:color w:val="2D2D2D"/>
          <w:spacing w:val="2"/>
          <w:szCs w:val="28"/>
        </w:rPr>
        <w:t>О внесении изменений в Закон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  <w:r>
        <w:rPr>
          <w:b w:val="false"/>
          <w:szCs w:val="28"/>
        </w:rPr>
        <w:t>, Уставом  Новоспасского сельсовета Барабинского района  Новосибир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  </w:t>
      </w:r>
      <w:r>
        <w:rPr/>
        <w:t xml:space="preserve">1.   Внести изменения в положение о порядке организации и </w:t>
      </w:r>
      <w:r>
        <w:rPr>
          <w:color w:val="000000"/>
        </w:rPr>
        <w:t>осуществлению муниципального жилищного контроля   на территории Новоспасского</w:t>
      </w:r>
      <w:r>
        <w:rPr>
          <w:bCs/>
        </w:rPr>
        <w:t xml:space="preserve">  сельсовета Барабинского района Новосибир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</w:t>
      </w:r>
      <w:r>
        <w:rPr/>
        <w:t xml:space="preserve">2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 12.07. 2017 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bCs/>
        </w:rPr>
      </w:pPr>
      <w:r>
        <w:rPr>
          <w:b/>
        </w:rPr>
        <w:t xml:space="preserve">Изменения в положение и организации </w:t>
      </w:r>
      <w:r>
        <w:rPr>
          <w:b/>
          <w:color w:val="000000"/>
        </w:rPr>
        <w:t>по осуществлению муниципального жилищного контроля   на территории Новоспасского</w:t>
      </w:r>
      <w:r>
        <w:rPr>
          <w:b/>
          <w:bCs/>
        </w:rPr>
        <w:t xml:space="preserve"> 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>
          <w:rStyle w:val="61"/>
          <w:rFonts w:eastAsia="Calibri"/>
          <w:sz w:val="28"/>
          <w:szCs w:val="28"/>
        </w:rPr>
      </w:pPr>
      <w:r>
        <w:rPr/>
        <w:t>В абзаце 1 п. 1.3 стать 1 исключить слова «</w:t>
      </w:r>
      <w:r>
        <w:rPr>
          <w:rStyle w:val="61"/>
          <w:rFonts w:eastAsia="Calibri"/>
        </w:rPr>
        <w:t>законодательством об энергосбережении и о повышении энергетической эффективност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 xml:space="preserve">П.п. 4 п. 1.3. ст. 1 исключит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Последний абзац п.2.3 ст. 2 исключ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7.2017 г.                         с.Новоспасск                                        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№ 40 от 10.06.2013 г. «</w:t>
      </w:r>
      <w:r>
        <w:rPr>
          <w:b/>
          <w:bCs/>
        </w:rPr>
        <w:t xml:space="preserve">Об утверждении Административного регламента </w:t>
      </w:r>
      <w:r>
        <w:rPr>
          <w:b/>
          <w:color w:val="000000"/>
        </w:rPr>
        <w:t xml:space="preserve">  по осуществлению муниципального жилищного контроля   на территории Новоспасского</w:t>
      </w:r>
      <w:r>
        <w:rPr>
          <w:b/>
          <w:bCs/>
        </w:rPr>
        <w:t xml:space="preserve">  сельсовета Барабинского района Новосиби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с  законом Новосибирской области от 28.03.2017 № 158 –ОЗ «</w:t>
      </w:r>
      <w:r>
        <w:rPr>
          <w:b w:val="false"/>
          <w:color w:val="2D2D2D"/>
          <w:spacing w:val="2"/>
          <w:szCs w:val="28"/>
        </w:rPr>
        <w:t>О внесении изменений в Закон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  <w:r>
        <w:rPr>
          <w:b w:val="false"/>
          <w:szCs w:val="28"/>
        </w:rPr>
        <w:t>, Уставом  Новоспасского сельсовета Барабинского района  Новосибир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  </w:t>
      </w:r>
      <w:r>
        <w:rPr/>
        <w:t xml:space="preserve">1.   Внести изменения в административный регламент </w:t>
      </w:r>
      <w:r>
        <w:rPr>
          <w:color w:val="000000"/>
        </w:rPr>
        <w:t>по осуществлению муниципального жилищного контроля   на территории Новоспасского</w:t>
      </w:r>
      <w:r>
        <w:rPr>
          <w:bCs/>
        </w:rPr>
        <w:t xml:space="preserve">  сельсовета Барабинского района Новосибир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</w:t>
      </w:r>
      <w:r>
        <w:rPr/>
        <w:t xml:space="preserve">2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 12.07. 2017 г.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bCs/>
        </w:rPr>
      </w:pPr>
      <w:r>
        <w:rPr>
          <w:b/>
        </w:rPr>
        <w:t xml:space="preserve">Изменения в административный регламент </w:t>
      </w:r>
      <w:r>
        <w:rPr>
          <w:b/>
          <w:color w:val="000000"/>
        </w:rPr>
        <w:t>по осуществлению муниципального жилищного контроля   на территории Новоспасского</w:t>
      </w:r>
      <w:r>
        <w:rPr>
          <w:b/>
          <w:bCs/>
        </w:rPr>
        <w:t xml:space="preserve"> 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В статье 4 п.п.4 п.4.2 признать утратившим силу.</w:t>
      </w:r>
    </w:p>
    <w:p>
      <w:pPr>
        <w:pStyle w:val="Normal"/>
        <w:shd w:fill="FFFFFF" w:val="clear"/>
        <w:spacing w:lineRule="atLeast" w:line="290"/>
        <w:ind w:left="-20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17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и внутреннего финансового аудита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60.2-1 Бюджетного кодекса Российской Федерации, Администрация Новоспасского сельсовета Бараби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нутрен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 финансового аудита (Приложение).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и «Вестник Новоспас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В.В.Иванов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 2017 № 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" w:name="Par31"/>
      <w:bookmarkEnd w:id="4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НУТРЕННЕГО ФИНАНСОВ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 И ВНУТРЕННЕГО ФИНАНСОВ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 и определяет процедуру осуществления главным распорядителем бюджетных средств, главным администратором доходов бюджета, главным администратором источников финансирования дефицита бюджета (далее – главный администратор средств бюджета) полномочий по внутреннему муниципальному финансовому контролю и внутреннему финансовому аудиту, в том числе основания и порядок проведения проверки, ревизии, обследования и мониторинга, периодичность их проведения, перечень должностных лиц, уполномоченных принимать решения о проведении проверки, ревизии и обсле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уществление внутреннего финансового контроля, направленно на: соблюдение нормативных актов, регулирующих составление и исполнение бюджета  Новоспасского сельсовета Барабинского района Новосибирской области, составление бюджетной отчетности и ведение бюджетного уч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средств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Целью настоящего Порядка является установление единых требований к организации, планированию и проведению внутреннего финансового контроля и внутреннего финансового аудита; оформлению и рассмотрению результатов внутреннего финансового контроля и внутреннего финансового аудита; составлению и представлению отчетности о результатах внутреннего финансового ауди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4. Должностным лицом, уполномоченным принимать решение о проведении проверки, ревизии и обследования,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Объектами внутреннего муниципального финансового контроля (далее - объект контроля)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распорядитель (получатели) бюджетных средств, главный администратор доходов бюджета, главный администратор источников финансирования дефицита бюджета; муниципальные учреждения; муниципальные унитарные пред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пециалист, на которого  возложены  обязанности по внутреннему финансовому контролю осуществляет внутренний муниципальный финансовый контроль в соответствии со своей должностной инструкцией в отношении следующих внутренних бюджетных процедур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документов в финансовый орган, необходимых для составления и рассмотрения проекта бюджета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документов главному распорядителю бюджетных средств, необходимых для составления и рассмотрения проекта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документов в финансовый орган, необходимых для составления и ведения кассового плана по доходам и расходам бюджета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 источникам финансирования дефицита бюдж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ставление и направление документов в финансовый орган, необходимых для формирования и ведения сводной бюджетной росписи бюджета, а также для доведения (распределения) бюджетных ассигнований и лимитов бюджетных обязательств до главных распорядителей бюджетных сред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ых смет и (или) составление (утверждение) свода бюджетных см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и исполнение бюджетной сме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а также процентов за несвоевременное осуществление такого возврата,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нятие решений о зачете (об уточнении) платежей в бюджет (за исключением операций, осуществляемых в соответствии с законодательством Российской Федерации о налогах и сборах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бюджетной отчетности и сводной бюджетной отчет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Российской Федерации, а также судебных актов, предусматривающих обращение взыскания на средства бюджета по денежным обязательствам подведомственных казен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2. При назначении проверок (ревизии) учитывается информация о планируемых, проводимых или проведенных идентичных контрольных мероприятиях ревизионной комиссией Барабинского района Новосибирской области в целях исключения дублирования контрольных дейст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осуществлении внутреннего муниципального финансового контроля производятся следующие контрольные действ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оформления документов на соответствие требованиям нормативных правовых актов Российской Федерации, нормативных правовых актов Новосибирской области, муниципальных правовых актов, регулирующих бюджетные правоотношения, и внутренних стандар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, подтверждающая правомочность их совершения, например, визирование документа вышестоящим должностным лиц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(запрос), анализ и оценка (мониторинг) информации о результатах выполнения внутренних бюджетных процеду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результатах выполнения внутренних бюджетных процеду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действия по изучению фактического наличия и состояния объектов имущества (денежных средств, материальных ценностей), в том числе осмотр, замеры, экспертизы, инвентаризации, пересч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ые контрольные действ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Методами осуществления внутреннего муниципального финансового контроля являются следующие контрольные мероприятия: проверка, ревизия,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явля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  <w:br/>
        <w:t xml:space="preserve">         Проверки подразделяются на камеральные и выездные, в том числе встречны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амеральным проверкам относятся проверки, проводимые по месту специалиста, на которого возложены обязанности по внутреннему муниципальному финансовому контролю, 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ездными проверками явля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ными проверками явля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  <w:br/>
        <w:t xml:space="preserve">         Ревизией явля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  <w:br/>
        <w:t xml:space="preserve">        Обследованием является анализ и оценка состояния определенной сферы деятельности объект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, ревизия,  обследование проводятся в рамках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оверки, ревизии и обследования носят плановый или внеплановый характер.</w:t>
      </w:r>
    </w:p>
    <w:p>
      <w:pPr>
        <w:pStyle w:val="Normal"/>
        <w:widowControl w:val="false"/>
        <w:autoSpaceDE w:val="false"/>
        <w:rPr/>
      </w:pPr>
      <w:bookmarkStart w:id="6" w:name="Par62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ие карт внутреннего финансового контроля осуществляется руководителем (заместителем руководителя) главного администратора бюджетных средств, администратора бюджет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, а также способах проведения контрольных действий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9. Периодичность и методы осуществления внутреннего муниципального финансового контроля в отношении объектов контро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етодом ревизии финансово-хозяйственной деятельности - не чаще одного раза в три г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етодом проверки законности отдельных финансовых и хозяйственных операций, достоверности бюджетного (бухгалтерского) учета и бюджетной (бухгалтерской) отчетности, целевого, рационального и эффективного использования средств, выделенных из бюджета Новоспасского сельсовета Барабинского района Новосибирской области в форме субсидий, предоставляемых в соответствии с частью 1 статьи 78.1 Бюджетного кодекса Российской Федерации - не чаще одного раза в три г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етодом обследования состояния определенной сферы деятельности - не чаще одного раза в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контрольной деятельности включает в себя следующие 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контро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и подготовка к проведению контрольного меро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ого меро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контрольного меро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результатов контрольно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-схема осуществления контрольной деятельности приведена в приложении № 1 к настоящему Порядк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" w:name="Par69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Внеплановые проверки (ревизии, обследования) назначаются на основании распоряжения администрации Новоспасского сельсовета Барабинского района Новосибирской области о проведении проверки, ревизии и обследования (приложение №2), а также в целях проверки выполнения представлений и предписаний, составленных по результатам ранее проведенных проверок, ревизий и обследо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лан проверок, ревизий и обследований составляется специалистом, на которого возложены обязанности  по внутреннему финансовому контролю на год и утверждается Главой Новоспасского сельсовета Барабинского района Новосибирской области по форме согласно приложения №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 проверок, ревизий и обследований должен содержать наименование объектов контроля, проверяемые периоды, темы проверок (ревизий, обследований), сроки проведения проверок (ревизий, обследований), фамилию, имя, уполномоченного на проведение контрольного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внесении изменений в план проверок, ревизий и обследований принимается Главой Новоспасского сельсовета  Бара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2.  Проведение мониторин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мониторинга осуществляется сбор и анализ сведений, необходимых для расчета показателей, характеризующих результаты выполнения внутренних бюджетных процедур объектами ведомственного финансов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ниторинг проводится ежеквартально (ежемесячн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казателям качества финансового контроля по состоянию на отчетную дату относя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изменений в бюджетную роспись, бюджетные сметы в количественном и суммовом выраж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своевременность представления объектами ведомственного финансового контроля плановых документов, необходимых для составления бюджета по расходам главным распорядителем бюджетных средств, а также полноту и обоснованность указанных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равномерность кассовых расходов с учетом требований бюджетного законодатель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динамику принятия бюджетных обязательств (в разбивке по видам расходов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своевременность представления объектами ведомственного финансового контроля документов, необходимых для составления главным администратором бюджетных средств кассовых прогнозов (планов), прогнозов поступлений в бюджет, внесения изменений в сводную бюджетную роспись, а также точность и (или) обоснованность указанных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(динамика) дебиторской (кредиторской) задолженности по расчетам с поставщиками и подрядчиками, в том числе нереальной к взысканию (исполнению) задолжен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(динамика) кредиторской задолженности по оплате труда и начислениям на выплаты по оплате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дебиторской задолженности по доходам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доля) нарушений и недостатков, фиксируемых финансовым органом в ходе осуществления ими бюджетных полномочий, предусмотренных статьей 269.1 Бюджетного кодекса Российской Феде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доля) нарушений и недостатков, выявленных органами муниципального финансового контроля, а также результаты исполнения соответствующих представлений и предпис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своевременность и объем исполнения судебных ак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темп роста (снижения) объема материальных запа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, отражающие кадровый потенциал объектов ведомственно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ые показатели, необходимые для оценки качества финансового менедж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" w:name="Par23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мониторинга составляется доклад, содержащий анализ причин отклонений, рассчитанных показателей качества финансового контроля от целевых значений указанн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проверки, ревизии и обслед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рок проведения проверки (ревизии, обследования) не может превышать  30 рабочих дней. На основании служебной записки специалиста по внутреннему финансовому контролю, в случае необходимости срок проверки (ревизии, обследования) продлевается распоряжением администрации Новоспасского сельсовета Барабинского района Новосибирской области, но не более чем на 30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 подготовке к проверке (ревизии, обследованию) специалист по внутреннему финансовому контролю 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сле изучения документов, регламентирующих деятельность объекта контроля, составляется программа проверки (ревизии, обследования), которая утверждается Главой Новоспасского сельсовета  Барабинского района Новосибирской области (приложение №4). В программе указываются объект контроля и перечень основных вопросов, подлежащих изу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 проведении проверки (ревизии, обследования) специалистом по внутреннему финансовому контролю могут привлекаться другие специалисты администрации Новоспасского сельсовета  Бараби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иступая к проведению проверки (ревизии, обследования), специалист по внутреннему финансовому контролю предъявляет руководителю объекта контроля уведомление о проведении проверки (ревизии, обследования) (приложение № 5), знакомит его с программой проверки (ревизии, обследования), решает организационно-технические вопросы проведения проверки (ревизии, обсле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уководитель объекта контроля обяза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проверки (ревизии, обследования), предоставить помещения и технические средства, а также обеспечить выполнение работ по делопроизводств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 требованию специалиста по внутреннему финансовому контролю организовать проведение инвентаризации денежных средств и материальных ценностей. Дата проведения и участки инвентаризации устанавливаются в соответствии с программой проверки (ревизии, обследова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специалиста по внутреннему финансовому контролю, связанные с исполнением им служебных обязанностей в ходе проведения проверки (ревизии, обследования), являются обязательными для должностных лиц объекта контрол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ри осуществлении внутреннего муниципального финансового контроля  специалис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т учредительные, регистрационные, плановые, бухгалтерские, отчетные и прочие документы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ет фактическое наличие, сохранность и правиль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ет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из банков и других организаций необходимые сведения, справки и копии документов, связанные с операциями объектов контроля, о состоянии счетов и оборотов по ним, о состоянии открытых им кредитов и других вопрос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, выданных за проверяемый перио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от других организаций справки и копии документов по операциям и расчетам с объектами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полный и свободный доступ во все здания и помещения, занимаемые объектом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ет специалистов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рашивает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 объяснения, в том числе в письменной форме, от должностных, материально ответственных и других лиц объекта контроля по вопросам, возникшим при осуществлении внутреннего муниципально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ует руководителя объекта контроля о выявленных недостатках и нарушениях, вносит предложения об их устран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о принятии мер принуждения за допущенные нарушения бюджетного законодательства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Специалист по внутреннему финансовому контролю не имеет пра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мешиваться в оперативную деятельность объекта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зглашать сведения, полученные в результате проведения проверки, ревизии и обследова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рки, ревизии и обслед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 результатам проведенных контрольных мероприятий составляется акт проверки по форме согласно приложению № 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, в ходе проверки (ревизии) составляется отдельный промежуточный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 акту прилагаются документы, копии документов, объяснения должностных и материально ответственных лиц и иные материалы, подтверждающие выводы, изложенные в ак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Результаты проверки (ревизии) излагаются в акте только на основе проверенных данных и фактов, подтвержденных документами, результатами произведенных встречных проверок и проверок действительности совершения операций, других контрольных действий, заключений специальных экспертиз и привлеченных специалистов, объяснений должностных и материально ответственных ли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указывается ссылка на нормативные правовые акты, факты нарушения которых выявлены в ходе проверки (ревизии), должность, фамилия, имя, отчество нарушителя, дата, обстоятельства правонарушения, суммарная оценка нарушения в рубл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опускается изложение в акте выводов специалиста по внутреннему финансовому контролю, проводившего проверку (ревизию), предположений и не подтвержденных документами фактов, сведений и следственных материалов и ссылок на показания, данные следственным органам, материалов проверок, ревизий, проведенных иными контрольными органами, без проверки их достовер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ый или обвинительный смыс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В акте ук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, фамилия, имя главного специалиста по внутреннему финансовому контролю, проводившего проверку (ревизию), тема проверки (ревизии), дата, основание, период проведения проверки (ревизии), дата проведения предыдущей проверки (ревизии) и фамилия, имя, отчество специалиста, ее проводившег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размер причиненного ущерба, выявленного в результате проверки, ревизии, и другие последствия нарушений, фамилии, имена, отчества, должности наруш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ы по другим вопросам, поставленным в программе проверки (ревиз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Акт (промежуточный акт) подписывается специалистом по внутреннему финансовому контролю и руководителем объекта контроля. Акт (промежуточный акт) оформляется в двух экземплярах, один экземпляр акта (промежуточного акта) вручается руководителю объекта контроля в течение пяти рабочих дней со дня окончания проверки (ревиз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руководитель объекта контроля делает отметку на последней странице "Акт проверки (ревизии) получен", указывает дату и ставит подп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ри наличии возражений или замечаний по акту руководитель объекта контроля делает об этом отметку перед своей подпис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едставления протокола разногласий не может превышать десяти рабочих дней со дня вручения акта проверки, ревиз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внутреннему финансовому контролю, проводивший проверку, ревизию, обязан проверить правильность фактов, изложенных в протоколе разногласий, и подготовить по ним мотивированный ответ. Срок подготовки ответа на протокол разногласий не может превышать десяти рабочих дней со дня его полу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В случае отказа руководителя объекта контроля подписать и (или) принять акт, один экземпляр акта направляется по месту нахождения объекта контроля любым способом, подтверждающим факт направления а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По результатам обследования составляется заключ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В заключении ук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главного специалиста по внутреннему финансовому контролю, проводившего обследование, дата, основание, период проведения обслед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о состоянии сферы деятельности объекта контроля, в которой проводилось обследова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по результатам обсле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44"/>
      <w:bookmarkEnd w:id="9"/>
      <w:r>
        <w:rPr>
          <w:sz w:val="28"/>
          <w:szCs w:val="28"/>
        </w:rPr>
        <w:t>5. Меры, принимаемые по результатам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лучае установления в результате проверки (ревизии, обследования) нарушений бюджетного законодательства Российской Федерации и иных нормативных правовых актов, регулирующих бюджетные правоотношения, главным специалистом по внутреннему финансовому контролю составляется представление (приложение №7), содержащее информацию о выявленных нарушениях и требования о принятии мер по их устранению, а также требования по устранению причин и условий таких нару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 случае установления в результате проверки (ревизии, обследования) нарушений бюджетного законодательства и иных нормативных актов, приведших к причинению ущерба муниципальному образованию, главным специалистом по внутреннему финансовому контролю составляется предписание (приложение №8), содержащее информацию о выявленных нарушениях и требования об устранении таких нарушений и (или) возмещении причиненного ущерб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редставления (предписания) подписываются специалистом по внутреннему финансовому контро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Срок подготовки представления (предписания) не может превышать 10 рабочих дней со дня подписания акта проверки, ревизии либо составления заключения по результатам обсле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Представление (предписание) направляется руководителю объекта контроля в течение двух рабочих дней со дня подписания для исполнения в срок, указанный в представлении (предписан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При установлении в результате проверки (ревизии, обследования) фактов совершения объектом контроля бюджетных нарушений составляется уведомление о применении бюджетных мер принуждения. Уведомление подписывается специалистом по внутреннему финансовому контро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финансовый орган Новоспасского сельсовета Барабинского района Новосибирской области не позднее 30 дней после окончания проверки (ревизии, обследования) для применения бюджетных мер прину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В случае выявления в результате проверки (ревизии, обследования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Материалы (отчет) проведенной  проверки (ревизии), обследования направляются Главе Новоспасского сельсовета Барабинского района Новосибирской области, давшему поручение о ее пр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161"/>
      <w:bookmarkStart w:id="11" w:name="Par16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_GoBack"/>
      <w:bookmarkEnd w:id="12"/>
      <w:r>
        <w:rPr>
          <w:sz w:val="28"/>
          <w:szCs w:val="28"/>
        </w:rPr>
        <w:t>6. Отчетность о результатах осущест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тчет о результатах осуществления внутреннего муниципального финансового контроля составляется ежегодно, не позднее 31 января 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тчет составляется в целях определения полноты, своевременности и эффективности выполнения плана проверок, ревизий и обследований, а также анализа информации о выявленных нарушениях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К отчету составляется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существление внутреннего финансового ауди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Внутренний финансовый аудит осуществляется специалистом, наделенного полномочиями по осуществлению внутреннего финансового аудита, на основе функциональной независимости.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</w:t>
      </w:r>
      <w:r>
        <w:rPr>
          <w:color w:val="000000"/>
          <w:sz w:val="27"/>
          <w:szCs w:val="27"/>
        </w:rPr>
        <w:t>Специалист подчиняется непосредственно и исключительно руководителю главного администратора (администратора) средств федерального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специалис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3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ого администратора бюджетных средств, подведомственными получателями бюджетных средств (далее - объекты аудит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Новоспасского сельсовета Барабинского района Новосибирской области (далее - план аудит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нятие решения на проведение внеплановой проверки осуществляется Главой Новоспасского сельсовета Барабинского района Новосибирской области на основании поступившей информации о нарушениях, в том числе по жалобе, а также в случае негативной динамики результатов внутреннего финансового контроля объекта ауди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План аудита представляет собой перечень аудиторских проверок, которые планируется провести в очередном финансовом году. По каждой аудиторской проверке в плане аудита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Аудиторские проверки подразде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амеральные проверки, которые проводятся по месту нахождения уполномоченных лиц главного администратора (администратора) средств бюджета на основании представленных по его запросу информации и материа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ыездные проверки, которые проводятся по месту нахождения объектов ауди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омбинированные проверки, которые проводятся как по месту нахождения уполномоченных лиц главного администратора (администратора) средств бюджета, так и по месту нахождения объектов аудита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7. Специалист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ть независимых экспертов.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направления и исполнения указанного запроса устанавливается главным администратором бюджетных средств.</w:t>
      </w:r>
    </w:p>
    <w:p>
      <w:pPr>
        <w:pStyle w:val="Style21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7.8. Специалист обяза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. План аудита на очередной финансовый год предоставляется не позднее 15 декабря текущего финансов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0. При планировании  аудиторских проверок учит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средств бюджета в случае неправомерного исполнения этих опер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: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проведения аудиторских проверок в установленные сро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1. В целях составления плана аудита специалист проводит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в текущем и (или) отчетном финансовом году контрольных мероприятий ревизионной комиссией Барабинского района Новосибирской области и внутренним финансовым контролем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2. План аудита составляется и утверждается до начала очередного финансов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3. Аудиторская проверка назначается распоряжением администрации Новоспасского сельсовета  Барабин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4. Аудиторская проверка проводится на основании программы аудиторской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5. Программа аудиторской проверки должна содержать тему проверки, наименование объектов аудита, 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6. Программа аудиторской проверки утверждается Главой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7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ности выполнения внутренних бюджетных процедур и эффективности использования средств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отчет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8. Аудиторская проверка проводится путем выпол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роса, представляющего собой обращение к должностным лицам в целях получения сведений, необходимых для проведения аудиторско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ия, представляющего собой ответ на запрос информации, содержащейся в журналах бюджетн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специали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9. Результаты аудиторской проверки подтверждаются документами и материалами, содержащими фактические данные и информацию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0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аудиторской проверки, включая ее программ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и обращений, направленных третьим лицам, и полученных от них сведений в ходе аудиторско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аудиторской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1. Срок проведения аудиторской проверки не может превышать 30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2. По результатам аудиторской проверки составляется акт, который подписывается специалистом и вручается руководителю объекта ауди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акту прилагаются документы, копии документов, объяснения должностных и материально ответственных лиц и иные материалы, подтверждающие выводы, изложенные в ак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ый или обвинительный смыс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3. В акте ук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специалиста, проводившего проверку, дата, период проведения проверки и дата проведения предыдущей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данные об объекте аудита (организационно-правовая форма юридического лица, виды деятельности, основные финансово-хозяйственные показатели и другие свед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сылки на нормативные правовые акты, локальные нормативные акты, факты нарушения которых выявлены в ходе провер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ные факты нарушений нормативных правовых актов, локальных нормативных актов, регулирующих бюджетные правоотношения, и внутренних стандар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я нарушений, фамилии, имена, отчества, должности лиц, допустивших нару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 об улучшении показателей осуществления внутреннего финансового контроля объекта аудита, ведения учетной политики, выполнения бюджетных процедур, более рациональном и эффективном использовании выделяемых ему средств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ы по другим вопросам, включенным в программу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4. 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5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об использовании методов контроля и контрольных действий, в том числе содержащие информацию об отсутствии либо снижении числа нарушений нормативных правовых актов, регулирующих бюджетные правоотношения, внутренних стандартов, информацию по повышению эффективности использования средств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 наличии или об отсутствии возражений со стороны объектов ауди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о достоверности представленной объектами аудита бюджетной отчет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 о соответствии ведения бюджетного учета объектами аудита методологии и стандартам бюджетного уч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6. Отчет о результатах аудиторской проверки (далее - отчет) с приложением акта аудиторской проверки направляется Главе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7. По результатам рассмотрения отчета Глава Новоспасского сельсовета Барабинского района Новосибирской области  вправе принять одно или несколько реш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менении материальной и (или) дисциплинарной ответственности к виновным должностным лиц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8. Специалист составляет годовую отчетность о результатах осуществления внутреннего финансового ауди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9. Годовая отчетность о результатах осуществления внутреннего финансового аудита должна содержать информацию, подтверждающую выводы об эффективности внутреннего финансового контроля, достоверности сводной бюджетной отчетности главного администратора (администратора) средств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довая отчетность о результатах осуществления внутреннего финансового аудита направляется в срок не позднее 31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7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  <w:sz w:val="28"/>
                <w:szCs w:val="28"/>
              </w:rPr>
            </w:pPr>
            <w:r>
              <w:rPr>
                <w:bCs/>
              </w:rPr>
              <w:t>От 14.07.2017 № 51</w:t>
            </w:r>
          </w:p>
        </w:tc>
      </w:tr>
    </w:tbl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>
          <w:rFonts w:eastAsia="Cambria"/>
        </w:rPr>
      </w:pPr>
      <w:r>
        <w:rPr>
          <w:bCs/>
        </w:rPr>
        <w:t>проведения внутреннего муниципального финансового контроля и внутреннего финансового аудита</w:t>
      </w:r>
    </w:p>
    <w:p>
      <w:pPr>
        <w:pStyle w:val="Normal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4365" cy="514223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240"/>
                          <a:chOff x="0" y="0"/>
                          <a:chExt cx="5714280" cy="5142240"/>
                        </a:xfrm>
                      </wpg:grpSpPr>
                      <wps:wsp>
                        <wps:cNvSpPr/>
                        <wps:spPr>
                          <a:xfrm flipH="1">
                            <a:off x="3657600" y="133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4280" cy="5142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7400"/>
                              <a:ext cx="1713960" cy="66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жденный план провер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1714680" cy="66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ручения, обращения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010160"/>
                              <a:ext cx="1713960" cy="66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провер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09680"/>
                              <a:ext cx="171396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овая провер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209680"/>
                              <a:ext cx="1713960" cy="66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тречная провер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209680"/>
                              <a:ext cx="171396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плановая провер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276720"/>
                              <a:ext cx="422928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и утверждение программы провер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942720"/>
                              <a:ext cx="480060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е распоряжения и уведомления на право проведения провер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609440"/>
                              <a:ext cx="2400480" cy="53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ревизии (проверк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6160" y="679320"/>
                              <a:ext cx="3430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10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676880"/>
                              <a:ext cx="10288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676880"/>
                              <a:ext cx="80028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610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2610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009960"/>
                              <a:ext cx="45720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3009960"/>
                              <a:ext cx="22860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67596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34268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160020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срока проведения  провер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010160"/>
                              <a:ext cx="1713960" cy="66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состава проверяющи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83280" y="679320"/>
                              <a:ext cx="1144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50pt;height:404.9pt" coordorigin="180,132" coordsize="9000,8098">
                <v:line id="shape_0" from="5940,2231" to="6479,2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32;width:9000;height:8098">
                  <v:roundrect id="shape_0" fillcolor="white" stroked="t" o:allowincell="f" style="position:absolute;left:900;top:254;width:2698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вержденный план провер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80;top:132;width:2699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ручения, обращ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41;top:1723;width:2698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1;top:3612;width:2698;height:12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овая провер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3612;width:2698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тречная провер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81;top:3612;width:2698;height:12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плановая провер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41;top:5292;width:6659;height:6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и утверждение программы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81;top:6341;width:7559;height:6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е распоряжения и уведомления на право проведения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00;top:7391;width:3779;height:8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ревизии (проверки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529,1202" to="4068,1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353" to="3239,2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773" to="6660,3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2773" to="4140,38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4242" to="3419,4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1,4242" to="6480,42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4872" to="3240,5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4872" to="7200,52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921" to="4860,6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6971" to="4860,7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80;top:1723;width:2519;height:12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срока проведения 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81;top:1723;width:2698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состава проверяющи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508,1202" to="5687,16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-448310</wp:posOffset>
                </wp:positionV>
                <wp:extent cx="3314700" cy="3562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35.3pt;width:260.9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езультатов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686300" cy="593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акта проверки руководителю проверенной организации для ознакомления и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368.9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акта проверки руководителю проверенной организации для ознакомления и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17600</wp:posOffset>
                </wp:positionV>
                <wp:extent cx="1599565" cy="711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от подписания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8pt;width:125.9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от подписания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36345</wp:posOffset>
                </wp:positionV>
                <wp:extent cx="1600200" cy="474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7.35pt;width:125.9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0</wp:posOffset>
                </wp:positionV>
                <wp:extent cx="1599565" cy="711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акта прове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возраж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8pt;width:125.9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акта провер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возраж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066925</wp:posOffset>
                </wp:positionV>
                <wp:extent cx="1485900" cy="831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ключения на возра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62.75pt;width:116.9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ключения на возра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066925</wp:posOffset>
                </wp:positionV>
                <wp:extent cx="1713865" cy="1156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ложений по реализации материал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62.75pt;width:134.9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ложений по реализации материалов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66925</wp:posOffset>
                </wp:positionV>
                <wp:extent cx="1713865" cy="949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проверки заказным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2.75pt;width:134.9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проверки заказным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680460</wp:posOffset>
                </wp:positionV>
                <wp:extent cx="320040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результат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89.8pt;width:251.9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результатов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474470</wp:posOffset>
                </wp:positionV>
                <wp:extent cx="1839595" cy="1695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о выявленных признаках административных правонарушений  в уполномоченные 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6.1pt;width:144.8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о выявленных признаках административных правонарушений  в уполномоченные 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4591685</wp:posOffset>
                </wp:positionV>
                <wp:extent cx="2190750" cy="9086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енение мер  принуждения в соответствии с Бюджетным кодексом Российской Феде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361.55pt;width:172.45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енение мер  принуждения в соответствии с Бюджетным кодексом Российской Феде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480560</wp:posOffset>
                </wp:positionV>
                <wp:extent cx="1828800" cy="1068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материалов проверки в правоохранительные орга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52.8pt;width:143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материалов проверки в правоохранительные орган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2864485</wp:posOffset>
                </wp:positionV>
                <wp:extent cx="2057400" cy="712470"/>
                <wp:effectExtent l="5080" t="5080" r="5715" b="67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выполнения предложений по реализации материалов ревизии (провер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225.55pt;width:161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выполнения предложений по реализации материалов ревизии (провер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0" cy="2374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4pt" to="207pt,-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0" cy="2368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25pt" to="207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61365</wp:posOffset>
                </wp:positionV>
                <wp:extent cx="0" cy="4749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95pt" to="207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761365</wp:posOffset>
                </wp:positionV>
                <wp:extent cx="571500" cy="356235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95pt" to="341.9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761365</wp:posOffset>
                </wp:positionV>
                <wp:extent cx="571500" cy="356235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.95pt" to="116.95pt,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829435</wp:posOffset>
                </wp:positionV>
                <wp:extent cx="0" cy="23749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.05pt" to="63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223260</wp:posOffset>
                </wp:positionV>
                <wp:extent cx="0" cy="4654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8pt" to="198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829435</wp:posOffset>
                </wp:positionV>
                <wp:extent cx="0" cy="2374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.05pt" to="360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710690</wp:posOffset>
                </wp:positionV>
                <wp:extent cx="0" cy="3562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7pt" to="198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54190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0.15pt" to="305.95pt,2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5419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0.15pt" to="143.95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023360</wp:posOffset>
                </wp:positionV>
                <wp:extent cx="80010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6.8pt" to="143.95pt,3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023360</wp:posOffset>
                </wp:positionV>
                <wp:extent cx="0" cy="4660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6.8pt" to="198pt,3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4023360</wp:posOffset>
                </wp:positionV>
                <wp:extent cx="1028700" cy="466090"/>
                <wp:effectExtent l="2540" t="444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6.8pt" to="359.95pt,3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5536565</wp:posOffset>
                </wp:positionV>
                <wp:extent cx="0" cy="2209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5.95pt" to="198pt,4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509260</wp:posOffset>
                </wp:positionV>
                <wp:extent cx="1143000" cy="5715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3.8pt" to="395.95pt,4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5737860</wp:posOffset>
                </wp:positionV>
                <wp:extent cx="342900" cy="114300"/>
                <wp:effectExtent l="0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1.8pt" to="143.95pt,46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97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-7086600</wp:posOffset>
                      </wp:positionV>
                      <wp:extent cx="76200" cy="707834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07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7.7pt;margin-top:-558.05pt;width:5.95pt;height:557.3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                                                                с.Новоспасск                                              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_______________________ </w:t>
      </w:r>
    </w:p>
    <w:p>
      <w:pPr>
        <w:pStyle w:val="Normal"/>
        <w:rPr/>
      </w:pPr>
      <w:r>
        <w:rPr/>
        <w:t xml:space="preserve">(указывается наименование контрольного мероприятия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Настоящим назначается проведение контрольного мероприятия в виде ________________________________ в целях осуществления предварительного/последующего (нужное подчеркнуть) внутреннего муниципального финансового контроля и (или) внутреннего финансового аудита.</w:t>
      </w:r>
    </w:p>
    <w:p>
      <w:pPr>
        <w:pStyle w:val="Normal"/>
        <w:autoSpaceDE w:val="false"/>
        <w:rPr/>
      </w:pPr>
      <w:r>
        <w:rPr/>
        <w:t>2. Наименование и место нахождения объекта контрол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3. Проверяемый период: _____________________________________________</w:t>
      </w:r>
    </w:p>
    <w:p>
      <w:pPr>
        <w:pStyle w:val="Normal"/>
        <w:autoSpaceDE w:val="false"/>
        <w:rPr/>
      </w:pPr>
      <w:r>
        <w:rPr/>
        <w:t>4. Тема контрольного мероприятия:____________________________________</w:t>
      </w:r>
    </w:p>
    <w:p>
      <w:pPr>
        <w:pStyle w:val="Normal"/>
        <w:autoSpaceDE w:val="false"/>
        <w:rPr/>
      </w:pPr>
      <w:r>
        <w:rPr/>
        <w:t>5. Проверяемые суммы финансового обеспечения деятельности объекта контроля в проверяемом периоде:_____________________________________</w:t>
      </w:r>
    </w:p>
    <w:p>
      <w:pPr>
        <w:pStyle w:val="Normal"/>
        <w:autoSpaceDE w:val="false"/>
        <w:rPr/>
      </w:pPr>
      <w:r>
        <w:rPr/>
        <w:t>6. Основание проведения контрольного мероприятия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Назначить лицом, уполномоченным на проведение проверки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должностного лица , уполномоченного на проведение проверки)</w:t>
      </w:r>
    </w:p>
    <w:p>
      <w:pPr>
        <w:pStyle w:val="Normal"/>
        <w:autoSpaceDE w:val="false"/>
        <w:rPr/>
      </w:pPr>
      <w:r>
        <w:rPr/>
        <w:t>8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и привлекаемых к проведению проверки экспертов)</w:t>
      </w:r>
    </w:p>
    <w:p>
      <w:pPr>
        <w:pStyle w:val="Normal"/>
        <w:autoSpaceDE w:val="false"/>
        <w:rPr/>
      </w:pPr>
      <w:r>
        <w:rPr/>
        <w:t>9. Срок подготовки к проведению контрольного мероприятия: _______________</w:t>
      </w:r>
    </w:p>
    <w:p>
      <w:pPr>
        <w:pStyle w:val="Normal"/>
        <w:autoSpaceDE w:val="false"/>
        <w:rPr/>
      </w:pPr>
      <w:r>
        <w:rPr/>
        <w:t xml:space="preserve">10. Срок проведения контрольного мероприятия: ________________________ дней с «____» __________ _____г. по «____» ________________ _____ г. </w:t>
      </w:r>
    </w:p>
    <w:p>
      <w:pPr>
        <w:pStyle w:val="Normal"/>
        <w:autoSpaceDE w:val="false"/>
        <w:rPr/>
      </w:pPr>
      <w:r>
        <w:rPr/>
        <w:t xml:space="preserve">11. Перечень документов, представление которых объектам контроля необходимо для достижения целей и задач проведения проверки: </w:t>
      </w:r>
    </w:p>
    <w:p>
      <w:pPr>
        <w:pStyle w:val="Normal"/>
        <w:autoSpaceDE w:val="false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6"/>
        <w:gridCol w:w="2290"/>
        <w:gridCol w:w="2469"/>
        <w:gridCol w:w="267"/>
      </w:tblGrid>
      <w:tr>
        <w:trPr/>
        <w:tc>
          <w:tcPr>
            <w:tcW w:w="44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 Новоспасского сельсовета Барабинского района Новосибирской области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 и инициал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9"/>
      </w:tblGrid>
      <w:tr>
        <w:trPr>
          <w:trHeight w:val="110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лава Новоспасского сельсовета Барабинского 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72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 /инициалы и фамилия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>«_____» _______________ 20___г.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контрольной деятельности главного специалиста по внутреннему финансовому контролю администрации Новоспасского сельсовета </w:t>
      </w:r>
    </w:p>
    <w:p>
      <w:pPr>
        <w:pStyle w:val="Normal"/>
        <w:jc w:val="center"/>
        <w:rPr/>
      </w:pPr>
      <w:r>
        <w:rPr/>
        <w:t>Бараби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20___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1296"/>
        <w:gridCol w:w="1296"/>
        <w:gridCol w:w="1814"/>
        <w:gridCol w:w="1557"/>
        <w:gridCol w:w="1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0"/>
        <w:gridCol w:w="2803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Специалист внутреннего финансового контроля администрации Новоспасского сельсовета Барабинского район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подпис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инициалы и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7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right"/>
                    <w:rPr/>
                  </w:pPr>
                  <w:r>
                    <w:rPr/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к Порядку, утвержденному постановлением  администрации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овоспасского сельсовета Барабинского района 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right"/>
                    <w:rPr>
                      <w:rFonts w:eastAsia="Cambria"/>
                    </w:rPr>
                  </w:pPr>
                  <w:r>
                    <w:rPr>
                      <w:bCs/>
                    </w:rPr>
                    <w:t>от 14.07.2017 № 51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both"/>
                    <w:rPr>
                      <w:rFonts w:eastAsia="Cambria"/>
                    </w:rPr>
                  </w:pPr>
                  <w:r>
                    <w:rPr>
                      <w:rFonts w:eastAsia="Cambri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/>
        <w:t xml:space="preserve">от «____» ___________ ____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снование проведения контрольного мероприятия: распоряжение о назначении ____________________ от «____» ______ ___ г. № ____. </w:t>
      </w:r>
    </w:p>
    <w:p>
      <w:pPr>
        <w:pStyle w:val="Normal"/>
        <w:rPr/>
      </w:pPr>
      <w:r>
        <w:rPr/>
        <w:t>2. Наименование объекта контроля: 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. </w:t>
      </w:r>
    </w:p>
    <w:p>
      <w:pPr>
        <w:pStyle w:val="Normal"/>
        <w:rPr/>
      </w:pPr>
      <w:r>
        <w:rPr/>
        <w:t xml:space="preserve">3. Вид контроля: предварительный/последующий контроль (нужное подчеркнуть). </w:t>
      </w:r>
    </w:p>
    <w:p>
      <w:pPr>
        <w:pStyle w:val="Normal"/>
        <w:rPr/>
      </w:pPr>
      <w:r>
        <w:rPr/>
        <w:t xml:space="preserve">Метод проведения контрольного мероприятия: _________________________. </w:t>
      </w:r>
    </w:p>
    <w:p>
      <w:pPr>
        <w:pStyle w:val="Normal"/>
        <w:rPr/>
      </w:pPr>
      <w:r>
        <w:rPr/>
        <w:t xml:space="preserve">4. Проверяемый период: ____________________________________________. 5. Проверяемые суммы финансового обеспечения объекта контроля в проверяемый период: 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сновных вопросов, подлежащих изучению в ходе проведения контрольного мероприятия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80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вопроса, подлежащего исследов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изучении вопро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подпись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96"/>
        <w:gridCol w:w="3216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Глава  Новоспасского сельсовета Барабинского района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7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контрольного меро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                           «____» _______ ____г. </w:t>
      </w:r>
    </w:p>
    <w:p>
      <w:pPr>
        <w:pStyle w:val="Normal"/>
        <w:rPr/>
      </w:pPr>
      <w:r>
        <w:rPr/>
        <w:t xml:space="preserve">     </w:t>
      </w:r>
      <w:r>
        <w:rPr/>
        <w:t>(место составления)                                                                              (дата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ведомляем, что в отношении __________________________________________________________________</w:t>
      </w:r>
    </w:p>
    <w:p>
      <w:pPr>
        <w:pStyle w:val="Normal"/>
        <w:rPr/>
      </w:pPr>
      <w:r>
        <w:rPr/>
        <w:t xml:space="preserve">(наименование и местонахождения объекта контро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. </w:t>
      </w:r>
    </w:p>
    <w:p>
      <w:pPr>
        <w:pStyle w:val="Normal"/>
        <w:rPr/>
      </w:pPr>
      <w:r>
        <w:rPr/>
        <w:t xml:space="preserve">Вид контроля: предварительный/последующий контроль (нужное подчеркнуть). </w:t>
      </w:r>
    </w:p>
    <w:p>
      <w:pPr>
        <w:pStyle w:val="Normal"/>
        <w:rPr/>
      </w:pPr>
      <w:r>
        <w:rPr/>
        <w:t>Метод проведения контрольного мероприятия: ____________________.</w:t>
      </w:r>
    </w:p>
    <w:p>
      <w:pPr>
        <w:pStyle w:val="Normal"/>
        <w:rPr/>
      </w:pPr>
      <w:r>
        <w:rPr/>
        <w:t>Проверяемый период: ________________________________________.</w:t>
      </w:r>
    </w:p>
    <w:p>
      <w:pPr>
        <w:pStyle w:val="Normal"/>
        <w:rPr/>
      </w:pPr>
      <w:r>
        <w:rPr/>
        <w:t xml:space="preserve">Срок проведения контрольного мероприятия: _________________ дней с «____» __________ _____г. по «____» ________________ _____ г. </w:t>
      </w:r>
    </w:p>
    <w:p>
      <w:pPr>
        <w:pStyle w:val="Normal"/>
        <w:rPr/>
      </w:pPr>
      <w:r>
        <w:rPr/>
        <w:t>Прошу обеспечить необходимые условия для работы специалиста и подготовить необходимые для проверки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-  копия распоряжения о назначении контрольного мероприятия; </w:t>
      </w:r>
    </w:p>
    <w:p>
      <w:pPr>
        <w:pStyle w:val="Normal"/>
        <w:rPr/>
      </w:pPr>
      <w:r>
        <w:rPr/>
        <w:t>- программа проведения контрольного мероприятия (копия или выпи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08"/>
        <w:gridCol w:w="3189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Глава Новоспасского сельсовета Барабинского района  Новосибирской област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7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Акт проверк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мета контро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                                 «__» ____________ 20__ года</w:t>
      </w:r>
    </w:p>
    <w:p>
      <w:pPr>
        <w:pStyle w:val="Normal"/>
        <w:autoSpaceDE w:val="false"/>
        <w:rPr/>
      </w:pPr>
      <w:r>
        <w:rPr/>
        <w:tab/>
        <w:t xml:space="preserve"> (населенный пунк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о исполнение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/>
        <w:t>(вид, реквизиты правового администрации Барабинского района Новосибирской области о проведении проверки)</w:t>
      </w:r>
    </w:p>
    <w:p>
      <w:pPr>
        <w:pStyle w:val="Normal"/>
        <w:autoSpaceDE w:val="false"/>
        <w:rPr/>
      </w:pPr>
      <w:r>
        <w:rPr/>
        <w:t>должностным лицом, уполномоченным на проведение проверки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фамилия инициалы, должность лица, уполномоче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проведение проверки в творительном падеже, и т.д.)</w:t>
      </w:r>
    </w:p>
    <w:p>
      <w:pPr>
        <w:pStyle w:val="Normal"/>
        <w:autoSpaceDE w:val="false"/>
        <w:rPr/>
      </w:pPr>
      <w:r>
        <w:rPr/>
        <w:t>проведена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вид проверки, предмет контроля)</w:t>
      </w:r>
    </w:p>
    <w:p>
      <w:pPr>
        <w:pStyle w:val="Normal"/>
        <w:autoSpaceDE w:val="false"/>
        <w:rPr/>
      </w:pPr>
      <w:r>
        <w:rPr/>
        <w:t>в отношении 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объекта контроля)</w:t>
      </w:r>
    </w:p>
    <w:p>
      <w:pPr>
        <w:pStyle w:val="Normal"/>
        <w:autoSpaceDE w:val="false"/>
        <w:rPr/>
      </w:pPr>
      <w:r>
        <w:rPr/>
        <w:t>по основным вопросам:_____________________________________________</w:t>
      </w:r>
    </w:p>
    <w:p>
      <w:pPr>
        <w:pStyle w:val="Normal"/>
        <w:autoSpaceDE w:val="false"/>
        <w:rPr/>
      </w:pPr>
      <w:r>
        <w:rPr/>
        <w:t>(перечень основных вопросов)</w:t>
      </w:r>
    </w:p>
    <w:p>
      <w:pPr>
        <w:pStyle w:val="Normal"/>
        <w:autoSpaceDE w:val="false"/>
        <w:rPr/>
      </w:pPr>
      <w:r>
        <w:rPr/>
        <w:t>Проверяемый период: _________________________________________.</w:t>
      </w:r>
    </w:p>
    <w:p>
      <w:pPr>
        <w:pStyle w:val="Normal"/>
        <w:autoSpaceDE w:val="false"/>
        <w:rPr/>
      </w:pPr>
      <w:r>
        <w:rPr/>
        <w:t>Срок проведения: с ________ по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раткая характеристика объекта проверки (при необходимости): </w:t>
      </w:r>
    </w:p>
    <w:p>
      <w:pPr>
        <w:pStyle w:val="Normal"/>
        <w:autoSpaceDE w:val="false"/>
        <w:rPr/>
      </w:pPr>
      <w:r>
        <w:rPr/>
        <w:t>Перечень нормативных и иных правовых актов, соблюдение которых проверено в ходе проверки, приведен в приложении к настоящему акту.</w:t>
      </w:r>
    </w:p>
    <w:p>
      <w:pPr>
        <w:pStyle w:val="Normal"/>
        <w:autoSpaceDE w:val="false"/>
        <w:rPr/>
      </w:pPr>
      <w:r>
        <w:rPr/>
        <w:t>Перечень не предоставленной информации (документы, материалы, данные, электронные копии документов, копии баз данных прикладного программного обеспечения (ППО), иных информационных ресурсов и т.д.) с указанием причин, на основании которых проверочной группе (должностному лицу) было отказано в предоставлении, приведен в приложении к настоящему акту (указывается при необходимост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ходе проведения _______________________установлено следующее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вид проверки)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>И т.д.________________________________________________________</w:t>
      </w:r>
    </w:p>
    <w:p>
      <w:pPr>
        <w:pStyle w:val="Normal"/>
        <w:autoSpaceDE w:val="false"/>
        <w:rPr/>
      </w:pPr>
      <w:r>
        <w:rPr/>
        <w:t>(результаты проверочных действий на объекте проверки по каждому вопросу проверки с указанием способа провед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воды по результатам проведения прове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е: </w:t>
      </w:r>
    </w:p>
    <w:p>
      <w:pPr>
        <w:pStyle w:val="Normal"/>
        <w:autoSpaceDE w:val="false"/>
        <w:rPr/>
      </w:pPr>
      <w:r>
        <w:rPr/>
        <w:t>1. Перечень нормативных и иных правовых актов, соблюдение которых проверено в ходе проверки, на _____ л. в 1 экз.</w:t>
      </w:r>
    </w:p>
    <w:p>
      <w:pPr>
        <w:pStyle w:val="Normal"/>
        <w:autoSpaceDE w:val="false"/>
        <w:rPr/>
      </w:pPr>
      <w:r>
        <w:rPr/>
        <w:t>2. Таблицы, расчеты и иной справочно-цифровой материал, пронумерованный и подписанный участником проверочной группы (должностным лицом, уполномоченным на проведение проверки), должностными лицами объекта проверки, на _____ л. в 1 экз. (прилагаются при необходимости).</w:t>
      </w:r>
    </w:p>
    <w:p>
      <w:pPr>
        <w:pStyle w:val="Normal"/>
        <w:autoSpaceDE w:val="false"/>
        <w:rPr/>
      </w:pPr>
      <w:r>
        <w:rPr/>
        <w:t>3. Справки, оформленные по результатам проверки (при наличии).</w:t>
      </w:r>
    </w:p>
    <w:p>
      <w:pPr>
        <w:pStyle w:val="Normal"/>
        <w:autoSpaceDE w:val="false"/>
        <w:rPr/>
      </w:pPr>
      <w:r>
        <w:rPr/>
        <w:t>4. Акты встречных проверок (при налич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лжностное лицо, уполномоченное на проведение провер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                       ______________                 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жность                                    личная подпись                             инициалы и фамил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Копию акта проверки получил (заполняется в случае вручения):</w:t>
      </w:r>
    </w:p>
    <w:p>
      <w:pPr>
        <w:pStyle w:val="Normal"/>
        <w:autoSpaceDE w:val="false"/>
        <w:rPr/>
      </w:pPr>
      <w:r>
        <w:rPr/>
        <w:t>___________                       _______________          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>Должность лица,                       личная подпись                 инициалы и фамилия, 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>объекта провер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случае направления проставляется отметка о входящем номере объекта проверки (номер, дата) </w:t>
      </w:r>
    </w:p>
    <w:p>
      <w:pPr>
        <w:pStyle w:val="Normal"/>
        <w:jc w:val="right"/>
        <w:rPr>
          <w:color w:val="000000"/>
          <w:shd w:fill="FEFFFE" w:val="clear"/>
        </w:rPr>
      </w:pPr>
      <w:r>
        <w:rPr>
          <w:color w:val="000000"/>
          <w:shd w:fill="FEFFFE" w:val="clear"/>
        </w:rPr>
      </w:r>
    </w:p>
    <w:p>
      <w:pPr>
        <w:pStyle w:val="Normal"/>
        <w:jc w:val="right"/>
        <w:rPr>
          <w:color w:val="000000"/>
          <w:shd w:fill="FEFFFE" w:val="clear"/>
        </w:rPr>
      </w:pPr>
      <w:r>
        <w:rPr>
          <w:color w:val="000000"/>
          <w:shd w:fill="FEFFFE" w:val="clear"/>
        </w:rPr>
        <w:t xml:space="preserve">Приложение к акту проверки </w:t>
      </w:r>
    </w:p>
    <w:p>
      <w:pPr>
        <w:pStyle w:val="Normal"/>
        <w:jc w:val="right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от «___» __________ 20___ г.</w:t>
      </w:r>
    </w:p>
    <w:p>
      <w:pPr>
        <w:pStyle w:val="Normal"/>
        <w:jc w:val="right"/>
        <w:rPr>
          <w:color w:val="000000"/>
          <w:shd w:fill="FEFFFE" w:val="clear"/>
        </w:rPr>
      </w:pPr>
      <w:r>
        <w:rPr>
          <w:color w:val="000000"/>
          <w:shd w:fill="FEFFFE" w:val="clear"/>
        </w:rPr>
      </w:r>
    </w:p>
    <w:p>
      <w:pPr>
        <w:pStyle w:val="Normal"/>
        <w:jc w:val="center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Перечень нормативных и иных правовых актов, соблюдение которых проверено в ходе проверки</w:t>
      </w:r>
    </w:p>
    <w:p>
      <w:pPr>
        <w:pStyle w:val="Normal"/>
        <w:jc w:val="center"/>
        <w:rPr>
          <w:color w:val="000000"/>
          <w:shd w:fill="FEFFFE" w:val="clear"/>
        </w:rPr>
      </w:pPr>
      <w:r>
        <w:rPr>
          <w:color w:val="000000"/>
          <w:shd w:fill="FEFFFE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2"/>
        <w:gridCol w:w="647"/>
        <w:gridCol w:w="4075"/>
        <w:gridCol w:w="143"/>
        <w:gridCol w:w="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 xml:space="preserve">№ </w:t>
            </w:r>
            <w:r>
              <w:rPr>
                <w:color w:val="000000"/>
                <w:shd w:fill="FEFFFE" w:val="clear"/>
              </w:rPr>
              <w:t>п\п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Вид, реквизиты, наименование нормативного и иного правового акт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Нормативные и иные правовые акты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1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 xml:space="preserve">2.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Нормативные и иные правовые акты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1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2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Нормативные и иные правовые (локальные) акты объек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1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  <w:t>2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right"/>
              <w:rPr>
                <w:color w:val="000000"/>
                <w:shd w:fill="FEFFFE" w:val="clear"/>
              </w:rPr>
            </w:pPr>
            <w:r>
              <w:rPr>
                <w:color w:val="000000"/>
                <w:shd w:fill="FEFFFE" w:val="clear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851" w:hRule="atLeast"/>
        </w:trPr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УГЛОВОЙ ШТАМП</w:t>
            </w:r>
          </w:p>
        </w:tc>
        <w:tc>
          <w:tcPr>
            <w:tcW w:w="4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О результатах контрольных мероприят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Руководителю объекта контроля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адрес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87"/>
        <w:gridCol w:w="31"/>
        <w:gridCol w:w="429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 xml:space="preserve">о  выявленных нарушениях законодательства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«___» ________20___ года                                                                                                  №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Я, (Ф.И.О. должностного лица, уполномоченного на проведение проверки), в соответствии с полномочиями, предоставленными Положением  о внутреннем муниципальном финансовом контроле, утвержденным постановлением   от __ № ___ администрации Новоспасского сельсовета Барабинского района Новосибирской области, Порядком осуществления внутреннего финансового контроля и внутреннего финансового аудита, утвержденным постановлением администрации Новоспасского сельсовета Барабинского района Новосибирской области от ___ № __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ПРЕДЛАГАЮ: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Руководителю объекта контроля (наименование объекта контроля,  Ф.И.О. руководителя) рассмотреть настоящее Представление и принять меры по недопущению в дальнейшем следующих нарушений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5040"/>
            </w:tblGrid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1. Финансовые нарушения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1. 1. Нецелевое использование средств бюджета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нарушения (правонарушения)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умма нарушения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 xml:space="preserve">Наименование и реквизиты документов, подтверждающих нарушения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1.2. Незаконное использование средств бюджета, не являющееся нецелевым использованием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нарушения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умма нарушения 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 xml:space="preserve">Наименование и реквизиты документов, подтверждающих нарушения </w:t>
                  </w:r>
                </w:p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2. Нарушения бухгалтерского учет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3. Прочие наруш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О результатах рассмотрения настоящего Представления и принятия мер  к должностным лицам, допустившим нарушения, необходимо проинформировать </w:t>
              <w:softHyphen/>
              <w:t>___________________ (главного специалиста по внутреннему финансовому контролю) не позднее 30 дней с даты получения Представления.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Настоящее Представление составлено в 2 экземплярах. Один экземпляр остается на хранении в __________, второй экземпляр направлен _______________.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Невыполнение в установленный срок настоящего Представле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исание выдал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  _____________  _______________________________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лжность)             (подпись)         (расшифровка подписи)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исание получил, согласен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  _____________  _______________________________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лжность)             (подпись)         (расшифровка подписи)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HTML1"/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88" w:before="120" w:after="120"/>
              <w:ind w:firstLine="720"/>
              <w:jc w:val="right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right"/>
              <w:rPr>
                <w:rFonts w:eastAsia="Cambria"/>
              </w:rPr>
            </w:pPr>
            <w:r>
              <w:rPr>
                <w:bCs/>
              </w:rPr>
              <w:t>от 14.07.2017 № 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88" w:before="120" w:after="120"/>
              <w:ind w:firstLine="7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  <w:gridCol w:w="192"/>
      </w:tblGrid>
      <w:tr>
        <w:trPr>
          <w:trHeight w:val="609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УГЛОВОЙ ШТАМП</w:t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О результатах контроль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Руководителю объекта контроля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адре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ПРЕДПИСАНИЕ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об устранении нарушений законодательства и (или) о возмещении причиненного нарушением законодательства ущерба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«___» ________20___ года                                                                                                 №____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Я, (Ф.И.О. должностного лица, уполномоченного на проведение проверки), в соответствии с полномочиями, предоставленными Положением  о внутреннем муниципальном финансовом контроле, утвержденным постановлением   от __ № ___ администрации Новоспасского сельсовета Барабинского района Новосибирской области, Порядком осуществления внутреннего финансового контроля и внутреннего финансового аудита, утвержденным постановлением администрации Новоспасского сельсовета Барабинского района Новосибирской области от ___ № __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/>
            </w:pPr>
            <w:r>
              <w:rPr/>
              <w:t>ПРЕДЛАГАЮ: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Руководителю объекта контроля (наименование объекта контроля,  Ф.И.О. руководителя) устранить следующие нарушения: 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76"/>
            </w:tblGrid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120" w:after="120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Предписание может быть обжаловано в установленном законом порядке.              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 xml:space="preserve">О результатах исполнения настоящего Предписания необходимо проинформировать -___________________ (главного специалиста по внутреннему финансовому контролю)  не позднее 30 дней с даты получения Предписания. Невыполнение в установленный срок настоящего Предписа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both"/>
              <w:rPr/>
            </w:pPr>
            <w:r>
              <w:rPr/>
              <w:t>Настоящее Предписание составлено в 2 экземплярах. Один экземпляр остается на хранении в _________, второй экземпляр направлен __________ .</w:t>
            </w:r>
          </w:p>
          <w:p>
            <w:pPr>
              <w:pStyle w:val="ConsPlusNonformat"/>
              <w:widowControl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88"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, соглас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НОВОСПАССКОГО СЕЛЬСОВЕТА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7                                                                                                       № 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развитию муниципальной служб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пасского сельсовета Барабинского района Новосибирской области на 2017-2018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1.08.2016 № 403 «Об Основных направлениях развития государственной гражданской службы Российской Федерации на 2016-2018 годы»; постановления Губернатора Новосибирской области № 90 от 26.04.2017 г. « О плане мероприятий по развитию государственной гражданской службы Новосибирской области 2017-2018 годы  </w:t>
      </w:r>
      <w:r>
        <w:rPr>
          <w:rFonts w:cs="Times New Roman" w:ascii="Times New Roman" w:hAnsi="Times New Roman"/>
          <w:b/>
          <w:sz w:val="32"/>
          <w:szCs w:val="32"/>
        </w:rPr>
        <w:t>п о с т а н о в л я 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Title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Утвердить прилагаемый план мероприятий по развитию муниципальной службы на территории Новоспасского сельсовета Барабинского района Новосибирской области на 2017-2018 год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z w:val="28"/>
          <w:szCs w:val="28"/>
        </w:rPr>
        <w:t>2. </w:t>
      </w:r>
      <w:r>
        <w:rPr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пасского сельсовета                                         В.В.Иван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1"/>
        <w:numPr>
          <w:ilvl w:val="0"/>
          <w:numId w:val="0"/>
        </w:numPr>
        <w:ind w:left="1049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ЖДЕН</w:t>
      </w:r>
    </w:p>
    <w:p>
      <w:pPr>
        <w:pStyle w:val="ConsPlusNormal1"/>
        <w:ind w:left="1049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Новоспасского сельсовета Барабинского района Новосибирской области </w:t>
      </w:r>
    </w:p>
    <w:p>
      <w:pPr>
        <w:pStyle w:val="ConsPlusNormal1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 № 53</w:t>
      </w:r>
    </w:p>
    <w:p>
      <w:pPr>
        <w:pStyle w:val="ConsPlusNormal1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по развитию муниципальной службы на территории Новоспасского сельсовета Барабинского района Новосибир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17-2018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3969"/>
        <w:gridCol w:w="269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на территории Новоспасского сельсовета Барабинского района Новосибирской области (далее – муниципальная служба) и повышение качества его формирования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регламентов с 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гражданских служащих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государственными органами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главе администрации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муниципального образования и образовательных организаций высшего образования по внедрению новых подходов к профессиональному развитию муниципальных  служащи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актики применения электронного обучения и дистанционных образовательных технологий при реализации мероприятий профессионального развит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главе администрации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актуализации дополнительных 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администр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подразделений кадровых служб государственных органов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деятельности подразделений кадровых служб государственных органов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7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авового акта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муниципальных служащих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муниципальных служащих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 IV квартал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ом разделе официального сайта администрации в информационно-телекоммуникационной сети «Интернет» методических материалов по вопросам противодействия коррупции (в том числе для подразделений по профилактике коррупционных и иных правонарушений (должностного лица кадровой службе, ответственном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администрации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3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pfo1">
    <w:name w:val="spfo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5">
    <w:name w:val="Раздел2 Знак Знак"/>
    <w:qFormat/>
    <w:rPr>
      <w:sz w:val="28"/>
      <w:szCs w:val="24"/>
      <w:lang w:val="ru-RU" w:bidi="ar-SA"/>
    </w:rPr>
  </w:style>
  <w:style w:type="character" w:styleId="Style19">
    <w:name w:val="Основной текст (без нумерации) Знак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12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аздел"/>
    <w:basedOn w:val="Normal"/>
    <w:qFormat/>
    <w:pPr>
      <w:widowControl w:val="false"/>
      <w:autoSpaceDE w:val="false"/>
      <w:spacing w:before="360" w:after="120"/>
      <w:ind w:firstLine="720"/>
    </w:pPr>
    <w:rPr>
      <w:b/>
      <w:bCs/>
      <w:sz w:val="28"/>
      <w:szCs w:val="28"/>
    </w:rPr>
  </w:style>
  <w:style w:type="paragraph" w:styleId="Style3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Style35">
    <w:name w:val="Основной стиль (с нумерацией)"/>
    <w:basedOn w:val="Normal"/>
    <w:next w:val="Normal"/>
    <w:qFormat/>
    <w:pPr>
      <w:ind w:firstLine="720"/>
      <w:jc w:val="both"/>
    </w:pPr>
    <w:rPr>
      <w:sz w:val="28"/>
    </w:rPr>
  </w:style>
  <w:style w:type="paragraph" w:styleId="213">
    <w:name w:val="Раздел2 Знак"/>
    <w:basedOn w:val="Normal"/>
    <w:next w:val="TextBodyIndent"/>
    <w:qFormat/>
    <w:pPr>
      <w:numPr>
        <w:ilvl w:val="0"/>
        <w:numId w:val="3"/>
      </w:numPr>
      <w:jc w:val="both"/>
    </w:pPr>
    <w:rPr>
      <w:sz w:val="28"/>
    </w:rPr>
  </w:style>
  <w:style w:type="paragraph" w:styleId="Style36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214">
    <w:name w:val="Раздел2"/>
    <w:basedOn w:val="Normal"/>
    <w:next w:val="TextBodyIndent"/>
    <w:qFormat/>
    <w:pPr>
      <w:ind w:firstLine="567"/>
      <w:jc w:val="both"/>
    </w:pPr>
    <w:rPr>
      <w:sz w:val="28"/>
    </w:rPr>
  </w:style>
  <w:style w:type="paragraph" w:styleId="39">
    <w:name w:val="Раздел3"/>
    <w:basedOn w:val="TextBodyIndent"/>
    <w:next w:val="36"/>
    <w:qFormat/>
    <w:pPr>
      <w:numPr>
        <w:ilvl w:val="0"/>
        <w:numId w:val="7"/>
      </w:numPr>
      <w:spacing w:before="0" w:after="0"/>
      <w:jc w:val="both"/>
    </w:pPr>
    <w:rPr/>
  </w:style>
  <w:style w:type="paragraph" w:styleId="44">
    <w:name w:val="Раздел 4"/>
    <w:basedOn w:val="Normal"/>
    <w:qFormat/>
    <w:pPr>
      <w:numPr>
        <w:ilvl w:val="0"/>
        <w:numId w:val="4"/>
      </w:numPr>
      <w:jc w:val="both"/>
    </w:pPr>
    <w:rPr>
      <w:bCs/>
      <w:iCs/>
      <w:sz w:val="28"/>
    </w:rPr>
  </w:style>
  <w:style w:type="paragraph" w:styleId="Style37">
    <w:name w:val="Основной текст (без нумерации) Знак"/>
    <w:basedOn w:val="Normal"/>
    <w:qFormat/>
    <w:pPr>
      <w:ind w:firstLine="720"/>
      <w:jc w:val="both"/>
    </w:pPr>
    <w:rPr>
      <w:sz w:val="28"/>
    </w:rPr>
  </w:style>
  <w:style w:type="paragraph" w:styleId="Style38">
    <w:name w:val="Наименование приложения"/>
    <w:basedOn w:val="TextBody"/>
    <w:qFormat/>
    <w:pPr>
      <w:jc w:val="center"/>
    </w:pPr>
    <w:rPr>
      <w:b/>
      <w:bCs/>
      <w:szCs w:val="20"/>
    </w:rPr>
  </w:style>
  <w:style w:type="paragraph" w:styleId="Style39">
    <w:name w:val="Абзац договора"/>
    <w:basedOn w:val="TextBody"/>
    <w:qFormat/>
    <w:pPr>
      <w:tabs>
        <w:tab w:val="clear" w:pos="708"/>
        <w:tab w:val="left" w:pos="1080" w:leader="none"/>
      </w:tabs>
      <w:ind w:firstLine="540"/>
    </w:pPr>
    <w:rPr/>
  </w:style>
  <w:style w:type="paragraph" w:styleId="Style40">
    <w:name w:val="Заголовок договора"/>
    <w:basedOn w:val="ConsNormal"/>
    <w:qFormat/>
    <w:pPr>
      <w:keepNext w:val="true"/>
      <w:widowControl/>
      <w:autoSpaceDE w:val="false"/>
      <w:snapToGrid w:val="true"/>
      <w:spacing w:before="240" w:after="12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18">
    <w:name w:val="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0">
    <w:name w:val="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7-07-31T07:21:00Z</dcterms:modified>
  <cp:revision>207</cp:revision>
  <dc:subject/>
  <dc:title>РОЩИНСКОГО СОВЕТ ДЕПУТАТОВ </dc:title>
</cp:coreProperties>
</file>