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3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3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3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/>
        <w:t>СОВЕТ ДЕПУТАТОВ НОВОСПАССКОГО СЕЛЬСОВЕТА</w:t>
      </w:r>
    </w:p>
    <w:p>
      <w:pPr>
        <w:pStyle w:val="Heading5"/>
        <w:jc w:val="center"/>
        <w:rPr/>
      </w:pPr>
      <w:r>
        <w:rPr/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9 сессии</w:t>
      </w:r>
    </w:p>
    <w:p>
      <w:pPr>
        <w:pStyle w:val="Normal"/>
        <w:tabs>
          <w:tab w:val="clear" w:pos="708"/>
          <w:tab w:val="left" w:pos="4130" w:leader="none"/>
          <w:tab w:val="center" w:pos="496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20г.</w:t>
      </w:r>
    </w:p>
    <w:p>
      <w:pPr>
        <w:pStyle w:val="Normal"/>
        <w:tabs>
          <w:tab w:val="clear" w:pos="708"/>
          <w:tab w:val="left" w:pos="4130" w:leader="none"/>
          <w:tab w:val="center" w:pos="49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.Новоспасск                                       № 39/192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/>
      </w:pPr>
      <w:r>
        <w:rPr>
          <w:b/>
          <w:sz w:val="28"/>
          <w:szCs w:val="28"/>
        </w:rPr>
        <w:t>«Об  исполнении бюджета Новоспасского сельсовета Барабинского района за 2019 год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Бюджетным кодексом Российской Федерации, Федеральными законами 131-ФЗ от 06.10.2003г. «Об общих принципах организации местного самоуправления в Российской Федерации»,  приказом Минфина России от 06.06.2019 г № 85н «Формирование и применения кодов бюджетной классификации Российской Федерации, структуре и принципах назначения »,  положением о бюджетном устройстве в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Новоспасском сельсовете Барабинского района Новосибирской области от 12.09.2019г.№35/182  Совет депутатов Новоспасск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нести изменения в статью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1. Основные характеристики бюджета </w:t>
      </w:r>
      <w:r>
        <w:rPr>
          <w:b/>
          <w:sz w:val="28"/>
          <w:szCs w:val="28"/>
        </w:rPr>
        <w:t>Новоспас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овета Барабинского района за 2019 год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основные характеристики  бюджета </w:t>
      </w:r>
      <w:r>
        <w:rPr>
          <w:b/>
          <w:sz w:val="28"/>
          <w:szCs w:val="28"/>
        </w:rPr>
        <w:t>Новоспасского</w:t>
      </w:r>
      <w:r>
        <w:rPr>
          <w:rFonts w:eastAsia="Calibri"/>
          <w:sz w:val="28"/>
          <w:szCs w:val="28"/>
          <w:lang w:eastAsia="en-US"/>
        </w:rPr>
        <w:t xml:space="preserve"> сельсовета Барабинского района (далее – местный бюджет)  за 2019 год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) общий объем доходов  местного бюджета в сумме 12498,295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 объем безвозмездных поступлений в сумме 11076,795 тыс. рублей, из них объем межбюджетных трансфертов, получаемых из других бюджетов бюджетной системы Российской Федерации, в сумме  11076,795  тыс. рублей, в том числе объем субсидий, субвенций и иных межбюджетных трансфертов, имеющих целевое назначение, в сумме 6948,795 тыс.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) общий объем расходов  местного бюджета  в сумме  12871,829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дефицит местного бюджета в сумме 0,00 тыс.рубл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нести изменения в статью 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 бюджета на 2019 год согласно приложению 6 к настоящему Решению.</w:t>
      </w:r>
    </w:p>
    <w:p>
      <w:pPr>
        <w:pStyle w:val="Normal"/>
        <w:autoSpaceDE w:val="false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е решение  вступает в силу после опубликования в газете «Вестник Новоспасского сельсовет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С.Ю.Евстиф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</w:tcPr>
          <w:tbl>
            <w:tblPr>
              <w:tblW w:w="903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0"/>
            </w:tblGrid>
            <w:tr>
              <w:trPr>
                <w:trHeight w:val="255" w:hRule="atLeast"/>
              </w:trPr>
              <w:tc>
                <w:tcPr>
                  <w:tcW w:w="9030" w:type="dxa"/>
                  <w:tcBorders/>
                </w:tcPr>
                <w:tbl>
                  <w:tblPr>
                    <w:tblW w:w="1875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к решению 39    сессии  Совета депутатов</w:t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к решению 12  сессии  Совета депутат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« О исполнении бюджета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Барабинского района за 2019 год»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От 28.03.2020г.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Барабинского района на 2017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и  плановый период 2018 и 2019 годов» от 23.12.2016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3504"/>
        <w:gridCol w:w="1050"/>
        <w:gridCol w:w="581"/>
        <w:gridCol w:w="600"/>
        <w:gridCol w:w="1124"/>
        <w:gridCol w:w="483"/>
        <w:gridCol w:w="1407"/>
        <w:gridCol w:w="261"/>
        <w:gridCol w:w="1048"/>
      </w:tblGrid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Новоспасский сельсовет Барабинского района Новосибирской области на 2019 год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36 441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 643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 643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 243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 243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 243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государственными  финансами в Новосибирской области на 2014- 2019 годы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4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4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4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72 803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72 803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4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1 216,39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4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4 634,39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4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4 634,39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4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 482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4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 482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4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4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1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4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государственными  финансами в Новосибирской области на 2014- 2019 годы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486,61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486,61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486,61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выборов органов местного самоуправл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995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995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6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6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6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 социально значимых проектов в сфере развития общественной инфраструктуры за счет средств областного бюдж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3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3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3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 социально значимых проектов в сфере развития общественной инфраструктуры (средства  местного бюджета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37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37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37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745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745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745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745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745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745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3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3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3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3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3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3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3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3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3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 688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 688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 688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 688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 688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 688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8 129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6 919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6 919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 89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 89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 89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029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029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029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21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21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21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21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21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24 5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24 5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Новоспасского сельсовета (2016 - 2018 годы)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24 5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орцы и дома культуры,  другие учреждения культур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 879,01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886,61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886,61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 692,4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 692,4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3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3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культурно - досугового мероприят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107,6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107,6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107,6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культуры за счет субсидий на сбалансированность из областного бюджета а рамках  государственной программы Новосибирской области " Управление государственными финансами в Новосибирской области на 2014- 2019 годы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07 513,39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17 513,39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17 513,39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26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26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26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26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26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26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 и проведение спортивно-массовых мероприят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1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1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1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71829,00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90" w:leader="none"/>
      </w:tabs>
      <w:ind w:left="540" w:hanging="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</w:tabs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066" w:hanging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0:00Z</dcterms:created>
  <dc:creator>1</dc:creator>
  <dc:description/>
  <cp:keywords/>
  <dc:language>en-US</dc:language>
  <cp:lastModifiedBy>Настя</cp:lastModifiedBy>
  <cp:lastPrinted>2020-02-19T11:19:00Z</cp:lastPrinted>
  <dcterms:modified xsi:type="dcterms:W3CDTF">2020-04-10T07:03:00Z</dcterms:modified>
  <cp:revision>194</cp:revision>
  <dc:subject/>
  <dc:title>                                                                                                                                ПРОЕКТ</dc:title>
</cp:coreProperties>
</file>