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3.09.2016 г.                            с.Новоспасск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прогноза социально-экономического развития Новоспасского сельсовета Барабинского района Новосибирской о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 2018 и 2019 го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73 Бюджетного кодекса Российской Федерации, п.5 ст.11 Федерального закона от 28.06.2014 № 172-ФЗ «О стратегическом планировании в Российской Федерации», постановлением администрации Новоспасского сельсовета Барабинского района от 23.09.2016  №86 «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Новоспасского сельсовета  Барабинского района на среднесрочный период»</w:t>
      </w:r>
      <w:r>
        <w:rPr>
          <w:sz w:val="28"/>
          <w:szCs w:val="28"/>
        </w:rPr>
        <w:t xml:space="preserve"> в целях своевременной и качественной подготовки документов стратегического планирования Новоспасского сельсовета  </w:t>
      </w:r>
      <w:r>
        <w:rPr>
          <w:bCs/>
          <w:sz w:val="28"/>
          <w:szCs w:val="28"/>
        </w:rPr>
        <w:t>Барабинского</w:t>
      </w:r>
      <w:r>
        <w:rPr>
          <w:sz w:val="28"/>
          <w:szCs w:val="28"/>
        </w:rPr>
        <w:t xml:space="preserve"> района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лан-график мероприятий по подготовке прогноза социально-экономического развития Новоспасского сельсовета Барабинского района на 2017 год и плановый период 2018 и 2019 годов (приложение 1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екомендовать специалисту администрации Новоспасского сельсовета  Барабинского района организовать работу по формированию прогнозов социально-экономического развития муниципального образования Новоспасского сельсовета  Барабинского района на 2017 год и плановый период 2018 и 2019 годов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агаю на себя.                                                           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пас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</w:t>
            </w:r>
          </w:p>
          <w:p>
            <w:pPr>
              <w:pStyle w:val="Normal"/>
              <w:ind w:right="-2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ind w:left="3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  <w:tab w:val="right" w:pos="4713" w:leader="none"/>
              </w:tabs>
              <w:ind w:left="3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В.Иванов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овоспасского сельсовета 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left="36" w:right="-2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3.09.2016 № 87</w:t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овоспасского сельсовета  Барабинского района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плановый период 2018 и 2019 год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-граф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проект плана реализации муниципальных программ на очередной 2017 финансовый год и плановый период 2018 и 2019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: специалист администрации Риферт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ь аналитическ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иски  по курируемым сферам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ятельности для разработки </w:t>
            </w:r>
            <w:r>
              <w:rPr>
                <w:sz w:val="28"/>
                <w:szCs w:val="28"/>
              </w:rPr>
              <w:t xml:space="preserve">прогноза социально-экономического  развития 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и 2019 годов в соответствии с п.18 «Порядка </w:t>
            </w:r>
            <w:r>
              <w:rPr>
                <w:bCs/>
                <w:sz w:val="28"/>
                <w:szCs w:val="28"/>
              </w:rPr>
              <w:t xml:space="preserve">разработк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и прогноза социально-экономического развития Новоспасского сель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бинского района на среднесрочный период», утвержденного постановлением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Барабинского от 23.09..2016  №86 (далее – Поряд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ХПК колхоз Новоспасский, предприятия ощеобразовательные (школы ,сад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,МКУ КДО «Элегия»,администрация Новоспас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Новоспасского сельсовета 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плановый период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и 2019 годов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проекты прогнозов социально-экономического развития муниципальных образований Барабинского района  на 2017 год и плановый период 2018 и 2019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Новоспасского сельсовета Бар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,труда и контрактной системы администрации 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щественное обсуждение проекта прогноза социально-экономического развития Новоспасского сельсовета 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плановый период 2018 и 2019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спа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ать проект прогноза социально-экономического развития 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7 год и плановый период 2018 и 2019 годов с учетом предложений и замеча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и контрактной системы администрации Новоспасского сельсовета Бараб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Новоспасского сельсовета  Барабинского района на 2017 год и плановый период 2018 и 2019 годов по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ями к плану-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 принятием решения о внес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  Новоспасского сельсовета Барабинского района в Совет депутатов Новоспасского сельсовета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спасского сельсовета Бараби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одобренный прогно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п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плановый период 2018 и 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  <w:r>
              <w:rPr>
                <w:color w:val="00B050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одоб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Новосп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контрактной системы администрации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оработанные и одобренные прогнозы социально-экономического развития муниципальных образований Барабинского района  на 2017 год и плановый период 2018 и 2019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й Новоспасского сельсовета Бар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и контрактной системы администрации Барабинского района</w:t>
            </w:r>
          </w:p>
        </w:tc>
      </w:tr>
    </w:tbl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Барабинского 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2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142" w:right="-172" w:firstLine="142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  на 2017 год и плановый период 2018 и 2019 годов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"/>
        <w:gridCol w:w="4369"/>
        <w:gridCol w:w="1879"/>
        <w:gridCol w:w="1518"/>
        <w:gridCol w:w="1174"/>
        <w:gridCol w:w="1325"/>
        <w:gridCol w:w="1178"/>
        <w:gridCol w:w="1178"/>
        <w:gridCol w:w="1175"/>
        <w:gridCol w:w="1357"/>
      </w:tblGrid>
      <w:tr>
        <w:trPr>
          <w:trHeight w:val="2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ожидаемое значение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вестиций в основной капи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 экономике (среднегод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2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w w:val="90"/>
      <w:sz w:val="52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рмин"/>
    <w:basedOn w:val="Normal"/>
    <w:next w:val="Normal"/>
    <w:qFormat/>
    <w:pPr>
      <w:autoSpaceDE w:val="false"/>
    </w:pPr>
    <w:rPr>
      <w:lang w:val="pl-PL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1:00Z</dcterms:created>
  <dc:creator>User</dc:creator>
  <dc:description/>
  <cp:keywords/>
  <dc:language>en-US</dc:language>
  <cp:lastModifiedBy>Настя</cp:lastModifiedBy>
  <cp:lastPrinted>2016-09-09T11:54:00Z</cp:lastPrinted>
  <dcterms:modified xsi:type="dcterms:W3CDTF">2016-10-13T02:41:00Z</dcterms:modified>
  <cp:revision>19</cp:revision>
  <dc:subject/>
  <dc:title>Список делегации, участников</dc:title>
</cp:coreProperties>
</file>