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ГЛАВА  НОВОСПАССКОГО СЕЛЬСОВЕТА</w:t>
      </w:r>
    </w:p>
    <w:p>
      <w:pPr>
        <w:pStyle w:val="Style18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РАБИНСКОГО РАЙОНА НОВОСИБИРСКОЙ ОБЛАСТИ</w:t>
      </w:r>
    </w:p>
    <w:p>
      <w:pPr>
        <w:pStyle w:val="Style18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900" w:hanging="0"/>
        <w:rPr/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8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0.02.2018 г.                            с.Новоспасск                                        № 10</w:t>
      </w:r>
    </w:p>
    <w:p>
      <w:pPr>
        <w:pStyle w:val="Style18"/>
        <w:spacing w:before="0" w:after="0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плане правотворческой деятельности администрации Новоспасского сельсовета Барабинского района Новосибирской области </w:t>
      </w:r>
      <w:r>
        <w:rPr>
          <w:b/>
          <w:color w:val="333333"/>
          <w:sz w:val="28"/>
          <w:szCs w:val="28"/>
        </w:rPr>
        <w:t xml:space="preserve">и Совета депутатов  Новоспасского сельсовета Барабинского района Новосибирской области </w:t>
      </w:r>
      <w:r>
        <w:rPr>
          <w:b/>
          <w:color w:val="000000"/>
          <w:sz w:val="28"/>
          <w:szCs w:val="28"/>
        </w:rPr>
        <w:t xml:space="preserve"> на 2018 год</w:t>
      </w:r>
    </w:p>
    <w:p>
      <w:pPr>
        <w:pStyle w:val="Style18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о исполнение пункта 1.3 Соглашения о взаимодействии прокуратуры Барабинского района с Советами депутатов Новоспасского сельсовета Барабинского района Новосибирской области и администрацией Новоспасского сельсовета Барабинского района Новосибирской области в правотворческом процессе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план правотворческой деятельности администрации Новоспасского сельсовета Барабинского района Новосибирской </w:t>
      </w:r>
      <w:r>
        <w:rPr>
          <w:color w:val="333333"/>
          <w:sz w:val="28"/>
          <w:szCs w:val="28"/>
        </w:rPr>
        <w:t xml:space="preserve">и Совета депутатов  Новоспасского сельсовета Барабинского района Новосибирской области </w:t>
      </w:r>
      <w:r>
        <w:rPr>
          <w:color w:val="000000"/>
          <w:sz w:val="28"/>
          <w:szCs w:val="28"/>
        </w:rPr>
        <w:t xml:space="preserve"> на 2018 год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 данного Постановления оставляю за собо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Новоспасского сельсовета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инского района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В.В.Иванов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уто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174</w:t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:</w:t>
      </w:r>
    </w:p>
    <w:p>
      <w:pPr>
        <w:pStyle w:val="Style17"/>
        <w:spacing w:before="0" w:after="0"/>
        <w:jc w:val="right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Постановлением  главы Новоспасского  сельсовета </w:t>
      </w:r>
    </w:p>
    <w:p>
      <w:pPr>
        <w:pStyle w:val="Style17"/>
        <w:spacing w:before="0" w:after="0"/>
        <w:jc w:val="right"/>
        <w:rPr/>
      </w:pPr>
      <w:r>
        <w:rPr>
          <w:color w:val="333333"/>
          <w:sz w:val="28"/>
          <w:szCs w:val="28"/>
        </w:rPr>
        <w:t xml:space="preserve">Барабинского района Новосибирской области                                                                                                        </w:t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</w:t>
      </w:r>
      <w:r>
        <w:rPr>
          <w:color w:val="333333"/>
          <w:sz w:val="28"/>
          <w:szCs w:val="28"/>
        </w:rPr>
        <w:t>от  20.02.2018 г № 10___</w:t>
      </w:r>
    </w:p>
    <w:p>
      <w:pPr>
        <w:pStyle w:val="Style17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Л А Н</w:t>
      </w:r>
    </w:p>
    <w:p>
      <w:pPr>
        <w:pStyle w:val="Style17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отворческой деятельности администрации  Новоспасского  сельсовета Барабинского района Новосибирской области и Совета депутатов  Новоспасского сельсовета Барабинского района Новосибирской области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2018 год</w:t>
      </w:r>
    </w:p>
    <w:p>
      <w:pPr>
        <w:pStyle w:val="Style18"/>
        <w:spacing w:before="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496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Новоспасского сельсовета за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кретарь муниципальной службы 3 класса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оект решения  Совета депутатов Новоспасского сельсовета Барабинского района Новосибирской области «Отчет об исполнении 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бюджета з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1 </w:t>
            </w:r>
            <w:r>
              <w:rPr>
                <w:color w:val="333333"/>
                <w:sz w:val="28"/>
                <w:szCs w:val="28"/>
              </w:rPr>
              <w:t>квартал 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ект постанов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лане правотворческой деятельности администрации Новоспасского сельсовета Барабинского района Новосибирской области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 Совета депутатов  Новоспасского сельсовета Барабинского района Новосибирской обла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 Леуто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бразования Новоспас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  Леуто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оект решения  Совета депутатов Новоспасского сельсовета Барабинского района Новосибирской области «Отчет об исполнении 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бюджета з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квартал 2017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вотировании рабочих мест для трудоустройства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кретарь муниципальной службы 3 класса  Леуто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вотировании рабочих мест для трудоустройства инвалидов, ищущих рабо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кретарь муниципальной службы 3 класса  Леуто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Проект решения  Совета депутатов Новоспасского сельсовета « О внесении изменений в решение  Совета  депутатов « О  бюджете на 2018 год и на плановый период 2019 и 2020 годо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Мазуренко 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Проект решения  Совета депутатов Новоспасского  сельсовета « О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бюджете Новоспасского сельсовета Барабинского района на 2019 год и на плановый период 2020 и 2021 год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ект решения  Совета депутатов «О назначении  публичных слушаний по проекту решения Совета  депутатов «О проекте  бюджета Новоспасского сельсовета Барабинского района на 2019 год и на плановый период 2020 и 2021 годов»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оект решения  Совета депутатов Новоспасского сельсовета Барабинского района Новосибирской области «Отчет об исполнении 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бюджета з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3 </w:t>
            </w:r>
            <w:r>
              <w:rPr>
                <w:color w:val="333333"/>
                <w:sz w:val="28"/>
                <w:szCs w:val="28"/>
              </w:rPr>
              <w:t>квартал 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плана бюджета на 2019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кретарь муниципальной службы 3 класса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ставок налога на имущество физических 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кретарь муниципальной службы 3 класса  Шашк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ставок земельного налога на территории Новоспас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кретарь муниципальной службы 3 класса  Шашк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оект решения  Совета депутатов Новоспасского сельсовета Барабинского района Новосибирской области «Отчет об исполнении  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бюджета з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4 </w:t>
            </w:r>
            <w:r>
              <w:rPr>
                <w:color w:val="333333"/>
                <w:sz w:val="28"/>
                <w:szCs w:val="28"/>
              </w:rPr>
              <w:t>квартал 2018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ретарь муниципальной службы 3 класса Мазу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Текст Знак1"/>
    <w:basedOn w:val="Style14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4:00Z</dcterms:created>
  <dc:creator>User</dc:creator>
  <dc:description/>
  <cp:keywords/>
  <dc:language>en-US</dc:language>
  <cp:lastModifiedBy>Настя</cp:lastModifiedBy>
  <cp:lastPrinted>2018-03-03T12:41:00Z</cp:lastPrinted>
  <dcterms:modified xsi:type="dcterms:W3CDTF">2018-03-03T05:41:00Z</dcterms:modified>
  <cp:revision>44</cp:revision>
  <dc:subject/>
  <dc:title/>
</cp:coreProperties>
</file>