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ОСПАС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.07.2019 года                                                                        №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сп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носе срока проведения выездной плановой проверки юридического лица, индивидуального предприним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прилагаемой служебной записки специалиста администрации (уполномоченного) по проведению проверки  Новоспасского сельсовета Шашковой Ирины Владимировны в связи с невозможностью  начала проведения и завершения проверки МУП  «ЖКХ» Новоспасского сельсовета Барабинского района Новосибирской области ( руководитель)  Щаповой Л.П., проводящейся в соответствии с распоряжением №13 от 21.06.2019 г главы администрации Новоспасского сельсовета Иванова Владислава Владимировича, в соответствии с положением ст.12пункт 7 ФЗ №294 от 26.12.2008г»О защите прав юридических лиц и индивидуальных предпринимателей при осуществлении государственного(надзора) и муниципального контроля» перенести  срок  проведения выездной плановой проверки МУП «ЖКХ» Новоспасского сельсовета (ИНН 5451112789; ОГРН 1135485000650) на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проверки поручить лицам, уполномоченным на проведение проверки :Шашковой И.В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уто А.М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иферт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аспоряжения оставляю за собо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Новосибирской области                                            В.В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User</dc:creator>
  <dc:description/>
  <cp:keywords/>
  <dc:language>en-US</dc:language>
  <cp:lastModifiedBy>Work</cp:lastModifiedBy>
  <cp:lastPrinted>2019-07-18T10:07:00Z</cp:lastPrinted>
  <dcterms:modified xsi:type="dcterms:W3CDTF">2019-07-18T03:08:00Z</dcterms:modified>
  <cp:revision>31</cp:revision>
  <dc:subject/>
  <dc:title/>
</cp:coreProperties>
</file>