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НОВОСПАС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7.03.2020 года                                                                        №  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ежегодной  диспансеризации  муниципальными служащими    Новоспасского сельсовета 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лужебное время диспансеризацию  муниципальных служащих  Новоспасского сельсовета  Барабинского района в 2020 году в соответствии с графиком прохождения диспансеризации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поименный список муниципальных служащих  Новоспасского сельсовета  Барабинского района для прохождения диспансеризации, направить его  в соответствующее медицинское учре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на специалиста  администрации Новоспасского сельсовета Шаш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. Контроль за исполнением  настоящего распоряж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В.В.Иван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7.03.2020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диспансеризации муниципальных служащих администрации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0"/>
        <w:gridCol w:w="2087"/>
        <w:gridCol w:w="1985"/>
        <w:gridCol w:w="19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 диспансер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Светла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Ирин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то Анастасия Михай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ерт Елен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6:00Z</dcterms:created>
  <dc:creator>User</dc:creator>
  <dc:description/>
  <cp:keywords/>
  <dc:language>en-US</dc:language>
  <cp:lastModifiedBy>Настя</cp:lastModifiedBy>
  <cp:lastPrinted>2020-03-27T11:18:00Z</cp:lastPrinted>
  <dcterms:modified xsi:type="dcterms:W3CDTF">2020-03-27T04:29:00Z</dcterms:modified>
  <cp:revision>33</cp:revision>
  <dc:subject/>
  <dc:title/>
</cp:coreProperties>
</file>