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.03.2018 г.                                с.Новоспасск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мерах по борьбе с паводковыми водами в весенний период на территории Новоспа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14 Федерального закона «Об общих принципах организации местного самоуправления в Российской Федерации» № 131-ФЗ от 06.10.2003 года и Устава Новоспасского сельсовета Барабинского района Новосибирской области, в целях обеспечения безопасности и жизнедеятельности населения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Я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ротивопаводковую комиссию в состав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Иванов В.В. – председатель комиссии, глава администрации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Малышев С.Б. –заместитель председателя комиссии, председатель СХПК «Колхоз Новоспас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Янцен Е.В. – член комиссии, директор МУП «ЖКХ»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итниченко Л.А. – член комиссии, директор МКОУ Новоспас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Игнатьев Евгений Владимирович -  член комиссии, управляющий фермы № 2 СХПК «Колхоз Новоспасск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работать и утвердить план проведения противопаводковых мероприятий в  весенний период 2018 г. на территории Новоспасского сельсовет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ределить места вероятного подтопления объектов, дорог,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Привлечь все организации, учреждения для очистки кюветов, общественных зданий от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Жителям сел очистить придомовую территорию от снега, водопропускные канавы и труб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екомендовать руководителям МУП «ЖКХ» Новоспасского сельсовета директорам школ, детских садов и клубов очистить от снега возможные участки под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Ликвидировать искусственные сооружения из снега, препятствующие    пропуску тал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граничить проезд сельскохозяйственного транспорта по улицам в период весенней распутиц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5025" w:leader="none"/>
          <w:tab w:val="left" w:pos="5850" w:leader="none"/>
        </w:tabs>
        <w:jc w:val="right"/>
        <w:rPr/>
      </w:pPr>
      <w:r>
        <w:rPr/>
        <w:tab/>
        <w:t xml:space="preserve">   Новоспасского сельсовета</w:t>
      </w:r>
    </w:p>
    <w:p>
      <w:pPr>
        <w:pStyle w:val="Normal"/>
        <w:tabs>
          <w:tab w:val="clear" w:pos="708"/>
          <w:tab w:val="left" w:pos="5175" w:leader="none"/>
          <w:tab w:val="left" w:pos="5850" w:leader="none"/>
        </w:tabs>
        <w:jc w:val="right"/>
        <w:rPr/>
      </w:pPr>
      <w:r>
        <w:rPr/>
        <w:tab/>
        <w:t xml:space="preserve"> Барабинского района</w:t>
      </w:r>
    </w:p>
    <w:p>
      <w:pPr>
        <w:pStyle w:val="Normal"/>
        <w:tabs>
          <w:tab w:val="clear" w:pos="708"/>
          <w:tab w:val="left" w:pos="5175" w:leader="none"/>
          <w:tab w:val="left" w:pos="5850" w:leader="none"/>
        </w:tabs>
        <w:jc w:val="right"/>
        <w:rPr/>
      </w:pPr>
      <w:r>
        <w:rPr/>
        <w:t xml:space="preserve">     </w:t>
      </w:r>
      <w:r>
        <w:rPr/>
        <w:tab/>
        <w:t xml:space="preserve"> Новосибирской области</w:t>
      </w:r>
    </w:p>
    <w:p>
      <w:pPr>
        <w:pStyle w:val="Normal"/>
        <w:tabs>
          <w:tab w:val="clear" w:pos="708"/>
          <w:tab w:val="left" w:pos="5205" w:leader="none"/>
          <w:tab w:val="left" w:pos="5850" w:leader="none"/>
        </w:tabs>
        <w:jc w:val="right"/>
        <w:rPr/>
      </w:pPr>
      <w:r>
        <w:rPr/>
        <w:tab/>
        <w:t xml:space="preserve"> от 14.03.2018 г. № 15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проведения противопаводковых мероприятий в весенний период 2018 г. на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территории Новоспасского сельсовета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9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ланируем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ветственный исполни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/>
              <w:t>Подготовительный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одготовка проекта постановления администрации Новоспасского сельсовета «О проведении мероприятий в весенний период 2018 г.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о 15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Леуто А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роведение обследования и определение объемов работ по очистке от снега автодорог, улиц, кюветов, водосточных труб, жилых общественных и производствен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о 30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Иванов В.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Глава Новоспас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пределение мест возможного затопления и под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о 30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Иванов В.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Глава Новоспасского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Основной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роведение работ по очистке от снега (улиц, объектов жилого и производственного фонда и т.д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Администрация Новоспасского сельсовет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Руководители организаций и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Отвод паводковых вод (промывка водосточных труб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Администрация Новоспасского сельсовет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Проведение работ по очистке наледи на общественных зд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Ситниченко Л.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Алексейцев В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Тактагулова Е.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алышев С.Б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Рахвалова Т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6:00Z</dcterms:created>
  <dc:creator>User</dc:creator>
  <dc:description/>
  <cp:keywords/>
  <dc:language>en-US</dc:language>
  <cp:lastModifiedBy>Настя</cp:lastModifiedBy>
  <cp:lastPrinted>2015-03-04T16:09:00Z</cp:lastPrinted>
  <dcterms:modified xsi:type="dcterms:W3CDTF">2018-03-14T07:54:00Z</dcterms:modified>
  <cp:revision>20</cp:revision>
  <dc:subject/>
  <dc:title/>
</cp:coreProperties>
</file>