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23.03.2018 года                                              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Новоспас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организации световой маскировки территории населённых пунктов Новоспасского сельсовета Барабинского района Новосибирской области при угрозе и ведении военных действий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00000"/>
          <w:sz w:val="28"/>
          <w:szCs w:val="28"/>
        </w:rPr>
      </w:pPr>
      <w:r>
        <w:rPr>
          <w:rFonts w:cs="Arial"/>
        </w:rPr>
      </w:r>
    </w:p>
    <w:tbl>
      <w:tblPr>
        <w:tblW w:w="95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 исполнение Федеральных законов от 06.10. 2003 года  № 131-ФЗ «Об общих принципах организации  местного самоуправления в Российской Федерации», от 12.02. 1998 года № 28-ФЗ «О гражданской обороне» и СНиП 2.01.53-84 «Световая маскировка населенных пунктов и объектов народного хозяйств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Уставом Новоспасского сельсовета Барабинского района Новосибирской области, администрация Новоспасского сельсовета  Барабинского района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Положение об организации световой маскировки территории населённых пунктов Новоспасского сельсовета Барабинского района Новосибирской области  при угрозе и ведении военных действий (Приложение №1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План перевода на режим световой маскировки находящихся в управлении жилых домов при угрозе и ведении военных действий (Приложение № 2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Перечень объектов экономики и организаций, подлежащих светомаскировке в военное время на территории населённых пунктов (в сфере ведения) (Приложение № 3)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должностной состав группы организации светомаскировки на территории Новоспасского сельсовета Барабинского района Новосибирской области при угрозе и ведении военных действий (Приложение № 4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. Утвердить Календарный план основных мероприятий световой маскировки при режиме частичного затемнения, и режиме полного затемнения жилых домов находящихся в управлении (Приложение № 5)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 Контроль за исполнением постановления оставляю за собой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Глава Новоспасского сельсовет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арабинск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восибирской области                                               В.В.Иванов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Новоспасского сельсовет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     от      23.03.2018 года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рганизации световой маскировки территории населённых пунктов Новоспасского сельсовета Барабинского района Новосибирской обла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и угрозе и ведении военных действ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Настоящее Положение определяет цели, основные принципы планирования, обеспечения и проведения мероприятий по световой маскировки (далее - светомаскировка) территории населённых пунктов Новоспасского сельсовета Барабинского района Новосибирской области (далее – населённых пунктов) при угрозе ведения военных действий и ведении военных действ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 и нормативно правовыми актами администрации (далее – НПА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 Общий контроль над планированием и выполнением светомаскировочных мероприятий осуществляет Группа организации световой маскировки Новоспасского сельсовета Барабинского района Новосибирской области при угрозе и ведении военных действий (далее – Группа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остав Группы утверждается постановлением администрации Новоспасского сельсовета Барабинского района Новосибирской област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Решения о выполнении мероприятий по светомаскировке оформляются постановлениями и распоряжениями Главы Новоспасского сельсовета Барабинского района Новосибирской области - руководителя гражданской обороны Новоспасского сельсовета Барабинского района Новосибирской области, администрации Новоспасского сельсовета Барабинского района Новосибирской обла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6. Контроль за планированием и выполнением светомаскировочных мероприятий на объектах, находящихся в эксплуатации или управлении хозяйствующих субъектов всех форм собственности, осуществляют руководители, специалисты, уполномоченные на решение задач по ГО и назначенные соответствующими приказами ответственные лица за светомаскиров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Контроль за планированием и выполнением светомаскировочных мероприятий на территории населенных пунктов поселений, входящих в состав Новоспасского сельсовета Барабинского района Новосибирской области, обеспечивает Глава Новоспасского сельсовета Барабинского района Новосибирской области, собственники жилья и назначенные ими жител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сновные мероприятия светомаскировк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.1. По режиму частичного затемнения (далее - "Ч3"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жим «ЧЗ» вводится постановлением Правительства Российской Федерации на весь период угрозы ведения военных действий и отменяется после прекращения этой угрозы. Режим «ЧЗ» не должен нарушать нормальную деятельность населенных пунктов и объектов экономики. Основное назначение режима "Ч3" заключается в проведении подготовительных мероприятий, необходимых для введения режима полного затемнения (далее - "ПЗ"). Режим "Ч3" вводится путем выполнения следующих мероприят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1. Рекламное, витринное освещение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2. Наружное освещение улиц, дорог, мостов, тротуаров, учреждений и объектов с освещенностью 4 лк и выше - снижается путем отключения 50% светильников; от 2 лк -25% светильников,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3. Отключение наружных светильников, установленных над входами (въездами), снижение освещенности пешеходных дорог, автостоянок, внутренних служебных, хозяйственных и пожарных проездов, а также улиц и дорог со средней освещенностью 2 лк и ниже - не производи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4. Внутреннее освещение жилых, общественных и вспомогательных зданий, торговых объектов и т.п.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1.5. Места проведения наружных аварийно-спасательных и других неотложных работ (далее - АСДНР) предусматривается освещать от 1 лк до 20 лк в зависимости от разряда зрительных рабо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1.6. Время выполнения мероприятий "ЧЗ" составляет не более 16 часов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.2. По режиму полного затемнения (далее - "ПЗ"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олного затемнения вводится по сигналу "Воздушная тревога". Включение освещения в объеме режима "ЧЗ" производится по сигналу "Отбой воздушной тревоги». Режим "ПЗ" вводится путем выполнения следующих мероприят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1. На объектах, прекращающих работу по сигналу "Воздушная тревога", в помещениях жилых, общественных и вспомогательных зданий производится полное отключение освещ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2. Отключается наружное освещение объектов, улиц и других потребителей, указанных в подпунктах  2.1.2, 2.1.3. настоящего Полож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3. В местах проведения АСиДНР допускается наличие освещения, но не более 0,2 л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4. Транспорт останавливается, световые сигнальные огни гасятс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2.5. Время выполнения мероприятий "ПЗ" не должно превышать 3 минут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тветственность за невыполнение мероприятий по планированию и выполнению светомаскировк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еисполнение должностными лицами и гражданами обязанностей по проведению мероприятий планирования и выполнения светомаскировки влечет ответственность в соответствии с законодательством Российской Федерации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Типовые приложения к Плану перевода территорий и объектов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селённых пунктов Барабинского райо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 режим светомаскировки при угрозе и ведении военных действи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1. Положение «Об организации световой маскировки территории населённых пунктов Новоспасского сельсовета Барабинского района Новосибирской области при угрозе и ведении военных действий»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2. Календарный план основных мероприятий световой маскировки (населенного пункта, объекта и территории хозяйствующих субъектов всех форм собственности, подразделения) при режиме частичного затемнения, режиме полного затемн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3. Организационно-техническое решение по светомаскировке в режиме частичного затемн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4. Расчет сил и средств для контроля эффективности мероприятий светомаскировк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5. Инструкция руководителю структурного подразделения по светомаскиров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6. Приказ о назначении ответственных лиц за светомаскировку объекта (здания, территории, подразделения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спасского сельсовета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    от      23.03.2018 год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14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вода на режим световой маскировки находящихся в управлении жилых домов при угрозе и ведении военных действий</w:t>
            </w:r>
          </w:p>
          <w:p>
            <w:pPr>
              <w:pStyle w:val="Style14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79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 угрозе и ведении военных действий, на территории Новоспасского сельсовета разработан план перевода на режим светомаскировки, включающий в себя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ложения, где определены цели задачи по светомаскировке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ланированием и исполнением светомаскировки осуществляет группа организации светомаскировки Новоспасского сельсовета (списочный состав прилагается)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группы утверждается постановлением главы Новоспасского сельсовет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КЧС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мероприятий должностными лицами влечет к ответственности по законам РФ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здание распоряжения о назначении ответственных лиц за светомаскировку объектов, подведомственных администрации сельсовета и других объектов на территории сельсовета (постановление прилагается).</w:t>
            </w:r>
          </w:p>
          <w:p>
            <w:pPr>
              <w:pStyle w:val="Style14"/>
              <w:tabs>
                <w:tab w:val="clear" w:pos="708"/>
                <w:tab w:val="left" w:pos="3795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спасского сельсовета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    от      23.03.2018 год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и и организаций, подлежащих светомаскировке в военное время на территории Новоспасского сельсовета</w:t>
            </w:r>
          </w:p>
          <w:p>
            <w:pPr>
              <w:pStyle w:val="Style14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Новоспасск</w:t>
            </w:r>
          </w:p>
          <w:p>
            <w:pPr>
              <w:pStyle w:val="Style14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Здание администрации сельсовета – ул. Центральная, 38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МКОУ «Новоспасская СОШ» - ул. Центральная, 27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вух этажные многоквартирные дома 5 шт. – квартал А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МКДОУ «Новоспасский детский сад» - ул. Центральная,40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Контора СХПК «Колхоз Новоспасский» - ул. Центральная, 37.</w:t>
            </w:r>
          </w:p>
          <w:p>
            <w:pPr>
              <w:pStyle w:val="Style14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Кожевниково</w:t>
            </w:r>
          </w:p>
          <w:p>
            <w:pPr>
              <w:pStyle w:val="Style14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72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 МКОУ «Кожевниковская НОШ» - ул.сибирская, 30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ДК – ул.Садовая, 21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ФАП, детский сад – ул. Цветочная, 2;</w:t>
            </w:r>
          </w:p>
          <w:p>
            <w:pPr>
              <w:pStyle w:val="Style14"/>
              <w:spacing w:before="0" w:after="0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нтора фермы № 2 СХПК «Колхоз Новоспасский» - ул.Садовая;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Style14"/>
              <w:spacing w:before="0" w:after="0"/>
              <w:ind w:left="70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ул Тандов</w:t>
            </w:r>
          </w:p>
          <w:p>
            <w:pPr>
              <w:pStyle w:val="Style14"/>
              <w:spacing w:before="0" w:after="0"/>
              <w:ind w:left="70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70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П – ул.Центральная, 14 кв. 2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70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ДК – ул. Центральная, 6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70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азин «Сибирское сельпо» - ул.Центральная, 19.</w:t>
            </w:r>
          </w:p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спасского сельсовета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     от      23.03.2018 го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ой состав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ы организации световой маскировк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 территории Новоспасского сельсовета Барабинского района при угрозе и ведении военных действ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ство группы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ководитель Группы – глава администрации – Иванов Владислав Владимирович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меститель руководителя Группы – директор МУП ЖКХ Новоспасского сельсовета Янцен Елена Викторовн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кретарь Группы – специалист  администрации Новоспасского сельсовета Леуто Анастасия Михайловн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)  Члены Группы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мощник по общему контролю за отключением уличного освещения – водитель администрации Новоспасского сельсовета – Мазуренко Евгений Александров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мощник по отключению освещения двухэтажных многоквартирных домов – председатель ТОС «Надежда» с.Новоспасск – Зубрицкий Николай Иль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мощник по выполнению светомаскировки в торговых объектах – ИП – Евстифеев С.Ю.; Лотоцкая Н.А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мощники по организации общественного порядка – участковый инспектор МО МВД «Барабинский» - Калиниченко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мощник по обеспечению связи – монтер «Ростелеком» - Васюков Андрей Владимирович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>
          <w:rStyle w:val="Articleseparator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rticleseparator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спасского сельсовета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     от      23.03.2018 года</w:t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ый план</w:t>
      </w:r>
    </w:p>
    <w:p>
      <w:pPr>
        <w:pStyle w:val="Style14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основных мероприятий световой маскировки территории населённых пунктов Новоспасского сельсовета Барабинского района при режиме частичного затемнения, при режиме полного затемнения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словные обозначени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» - время начала мероприятий после получения сигнала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З» - режим частичного затемнения;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З» - режим полного затемнени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823"/>
        <w:gridCol w:w="1208"/>
        <w:gridCol w:w="455"/>
        <w:gridCol w:w="480"/>
        <w:gridCol w:w="443"/>
        <w:gridCol w:w="384"/>
        <w:gridCol w:w="384"/>
        <w:gridCol w:w="384"/>
        <w:gridCol w:w="384"/>
        <w:gridCol w:w="384"/>
        <w:gridCol w:w="349"/>
        <w:gridCol w:w="349"/>
        <w:gridCol w:w="349"/>
        <w:gridCol w:w="349"/>
        <w:gridCol w:w="384"/>
        <w:gridCol w:w="1432"/>
        <w:gridCol w:w="384"/>
        <w:gridCol w:w="349"/>
        <w:gridCol w:w="349"/>
        <w:gridCol w:w="349"/>
        <w:gridCol w:w="349"/>
        <w:gridCol w:w="1887"/>
        <w:gridCol w:w="1586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выполняемых мероприяти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димое время</w:t>
            </w:r>
          </w:p>
        </w:tc>
        <w:tc>
          <w:tcPr>
            <w:tcW w:w="829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выполнения от «Ч»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о исполнен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35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21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Мероприятия при переводе на режим частичного затемнения (включая мероприятия по контролю)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освещенности на линиях уличного освещения поселения, согласно подпунктов 2.1.1., 2.1.2. 2.1.3 статьи 2 Полож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ое время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уполномоченных сетевых организац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освещенности на линиях уличного освещения сельских населенных пунктов, согласно подпунктов 2.1.1., 2.1.2. 2.1.3 статьи 2 Полож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о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е лица сетевых организаций, старосты, председатели общественных организац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наружного освещения объектов и территорий хозяйствующих субъектов, согласно статьи 2 Полож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и хозяйствующих субъектов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освещенности до 2 лк наружного освещения перед подъездами домов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е организации, жител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уровня внутренней освещенности жилых помещений и помещений хозяйствующих субъектов согласно, подпункта 2.1.4. статьи 2 Полож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часо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тели, уполномо-ченные лица хозяй-ствующих субъек-тов, ответственные жители за свето-маскировку назна-ченные старос-тами,  и иных общественных организац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и организация мероприятий световой маскировки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угрозы ведения военных действи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ы группы конт-роля, уполномо-ченные лица хозяй-ствующих субъек-тов, старосты, и иных бщественных организац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2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ероприятия при переводе на режим полного затемнения (включая мероприятия по контролю)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нал «ВОЗДУШНАЯ ТРЕВОГА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отключение освещения жилых помещений и помещений хозяйствующих субъектов, прекращающих работу по сигналу «ВТ»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яйствующие субъект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ючение наружного освещения территории посел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етевая компа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ращение движения транспорта, отключение световых приборов автомобиле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дорожного движен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за выполнением световой маскировки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поступления сигнала «Отбой воздушной тревоги»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ы группы конт-роля, уполномо-ченные лица хозяй-ствующих субъек-тов, старосты, и иных бщественных организаций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2:00Z</dcterms:created>
  <dc:creator>SamLab.ws</dc:creator>
  <dc:description/>
  <cp:keywords/>
  <dc:language>en-US</dc:language>
  <cp:lastModifiedBy>Настя</cp:lastModifiedBy>
  <cp:lastPrinted>2018-03-30T09:16:00Z</cp:lastPrinted>
  <dcterms:modified xsi:type="dcterms:W3CDTF">2018-03-30T02:20:00Z</dcterms:modified>
  <cp:revision>44</cp:revision>
  <dc:subject/>
  <dc:title/>
</cp:coreProperties>
</file>